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ых выплатах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первоначального взноса при получении жилищного ипотечного кредита на приобретение жилого помещения и строительство индивидуального жил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Участником программы</w:t>
      </w:r>
      <w:r>
        <w:rPr>
          <w:sz w:val="28"/>
          <w:szCs w:val="28"/>
        </w:rPr>
        <w:t xml:space="preserve"> может быть молодой учитель в возрасте до 35 лет, работающий в должности «учитель» по основному месту работы. Социальная выплата предоставляется из средств федерального и краевого бюджетов для оплаты первоначального взноса при получении жилищного ипотечного кредита н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ого помещения на первичном и вторичном рынках  жиль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вартиры в многоквартирном доме на этапе строительства путем заключения договора участия в долевом строительстве с застройщиком или договора уступки права требования по договору участия в долевом строительств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индивидуального жилого дом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Требования к молодому учителю</w:t>
      </w:r>
      <w:r>
        <w:rPr>
          <w:sz w:val="28"/>
          <w:szCs w:val="28"/>
        </w:rPr>
        <w:t xml:space="preserve"> – претенденту на социальную выплату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роживание и регистрация по месту жительства на территории Краснодарского кра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илья в собственности и членов его семьи или обеспеченность жилым помещением общей площадью не более 10 кв.м на одного члена семь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собственности жилого помещения у молодого учителя на территории Краснодарского края в течение двух последних лет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грузки по основному месту работы в должности «учителя2 не менее одной ставк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стажа педработы в должности «учителя» по месту основной работы не менее 1 год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принятие молодым специалистом обязательства отработать в системе образования Краснодарского края не менее 5 лет с даты получения социальной выплаты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ые ипотечные кредиты предоставляют</w:t>
      </w:r>
      <w:r>
        <w:rPr>
          <w:sz w:val="28"/>
          <w:szCs w:val="28"/>
        </w:rPr>
        <w:t xml:space="preserve"> кредитные организации, работающие на  территории Краснодарского края и заключившие с департаментом соглашение о реализации программы: ОАО «Крайинвестбанк», АКИБ «Образование» (ЗАО), ОАО  Банк  «Рост», ООО КБ «Адмиралтейский».</w:t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Основные условия выдачи кредитов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центной ставки составляет 8,5% процентов годовых на приобретение готового жилого помеще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ых денежных средств в размере не менее 10% от стоимости приобретенного (строящегося) жилого помещения (для оплаты первоначального взноса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центной ставки на этапе строительства многоквартирного дома устанавливается банком в соответствии с регламентом. После государственной регистрации права собственности на жилое помещение уровень процентной ставки снижается до 8,5% годовых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С Программой  о социальных выплатах на оплату первоначального взноса при получении жилищного ипотечного кредита на приобретение жилого помещения и строительство индивидуального жилого дома ознакомлены молодые специалисты МБОУ СОШ №4  17.01.2014 год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откина Л.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Л.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тюкова Н.А.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3:00Z</dcterms:created>
  <dc:creator>Admin</dc:creator>
  <dc:description/>
  <cp:keywords/>
  <dc:language>en-US</dc:language>
  <cp:lastModifiedBy>User</cp:lastModifiedBy>
  <cp:lastPrinted>2014-01-22T08:20:00Z</cp:lastPrinted>
  <dcterms:modified xsi:type="dcterms:W3CDTF">2014-01-23T15:56:00Z</dcterms:modified>
  <cp:revision>8</cp:revision>
  <dc:subject/>
  <dc:title/>
</cp:coreProperties>
</file>