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1" w:before="114" w:after="114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лассный час "Не забывайте грозные года!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1" w:before="114" w:after="11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Майборода С.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spacing w:lineRule="auto" w:line="240" w:before="228" w:after="22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0"/>
        <w:ind w:left="35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учащихся о Сталинградской битве, формировать чувство патриотизма, любви к Родине, чувство гордости за свою страну на примере героических поступков людей в военное врем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200"/>
        <w:ind w:left="35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ругозора и формирование мировоззрения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280"/>
        <w:ind w:left="35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уважительного отношения к героизму и самоотверженности нашего народа в годы войны; памятникам войны.</w:t>
      </w:r>
    </w:p>
    <w:p>
      <w:pPr>
        <w:pStyle w:val="Normal"/>
        <w:shd w:fill="FFFFFF" w:val="clear"/>
        <w:spacing w:lineRule="atLeast" w:line="228" w:before="0" w:after="11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ьютер, проектор, экран, диск с презентацией и музыкальные записи.</w:t>
      </w:r>
    </w:p>
    <w:p>
      <w:pPr>
        <w:pStyle w:val="Normal"/>
        <w:shd w:fill="FFFFFF" w:val="clear"/>
        <w:spacing w:lineRule="atLeast" w:line="228" w:before="0" w:after="1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shd w:fill="FFFFFF" w:val="clear"/>
        <w:spacing w:lineRule="atLeast" w:line="228" w:before="0" w:after="11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живём на земле овеянной славой наших дедов и прадедов. Почти 70 лет назад на нашу Родину напал грозный и сильный враг: фашистская Германия. Весь советский народ поднялся на борьбу с захватчиками. (Звучит песня "Священная война" Музыка А. Александрова, слова В. Лебедева-Кумача)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ждой семьи уходили на фронт отцы, братья, сыновья, дочери, сёстры, матери. Война длилась долгих четыре года. Героически сражался наш народ за каждую деревню, село, город, дом.</w:t>
      </w:r>
    </w:p>
    <w:p>
      <w:pPr>
        <w:pStyle w:val="Normal"/>
        <w:shd w:fill="FFFFFF" w:val="clear"/>
        <w:spacing w:lineRule="atLeast" w:line="228" w:before="0" w:after="1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будем говорить о защите города Сталинграда (так назывался теперешний Волгоград). Битва за него называется Сталинградской битвой, которая изменила весь ход войны. Это сражение началось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7 ию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9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закончилось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2 февра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9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о продолжалось 200 дней. Это была победа не только армии, но и всего советского народа в результате несгибаемой стойкости, мужества и массового героизма на фронте и в тылу. С того самого дня мы ежегодно 2 февраля празднуем годовщину победы под Сталинградом над фашистами. В этом году отмечается 67 лет со дня завершения Сталинградской битвы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фонограмма песни " Поклонимся великим тем годам" автор слов А.Львов, автор музыки А.Пахмутова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ровые дни битвы на Волге советские войска сохранили и приумножили лучшие традиции российского воинства. И такие ценности, как любовь к Родине, честь и воинский долг, несгибаемая воля к победе, беззаветное мужество и храбрость, воинское братство народов нашей страны, стали священными для защитников Сталинграда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чему именно Сталинград стал  целью захвата  гитлеровской армии?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Сталинграда имело бы крайне тяжелые последствия для России.  В те годы основным источником нефти для страны был Кавказ. Главной артерией, по которой "черное золото" поступало в центр страны, была Волга, по ней переправляли и донской хлеб. Взять под контроль реку означало бы лишить двигатели топлива, промышленность - сырья, экономику в целом электроэнергии, население тепла и хлеб.  Потому, не считаясь с потерями, гитлеровцы основные удары летом-осенью 1942 года нацелили на Сталинград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фашистские войска вторглись в пределы Сталинградской области. 14 июля в ней было объявлено военное положение. 23 августа 1942 года немецкие самолеты под командованием В. Рихтгофена подвергли варварской бомбардировке Сталинград. За один день противник совершил более 2000 самолето-вылетов. Несмотря на противодействие советской авиации и зенитной артиллерии, сумевших сбить 120 фашистских самолетов, город был превращен в руины, погибло свыше 40 тысяч мирных жителей. 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я.  23 августа 1942 года - самая скорбная дата в истории Сталинграда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ученик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шь, как в бой за Царицын, </w:t>
        <w:br/>
        <w:t>Шел за отрядом отряд</w:t>
        <w:br/>
        <w:t>Подвиг бойцов повторился</w:t>
        <w:br/>
        <w:t>В битве за наш Сталинград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ученик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ожденья земля не видала </w:t>
        <w:br/>
        <w:t>Ни осады ни битвы такой,</w:t>
        <w:br/>
        <w:t>Содрогалась земля и краснели поля </w:t>
        <w:br/>
        <w:t>Все пылало над Волгой рекой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ученик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дом: но не было домов -</w:t>
        <w:br/>
        <w:t>Обугленные, страшные остатки</w:t>
        <w:br/>
        <w:t>За каждый метр -  но к Волге от холмов</w:t>
        <w:br/>
        <w:t>С тягучим воем наползали танки</w:t>
        <w:br/>
        <w:t>И оставались метры дот воды  и Волга холодела от беды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ученик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ы врага - развалины и пепел</w:t>
        <w:br/>
        <w:t>Здесь все живое выжжено дотла. </w:t>
        <w:br/>
        <w:t>Сквозь дым не солнца в черном небе </w:t>
        <w:br/>
        <w:t>На месте улиц - камни и зола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ученик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ное заводы , дома, вокзал, пыль на крутом берегу,</w:t>
        <w:br/>
        <w:t>Голос Отчизны ему сказал</w:t>
        <w:br/>
        <w:t>- Город не сдай врагу,</w:t>
        <w:br/>
        <w:t>Верный присяге русский солдат</w:t>
        <w:br/>
        <w:t>Он защищал Сталинград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ученик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ы? С Днепра или с Дона?</w:t>
        <w:br/>
        <w:t>Где твоя Родина, брат?</w:t>
        <w:br/>
        <w:t>Под боевые знамена </w:t>
        <w:br/>
        <w:t>Всех нас собрал Сталинград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ученик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и клубятся над Волгой </w:t>
        <w:br/>
        <w:t>Бой от зари до зари</w:t>
        <w:br/>
        <w:t>Все мы теперь Сталинградцы, </w:t>
        <w:br/>
        <w:t>Все мы теперь волгари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ученик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тоять на смерть, ни шагу назад!" -</w:t>
        <w:br/>
        <w:t>Такой был девиз у наших солдат</w:t>
        <w:br/>
        <w:t>И жизни своей не жалели они</w:t>
        <w:br/>
        <w:t>Врага изгоняя с родимой земли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ученик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степному ветру, </w:t>
        <w:br/>
        <w:t>Дома разбитые стоят.</w:t>
        <w:br/>
        <w:t>На шестьдесят два километра</w:t>
        <w:br/>
        <w:t>В длину раскинут Сталинград.</w:t>
        <w:br/>
        <w:t>Как будто он по Волге синей</w:t>
        <w:br/>
        <w:t>В цепь развернулся, принял бой,</w:t>
        <w:br/>
        <w:t>Встал фронтом поперек России -</w:t>
        <w:br/>
        <w:t>И всю ее прикрыл собой!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героев Сталинградского сражения знает наша Родина, вот лишь немногие из 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х.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ков Пав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выдалась передышка, обратили внимание, что на нейтральной полосе остался темно-серый Дом специалистов. Время от времени оттуда доносились автоматные и пулеметные очереди. Решено было послать разведку. Выбор пал на сержанта Якова Павлова. Вместе с ефрейтором В.С. Глущенко и рядовыми А.П. Александровым и Н.Я. Черноголовым бесстрашный сержант отправился к дому. Немцы были в доме тоже. Перебираясь из одной квартиры в другую, с этажа на этаж, разведчики выбили фашистов. Как на ладони просматривались из дома и немецкие позиции. Оценив обстановку, сержант Павлов решил, что уходить из этого дома нельзя. Рано утром разведчики приняли первый удар врага. Почти два месяца, пятьдесят восемь дней штурмовали немцы Дом Павлова и так и не смогли взять его. На окоп, в котором находил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ил Паника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вигались, ведя огонь из пушек и пулеметовов несколько вражеских машин. Сквозь грохот выстрелов и разрывы снарядов все явственнее слышался лязг гусениц. К этому времени Паникаха уже израсходовал все свои гранаты. У него оставались лишь две бутылки с горючей смесью. Он высунулся из окопа и размахнулся, целясь бутылкой в ближайший танк. В это мгновение пуля разбила бутылку, поднятую над его головой. Живым факелом вспыхнул воин. Но адская боль не замутила его сознания. Он схватил вторую бутылку. Танк был рядом. И все увидели, как горящий человек выскочил из окопа, подбежал вплотную к фашистскому танку и ударил бутылкой по решетке моторного люка. Мгновение - и огромная вспышка огня и дым поглотили героя вместе с подожженной им фашистской машиной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силий Зайцев. Снайп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ериод с 10 ноября по 17 декабря 1942 года в боях за Сталинград уничтожил 225 солдат и офицеров Непосредственно на переднем крае обучал снайперскому делу бойцов в командиров, подготовил 28 снайперов.Звучит фонограмма песни " На Мамаевом кургане тишина" автор слов А.Боков, автор музыки А Пахмутова</w:t>
      </w:r>
    </w:p>
    <w:p>
      <w:pPr>
        <w:pStyle w:val="Normal"/>
        <w:shd w:fill="FFFFFF" w:val="clear"/>
        <w:spacing w:lineRule="atLeast" w:line="228" w:before="0" w:after="1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Сталинградской битвы Мамаев курган, господствующий над основной частью города и обозначавшийся на военно-топографических картах, как Высота-102,0 являлся главным звеном в общей системе обороны Сталинградского фронта. Именно он стал ключевой позицией в борьбе за волжские берега, так как позволял тому, кто контролировал вершину, автоматически контролировать почти весь город, Заволжье, переправы через реку. Здесь в последние месяцы 1942 года в течение 140 дней шли ожесточенные бои. Склоны кургана были перепаханы бомбами, снарядами, минами. Почва смешалась с осколками металла, после битвы на каждом квадратном метре земли здесь находилось от 500 до 1250 осколков от мин, снарядов, бомб. Это место огромных людских потерь. Именно здесь, в районе Мамаева кургана, 2 февраля 1943 года закончилась Сталинградская битва. Давайте пройдём по Мамаеву кургану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тупенями лестницы, ведущей от подножия Мамаева кургана к его вершине, располагается небольшая Входная площадь. На каменной стене, длина которой 17 метров, а высота 8 метров, изображено шествие: люди с венками, цветами и приспущенными знамёнами идут, их головы склонены, они идут отдать последние почести защитникам сталинградской земли. Это шествие, которое объединило мужчин, женщин и детей, символизирует собой память поколений. Здесь же находится мемориальная стела, на которой высечено: "Пройдут годы и десятилетия. Нас сменят новые поколения людей. Но сюда, к подножию величественного монумента победы, будут приходить внуки и правнуки героев. Сюда будут приносить цветы и приводить детей. Здесь, думая о прошлом и мечтая о будущем, люди будут вспоминать тех, кто погиб, защищая вечный огонь жизни." В 12 гранитых нишах-урнах хранятся капсулы с землёй городов-героев: Москвы, Ленинграда, Киева, Минска, Одессы, Севастополя, Новороссийска, Керчи, Тулы, Брестской крепости, Мурманска, Смоленска. На Мамаев Курган ведёт широкая лестница, у подножия которой открывается вид на главный монумент - фигуру Родины-Матери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 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стоят словно солдаты, замершие в строю. Уже отсюда перед взором посетителей открывается пространство Мамаева курга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зображает русского воина, вставшего на пути врага. Этот образ воплощает в себе всех, кто встал на защиту родной земли. Воин-богатырь - порождение русской земли и великой Волги, от которых он черпает свою силу. Этот солдат, а вместе с ним и весь народ, уверен, что не даст врагу пройти. Своим телом он закрывает Родину-мать, которая расположена за его спи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ва от бассейна расположена Стена-Знамя, на ней высечены слова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Железный ветер бил им в лицо, а они всё шли вперёд, и снова чувство суеверного страха охватывало противника: люди ли шли в атаку, смертны ли они?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этой площади находятся и мемориальные плиты, на которых рассказывается о великом подвиге и начертаны имена герое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За оборону Сталинград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граждались все участники обороны Сталинграда, длившейся с 12 июля по 19 ноября 1942 года, - военнослужащие Красной Армии, Военно-Морского Флота и войск НКВД, а также лица из гражданского населения, принимавшие непосредственное участие в обороне.В самом центре Зала монумент - рука, держащая факел Вечного огня. Это символ вечной памяти обо всех, кто отдал свою жизнь, сражаясь за Сталинград. И пока горит этот огонь, в сердцах людей будет жить память о великом подвиге. Пламя освещает приспущенные траурные знамёна, на которых начертаны имена защитников горо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расположена фигура скорбящей матери, на руках которой погибший воин. Лицо его накрыто боевым знаменем - символом последних воинских почестей. Голова женщины склонена, она оплакивает погибшего, а вместе с ним и всех, кто отдал свои жизни ради победы. В этом монументе словно собран воедино образ всех женщин, у которых война отняла сыновей, мужей, отцов. У основания монумента располагается небольшой бассейн - озеро слёз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ам Всех Святых на Мамаевом кур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храм-памятник, посвящённый всем, кто отдал свои жизни ради великой победы. Этот храм стал зримым воплощением нашей Победы над фашизмом, символом молитвенного и ратного подвига на фронте и в тылу. Не случайно он располагается у братской могилы павших воинов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! </w:t>
        <w:br/>
        <w:t>Покуда сердца стучатся, помните!</w:t>
        <w:br/>
        <w:t>Какой ценой завоевано счастье,</w:t>
        <w:br/>
        <w:t>Пожалуйста, помните!</w:t>
        <w:br/>
        <w:t>Песню свою отправляя в полет,-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</w:t>
        <w:br/>
        <w:t>        О тех, кто уже никогда не споет,-</w:t>
        <w:br/>
        <w:t>        Помните!</w:t>
        <w:br/>
        <w:t>        Мечту пронесите через года</w:t>
        <w:br/>
        <w:t>        И жизнью наполните!..</w:t>
        <w:br/>
        <w:t>        Но о тех,</w:t>
        <w:br/>
        <w:t>        Кто уже не придет никогда,- Заклинаю вас, помните!</w:t>
      </w:r>
    </w:p>
    <w:p>
      <w:pPr>
        <w:pStyle w:val="Normal"/>
        <w:shd w:fill="FFFFFF" w:val="clear"/>
        <w:spacing w:lineRule="atLeast" w:line="228" w:before="0" w:after="1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_&#1080;&#1102;&#1083;&#1103;/o17 &#1080;&#1102;&#1083;&#1103;" TargetMode="External"/><Relationship Id="rId3" Type="http://schemas.openxmlformats.org/officeDocument/2006/relationships/hyperlink" Target="http://ru.wikipedia.org/wiki/1942/o1942" TargetMode="External"/><Relationship Id="rId4" Type="http://schemas.openxmlformats.org/officeDocument/2006/relationships/hyperlink" Target="http://ru.wikipedia.org/wiki/2_&#1092;&#1077;&#1074;&#1088;&#1072;&#1083;&#1103;/o2 &#1092;&#1077;&#1074;&#1088;&#1072;&#1083;&#1103;" TargetMode="External"/><Relationship Id="rId5" Type="http://schemas.openxmlformats.org/officeDocument/2006/relationships/hyperlink" Target="http://ru.wikipedia.org/wiki/1943/o1943" TargetMode="External"/><Relationship Id="rId6" Type="http://schemas.openxmlformats.org/officeDocument/2006/relationships/hyperlink" Target="http://festival.1september.ru/articles/588145/prez3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38:00Z</dcterms:created>
  <dc:creator>ПК</dc:creator>
  <dc:description/>
  <cp:keywords/>
  <dc:language>en-US</dc:language>
  <cp:lastModifiedBy>User</cp:lastModifiedBy>
  <dcterms:modified xsi:type="dcterms:W3CDTF">2015-02-13T14:17:00Z</dcterms:modified>
  <cp:revision>4</cp:revision>
  <dc:subject/>
  <dc:title/>
</cp:coreProperties>
</file>