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lang w:eastAsia="ru-RU"/>
              </w:rPr>
              <w:t>«ЗНАМЕНАТЕЛЬНЫЕ ДАТЫ ВЕЛИКОЙ ОТЕЧЕСТВЕННОЙ ВОЙН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eastAsia="ru-RU"/>
              </w:rPr>
              <w:t>1941 год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2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 воинской славы России. День памяти и скорб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  начало Великой Отечественной войны (1941–1945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2 июня 1941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В первый день войны  советскими летчиками было совершено 16 воздушных таранов немецких самолет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2 июня – 20 июня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Героическая оборона Брестской крепост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4 июня 1941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 Образовано Советское информационное агентст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– Совинформбюро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4 июня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Президент США Ф.Д. Рузвельт, руководитель движения «Свободная Франция» генерал Шарль де Голль заявили о поддержке советского народа в борьбе с фашизмо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6 июня 1941 г.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подвиг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иколая Францевича Гастелло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1908–1941), Героя Советского Союза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0 июля – 10 сентября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Смоленское сражени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0 июля  1941 г. – 9 августа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Битва за Ленингра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8 июля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ЦК ВКП (б) принял постановление «Об организации борьбы в тылу врага»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августа – 16 октября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Героическая оборона г. Одессы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8 сентября 1941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27 января 1944 г. – Блокада Ленинграда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орое воскресенье  сентября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 танкистов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9 сентября – 1 октября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Московская конференция глав СССР, США, Англии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0 сентября 1941 г. – 20 апреля 1942 г. – Битва под Москвой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октября 1941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сударственный комитет обороны принял постановление о защите Москв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8 октября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День армейской ави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0 октября 1941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4 июля 1942 г. – Героическая оборона г. Севастополя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День военного разведчи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7 ноября – День воинской славы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проведения военного парада на Красной площади в Москве в ознаменование 24 годовщины Великой Октябрьской социалистической революции (194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6 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41 г. – Подвиг 28 панфиловцев  у разъезда Дубосеко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19 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День ракетных войск и артиллер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2 ноября  1941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Начало работы ледовой трассы на Ладожском озере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9 ноября 1941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В с. Петрищево Московской области была казнена партизанка комсомолк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оя Анатольевна Космодемьянск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Таня, 1923–1941).  Герой Советского Союза.</w:t>
            </w:r>
          </w:p>
          <w:p>
            <w:pPr>
              <w:pStyle w:val="Normal"/>
              <w:spacing w:lineRule="auto" w:line="240" w:before="280" w:after="28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 Воинской славы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День начала  контрнаступления Красной Армии против немецких войск в битве под Москвой (194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9 декабря –  День воинской славы России. День Героев Оте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5 декабря 1941 г. – 2 января 1942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  Керченско–Феодосийская десантная операция советских войск.</w:t>
            </w:r>
          </w:p>
          <w:p>
            <w:pPr>
              <w:pStyle w:val="Normal"/>
              <w:spacing w:lineRule="auto" w:line="240" w:before="280" w:after="280"/>
              <w:ind w:left="5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eastAsia="ru-RU"/>
              </w:rPr>
              <w:t>1942 год</w:t>
            </w:r>
          </w:p>
          <w:p>
            <w:pPr>
              <w:pStyle w:val="Normal"/>
              <w:spacing w:lineRule="auto" w:line="240" w:before="280" w:after="280"/>
              <w:ind w:left="5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0 апреля 1942 го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День завершения Московской битвы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0 мая 1942 г.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ССР создан штаб партизанского движения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юль 1942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– март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Ржевская битв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5 июля  1942 г.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оккупированной территории Белоруссии сформирована партизанская брига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. С. Заслонова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7 июля 1942 г.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о Сталинградская бит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5 июля 1942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Начало битвы за Кавказ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8 июля 1942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Издан Приказ наркома обороны СССР № 227 – «Ни шагу назад!»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9 июля1942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Президиум Верховного Совета СССР принял Указ «Об учреждении военных орденов Суворова, Кутузова, Александра Невского»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нтябрь 1942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 В г. Краснодоне создана подпольная 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"Молодая гвардия"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3 сентября 1942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Начало боев с противником у Мамаева кургана в Сталинграде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1 ноября 1942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Начало наступления советских войск под Сталингра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eastAsia="ru-RU"/>
              </w:rPr>
              <w:t>1943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2 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– 18 января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  – Начало наступательной операции войск Ленинградского и Волховского фронтов во взаимодействии с Балтийским флотом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орыв блокады Ленинграда</w:t>
            </w:r>
          </w:p>
          <w:p>
            <w:pPr>
              <w:pStyle w:val="Normal"/>
              <w:spacing w:lineRule="auto" w:line="240" w:before="280" w:after="280"/>
              <w:ind w:left="5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 воинской славы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 разгрома советскими войсками немецко-фашистских войск в Сталинградской битв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1943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7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43 г. – Гвардии рядово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лександр Матвеевич Матросов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1924–1943) закрыл грудью амбразуру вражеского дзота. Герой Советского Союза</w:t>
            </w:r>
          </w:p>
          <w:p>
            <w:pPr>
              <w:pStyle w:val="Normal"/>
              <w:spacing w:lineRule="auto" w:line="240" w:before="280" w:after="280"/>
              <w:ind w:left="5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апреля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Французская эскадриль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«Нормандия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первые вступила в бой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юль 1942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– март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Ржевская битв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38400" cy="1485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июля – 23 августа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Курская бит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2 июля 1943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Начало контрнаступление советских войск на Курской ду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2 июля  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Танковое сражение в районе с. Прохоровка  – крупнейшее во Второй мировой войне. С обеих сторон в нем участвовали до 1200 танк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3 июля 1943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 Битва на Курской дуге закончилась разгромом немецких войск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августа 1943 г. – Первый артиллерийский салют в Москве в ознаменование освобождения городов Орла  и Белгород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7 августа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  День подвига летчика-истреб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ктора Васильевича Талалихина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1918–1941), Героя Советского Союза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3 сентября 1943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Звания Героя Советского Союза посмертно присвоено руководителям подполь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«Молодая гвардия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. Громовой, И. Земнухову, О. Кошевому, С. Тюленину, Л. Шевцово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6 сентября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Освобожден г. Новороссий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0" cy="2602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6 ноября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- Советские войска освободили Кие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8 ноября – 1 декабря 1943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Тегеранская конференция глав правительств СССР, США и Великобритан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eastAsia="ru-RU"/>
              </w:rPr>
              <w:t>1944 год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7 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 воинской славы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окады  Ленинграда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1944)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62200" cy="1447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6 марта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Советские войска вышли на границу ССС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7 марта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Вступление советских войск на территорию Румынии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8 – 30 апрел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Крымская наступательная операция</w:t>
            </w:r>
          </w:p>
          <w:p>
            <w:pPr>
              <w:pStyle w:val="Normal"/>
              <w:spacing w:lineRule="auto" w:line="240" w:before="280" w:after="28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1 ма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  – При выполнении боевого задания поги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рат Каз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Марат Иваанов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29–1944), партизан, пионер разведчик. Герой Советского Союза 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280"/>
              <w:ind w:left="5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6 июня – 24 июл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Нормандская десантная операция союзных войск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крытие второго фронта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 июл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 Советские войска освободили Мин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13 июля 1944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 Советские войска освободили  Вильнюс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7 июл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 через Москву были проконвоированы 57600 пленных немецких солдат,  офицеров и генерал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7 июл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Советские войска вступили на территорию Польши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28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7 августа  1944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Войска 3-его Белорусского фронта вышли на границу с Германие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5 августа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 Казне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уса Джали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Муса Мустафович Джалилов, 1906 – 1944), татарский советский поэт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8 сентябр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  – Советские войска вступили в Болгарию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9 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— Международный день памяти жертв фашизм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0 сентября 1944 г. – Советские войска вступили на территорию Чехословак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3 сентября 1944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Советские войска вступили на территорию  Венгр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8 сентября 1944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Советские войска вступили на территорию  Югослав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lang w:eastAsia="ru-RU"/>
              </w:rPr>
              <w:t>1945 год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7 января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Советские войска освободили узников фашист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нцлагеря в Освенцим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0 января – 9 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94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65 лет разгрома немецкой группировки в Кенигсберге (ныне Калининград). Это был кульминационный момент Восточно-Прусской операции </w:t>
            </w:r>
          </w:p>
          <w:p>
            <w:pPr>
              <w:pStyle w:val="Normal"/>
              <w:spacing w:lineRule="auto" w:line="240" w:before="280" w:after="280"/>
              <w:ind w:left="80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4-11 февраля 1945 г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ымская (Ялтинская) конфер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лав правительств СССР, США, Великобритания</w:t>
            </w:r>
          </w:p>
          <w:p>
            <w:pPr>
              <w:pStyle w:val="Normal"/>
              <w:spacing w:lineRule="auto" w:line="240" w:before="280" w:after="280"/>
              <w:ind w:left="568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5 апреля 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Встреча советских и американских войск на реке Эльб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9 апреля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 Советские войска заняли Кенигсберг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6 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45 г- начала Берлинской операции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6 апреля – 8 мая  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Берлинская операция войск 1-го и 20-го Белорусского  и 1-го Украинского фронтов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0 апреля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Советские воины водрузили  Знамя Победы над рейхстагом в Берлин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0 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— День памяти жертв Холокоста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6–8 мая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 нача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ажской оп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освобождения Праги от враг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 мая 1945 г-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гр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берлинской группировки вермахта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45 г- завершение Берлинской операции  и подписание акта о безоговорочной капитуляции фашистской Герман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9 мая – День воинской славы России.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9 июля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 Начало Маньчжурской  операции Советских Вооруженных Сил против вооруженных сил Японии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28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8 августа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 – СССР объявил войну Япон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9 августа 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Начало боевых действий советских вооруженных сил на Дальнем Востоке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 сентября  1945 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– Подписание  Японией  акта о безоговорочной капитуляци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кончание Второй мировой войны</w:t>
            </w:r>
          </w:p>
          <w:p>
            <w:pPr>
              <w:pStyle w:val="Normal"/>
              <w:spacing w:lineRule="auto" w:line="240" w:before="280" w:after="28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0" cy="3162300"/>
                  <wp:effectExtent l="0" t="0" r="0" b="0"/>
                  <wp:docPr id="5" name="Рисунок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lang w:eastAsia="ru-RU"/>
              </w:rPr>
              <w:t>Кубань в первый год войны (1941-1942 гг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 июня 1941 г. фашистская Германия веролом</w:t>
              <w:softHyphen/>
              <w:t>но напала на СССР. Преимущество врага в личном составе, качественном превосходстве в авиации, про</w:t>
              <w:softHyphen/>
              <w:t>счеты руководства нашей страны в подготовке к отра</w:t>
              <w:softHyphen/>
              <w:t>жению агрессии - этого оказалось достаточно, чтобы посредством внезапного массированного удара достичь на начальном этапе войны существенного стратегиче</w:t>
              <w:softHyphen/>
              <w:t>ского превосходства на главных направлениях воен</w:t>
              <w:softHyphen/>
              <w:t>ных действий. Под натиском наступающего противни</w:t>
              <w:softHyphen/>
              <w:t>ка части Красной Армии вынуждены были отступать, неся большие потери в живой силе и тех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вязи с нависшей над страной опасностью пред</w:t>
              <w:softHyphen/>
              <w:t>принимается ряд экстренных мер. 22 июня 1941 г. Политбюро ЦК ВКП(б) приняло решение о введении военного положения во всех приграничных респуб</w:t>
              <w:softHyphen/>
              <w:t>ликах и некоторых центральных областях СССР. В этот же день Президиум Верховного Совета принял Указ о мобилизации военнообязанных 1905-1918 гг. рож</w:t>
              <w:softHyphen/>
              <w:t>дения на территории всех военных округов, кроме Сред</w:t>
              <w:softHyphen/>
              <w:t>не-Азиатского, Забайкальского и Дальневосточ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 июня была образована Ставка Главного Командо</w:t>
              <w:softHyphen/>
              <w:t>вания (затем преобразованная в Ставку Верховного Главнокомандования во главе с И. В. Сталиным). Раз</w:t>
              <w:softHyphen/>
              <w:t>вернутая программа борьбы с врагом была сформули</w:t>
              <w:softHyphen/>
              <w:t>рована в директиве СНК СССР и ЦК ВКП(б) от 29 июня 1941 г. и изложена в выступлении по Всесоюзному радио Председателя Государственного Комитета Обо</w:t>
              <w:softHyphen/>
              <w:t>роны И. В. Сталина (ГКО был образован 30 июня 1941 г.) 3 июля 1941 г. Руководство страны призы</w:t>
              <w:softHyphen/>
              <w:t>вало народ понять всю глубину опасности, нависшей над нашей Родиной, отрешиться от настроений мир</w:t>
              <w:softHyphen/>
              <w:t>ного времени, перестроить всю работу на военный лад, организовать всестороннюю помощь фронту, вести бес</w:t>
              <w:softHyphen/>
              <w:t>пощадную борьбу с паникерами, дезертирами, рас</w:t>
              <w:softHyphen/>
              <w:t>пространителями слухов. Боевым девизом народа стал лозунг «Все для фронта, все для победы!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первые же дни войны в военкоматы, партий</w:t>
              <w:softHyphen/>
              <w:t>ные, советские, комсомольские организации стали поступать заявления с просьбой отправить на фронт. К 9 июля 1941 г. в военкоматы только Краснодар</w:t>
              <w:softHyphen/>
              <w:t>ского края поступило около 12 тысяч таких заявле</w:t>
              <w:softHyphen/>
              <w:t>ний, а к концу июля - более 17 тысяч. Всего за пери</w:t>
              <w:softHyphen/>
              <w:t>од с июня 1941 по июль 1942 г. в ряды Вооруженных Сил СССР ушло около 20 процентов численности на</w:t>
              <w:softHyphen/>
              <w:t>селения края, более 600 тысяч челов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Кубани, как и по всей стране, прокатилась мощная волна многочисленных митингов и собраний, на которых пожилые и молодые люди, мужчины и женщины говорили о том, что они готовы отдать все силы для защиты своей Родины. На своем митинге рабочие Новороссийского цементного завода «Пролета</w:t>
              <w:softHyphen/>
              <w:t>рий» заявили, что стахановским трудом будут укреп</w:t>
              <w:softHyphen/>
              <w:t>лять экономическую и военную мощь страны, всеми силами помогать Красной Армии и Военно-Морско</w:t>
              <w:softHyphen/>
              <w:t>му Флоту. Они объявили себя мобилизованными, чтобы с честью выполнить любое государственное за</w:t>
              <w:softHyphen/>
              <w:t>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первые недели войны началось создание из добровольцев истребительных батальонов, отрядов народ</w:t>
              <w:softHyphen/>
              <w:t>ного ополчения, групп противовоздушной и противохи</w:t>
              <w:softHyphen/>
              <w:t>мической обороны. Бойцы истребительных батальонов приступили к охране важнейших народнохозяйствен</w:t>
              <w:softHyphen/>
              <w:t>ных объектов - заводов, фабрик, электростанций, скла</w:t>
              <w:softHyphen/>
              <w:t>дов, мостов, предприятий и других. В 1941 г. в крае действовало 86 городских, районных и 6 истребитель</w:t>
              <w:softHyphen/>
              <w:t>ных железнодорожных батальонов, насчитывающих 14 тысяч бойц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отряды народного ополчения принимались доб</w:t>
              <w:softHyphen/>
              <w:t>ровольцы, не подлежащие призыву в армию, учителя средних школ, работники различных учреж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ряды ополченцев сразу же приступили к боевой учебе. Если к концу июля 1941 г. в крае в народное ополчение записалось 178 тыс. человек, то к декабрю 1941 г. желающих стать ополченцами насчитывалось уже 224 тысячи. Для Дона, Кубани и Ставрополья было характерно формирование добровольческих ка</w:t>
              <w:softHyphen/>
              <w:t>зачьих соединений, которые отлично зарекомендова</w:t>
              <w:softHyphen/>
              <w:t>ли себя на фронтах вой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Кубани в 1941 г. был сформирован из добро</w:t>
              <w:softHyphen/>
              <w:t>вольцев непризывного возраста казачий кавалерий</w:t>
              <w:softHyphen/>
              <w:t>ский корпус. Семьдесят пять процентов казаков и ко</w:t>
              <w:softHyphen/>
              <w:t>мандиров корпуса были участниками Гражданской войны. В состав корпуса вошел созданный в Адыгее кавалерийский полк. В начале 1942 г. 17-й Кубан</w:t>
              <w:softHyphen/>
              <w:t>ский кавалерийский корпус был зачислен в кадро</w:t>
              <w:softHyphen/>
              <w:t>вый состав Красной Армии. Он не раз отличался в боях на Северном Кавказе, на Дону, юге Украины, в Белоруссии, при освобождении Венгрии, Польши, Че</w:t>
              <w:softHyphen/>
              <w:t>хословакии. За умелые боевые действия, за органи</w:t>
              <w:softHyphen/>
              <w:t>зованность и отвагу личного состава в августе 1942 г. 17-му Кубанскому кавалерийскому корпусу, как и всем его дивизиям, было присвоено звание гвардей</w:t>
              <w:softHyphen/>
              <w:t>ского. Он стал именоваться 4-м гвардейским кавкор-пусом. Все его солдаты и офицеры были награждены орденами и медалями СССР. Отважно сражались на фронтах Великой Отечественной войны бойцы и командиры Краснодарской пластунской дивизии. За храбрость и мужество, проявленные в боях с врагом, около 14 тысяч воинов дивизии получили правитель</w:t>
              <w:softHyphen/>
              <w:t>ственные нагр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первых же дней войны небывалый размах полу</w:t>
              <w:softHyphen/>
              <w:t>чила подготовка боевых резервов для фронта различ</w:t>
              <w:softHyphen/>
              <w:t>ными добровольными организациями и общест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 сентября 1941 г. Государственный Комитет Обо</w:t>
              <w:softHyphen/>
              <w:t>роны (ГКО) принял Постановление «О всеобщем обя</w:t>
              <w:softHyphen/>
              <w:t>зательном обучении военному делу граждан СССР». Обучение вводилось с 1 октября 1941 г. Военному обучению подлежали граждане мужского пола в воз</w:t>
              <w:softHyphen/>
              <w:t>расте от 18 до 50 лет. Обучение - без отрыва от про</w:t>
              <w:softHyphen/>
              <w:t>изводства. Каждый обучающийся должен был осво</w:t>
              <w:softHyphen/>
              <w:t>ить одну из воинских специальностей, хорошо знать винтовку, владеть ручной гранатой, уметь бросать зажигательные бутылки, вести рукопашный и шты</w:t>
              <w:softHyphen/>
              <w:t>ковой бой, пользоваться средствами противохимиче</w:t>
              <w:softHyphen/>
              <w:t>ской защиты, маскиров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всеместно организовывались военно-учебные, пункты (ВУПы). Создавались они по производственно-территориальному принципу, формировались подобно армейской организационной структуре: отделение -15 человек, взвод - 50, рота - 150 и т. д., в зависи</w:t>
              <w:softHyphen/>
              <w:t>мости от количества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Кубани в период военного обучения первой очереди функционировало 8 батальонов, 163 роты и 263 взвода. Осоавиахимовские организации края во второй половине 1941 г. подготовили 76 120 бойцов для пополнения рядов действующей армии (стрелков, гранатометчиков, истребителей танков, снайперов, связистов, санитаров и др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первых же дней войны массовый размах приоб</w:t>
              <w:softHyphen/>
              <w:t>рело патриотическое движение народа по оказанию материальной помощи фронту. Она выразилась в са</w:t>
              <w:softHyphen/>
              <w:t>мых разнообразных формах: в создании фонда обо</w:t>
              <w:softHyphen/>
              <w:t>роны Родины, добровольных взносах советских людей на вооружение армии и флота, реализации военных государственных займов и денежно-вещевых лотерей, сборе теплых вещей и подарков для фронтовиков, за</w:t>
              <w:softHyphen/>
              <w:t>боте о раненых бойцах и во многом другом. Уже в сентябре 1941 г. труженики Краснодарского края ото</w:t>
              <w:softHyphen/>
              <w:t>слали воинам 120 тыс. различных теплых вещей и белья, а в декабре 1941 г. это количество возросло почти до 600 тысяч (это полушубки, шинели, ватные куртки, шаровары, валенки, меховые рукавицы, шер</w:t>
              <w:softHyphen/>
              <w:t>стяные носки и др.). К маю 1942 г. кубанцы внесли в фонд обороны наличными 56 млн рублей и облига</w:t>
              <w:softHyphen/>
              <w:t>циями государственных займов 76 млн руб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окое чувство патриотизма нашего народа на</w:t>
              <w:softHyphen/>
              <w:t>шло свое яркое выражение в широком развитии до</w:t>
              <w:softHyphen/>
              <w:t>норского движения. В крае только от доноров-комсо</w:t>
              <w:softHyphen/>
              <w:t>мольцев было получено 18 тысяч литров крови. Это дало возможность спасти жизнь многим тысячам тя</w:t>
              <w:softHyphen/>
              <w:t>желораненых воинов. Как показывает статистика, применение в годы войны в госпиталях наряду с дру</w:t>
              <w:softHyphen/>
              <w:t>гими лечебными мерами донорской крови способство</w:t>
              <w:softHyphen/>
              <w:t>вало тому, что почти 73 процента раненых были воз</w:t>
              <w:softHyphen/>
              <w:t>вращены в стр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совое участие советских людей во всенарод</w:t>
              <w:softHyphen/>
              <w:t>ном патриотическом движении по оказанию матери</w:t>
              <w:softHyphen/>
              <w:t>альной помощи фронту стало ярким свидетельством их готовности преодолеть любые трудности и лише</w:t>
              <w:softHyphen/>
              <w:t>ния, чтобы отстоять свободу и независимость сво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вшаяся война потребовала в кратчайший срок создать слаженное и быстро развивающееся военное хозяйство. Это возможно было сделать путем перево</w:t>
              <w:softHyphen/>
              <w:t>да всей экономики с мирного положения на военное. С самого начала войны все основные промышленные предприятия края полностью или частично переводи</w:t>
              <w:softHyphen/>
              <w:t>лись на выпуск военной продукции. Так, на краснодар</w:t>
              <w:softHyphen/>
              <w:t>ском заводе «Октябрь» был освоен выпуск комплек</w:t>
              <w:softHyphen/>
              <w:t>тующих деталей для снарядов знаменитых «катюш». На заводе имени Седина, продолжая выпускать стан</w:t>
              <w:softHyphen/>
              <w:t>ки, стали изготовлять отдельные узлы для танков, корпуса для бронебойных артиллерийских снарядов, минометов, ручных гранат. Маргариновый завод и Адыгейский консервный комбинат начали изготов</w:t>
              <w:softHyphen/>
              <w:t>лять детали для минометов; лаборатория Краснодар</w:t>
              <w:softHyphen/>
              <w:t>ского химико-технологического института присту</w:t>
              <w:softHyphen/>
              <w:t>пила к выпуску бутылок с самовоспламеняющейся жидкостью. Различные артели стали производить гра</w:t>
              <w:softHyphen/>
              <w:t>наты и мины или детали к ним. На новороссийском заводе «Красный двигатель» организовали производ</w:t>
              <w:softHyphen/>
              <w:t>ство минометов; на цементных заводах - производ</w:t>
              <w:softHyphen/>
              <w:t>ство противотанковых надолбов, бетонных плит для взлетно-посадочных аэродромов, цементных авиабомб; на шиферном заводе - производство противотанко</w:t>
              <w:softHyphen/>
              <w:t>вых мин. Швейные предприятия перешли на выпуск гимнастерок, брюк, шаровар, шинелей, телогреек, армейских ушанок, другого имущества. Из 1685 промышленных предприятий края 1245 давали продук</w:t>
              <w:softHyphen/>
              <w:t>цию для фрон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chool10-krim.3dn.ru/_si/0/31462961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Пользователь</dc:creator>
  <dc:description/>
  <cp:keywords/>
  <dc:language>en-US</dc:language>
  <cp:lastModifiedBy>Пользователь</cp:lastModifiedBy>
  <dcterms:modified xsi:type="dcterms:W3CDTF">2015-01-30T08:33:00Z</dcterms:modified>
  <cp:revision>2</cp:revision>
  <dc:subject/>
  <dc:title/>
</cp:coreProperties>
</file>