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292929"/>
          <w:sz w:val="28"/>
          <w:szCs w:val="28"/>
        </w:rPr>
        <w:t xml:space="preserve">Должностная инструкция заместителя директора </w:t>
      </w:r>
    </w:p>
    <w:p>
      <w:pPr>
        <w:pStyle w:val="Style14"/>
        <w:spacing w:before="0" w:after="0"/>
        <w:jc w:val="center"/>
        <w:rPr>
          <w:color w:val="292929"/>
          <w:sz w:val="28"/>
          <w:szCs w:val="28"/>
        </w:rPr>
      </w:pPr>
      <w:r>
        <w:rPr>
          <w:rStyle w:val="StrongEmphasis"/>
          <w:color w:val="292929"/>
          <w:sz w:val="28"/>
          <w:szCs w:val="28"/>
        </w:rPr>
        <w:t>по учебно-методической работе МБОУ СОШ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ая должностная инструкция разработана на основ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здравоохранения и социального развития РФ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глава III «Должности педагогических работников»). Зарегистрировано в Минюсте РФ 6 октября 2010 г., регистрационный № 18638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меститель директора по учебно-методической работе назначается и освобождается от должности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пуска и временной нетрудоспособности заместителя директора школы по учебно-методической   работе его обязанности могут быть возложены на учителя из числа наиболее опытных педагогов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методическ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</w:t>
        <w:softHyphen/>
        <w:t>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методической работе подчиняется непосредственно директору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4589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школы по учебно-методической работе непосредственно подчиняются педагогические работники школ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6.</w:t>
        <w:tab/>
        <w:t>В своей деятельности заместитель директора школы по воспитательной работе руководствуется: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законами Российской Федерации, в первую очередь:</w:t>
      </w:r>
      <w:r>
        <w:rPr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едеральным законом «Об образовании в Российской Федерации»;  </w:t>
      </w:r>
      <w:r>
        <w:rPr>
          <w:sz w:val="28"/>
          <w:szCs w:val="28"/>
        </w:rPr>
        <w:t>Трудовым кодексом РФ, Кодексом об административных правонарушениях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указами Президента Российской Федерации, 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решениями Правительства Российской Федерации,  органов управления образованием всех уровней по вопросам образования и воспитания обучающихся; 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</w:rPr>
        <w:t>Федеральными государственными образовательными стандартами начального и основного общего образования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color w:val="FF0000"/>
          <w:sz w:val="28"/>
          <w:szCs w:val="28"/>
        </w:rPr>
        <w:t>совокупностью требований,  обязательных при реализации основной образовательной программы основного общего образования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нормативными актами департамента образования и науки Краснодарского края; управления образованием муниципального образования  Павловский район по вопросам образования и воспитания обучающихся; 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Уставом и локальными правовыми актами школы, в том числе:  Правилами внутреннего трудового распорядка, приказами и распоряжениями директора, настоящей должностной инструкцией, трудов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аместитель директора школы по учебно-методической работе соблюдает Конвенцию о правах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заместителя директора школы по учебно-методической работе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руководство педагогическим коллективом. Обеспечение режима соблюдения норм и правил техники безопасности в учебном процесс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Организация  деятельности педагогического коллектива в части введения и реализации федерального государственного образовательного стандарта основного общего образования. Методическое руководство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Контроль условий, процессов и результатов образовательной деятельности в ходе введения и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новационного процесса в школе, руководство им и контроль за развитием эт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ие в разработке Программы развития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научного сопровождения инновационной деятельности в школ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методической работе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ует методическую работу педагогических работников школ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существляет  перспективное планирование деятельности школ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3.</w:t>
        <w:tab/>
        <w:t xml:space="preserve">Координирует работу учителей, других педагогических и иных работников, а также разработку учебно-методической и иной документации, необходимой для деятельности школы в части введения и реализации </w:t>
      </w:r>
      <w:r>
        <w:rPr>
          <w:rFonts w:cs="Times New Roman" w:ascii="Times New Roman" w:hAnsi="Times New Roman"/>
          <w:color w:val="FF0000"/>
          <w:sz w:val="28"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4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 основного общего образования; посещает уроки и другие виды учебных занятий, проводимых педагогическими работниками школы,  анализирует их форму и содержание, доводит результаты анализа до сведения педагог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5. Обеспечивает своевременное выполнение основной образовательной программы основного общего образования  МБОУ СОШ № 4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ует просветительскую работу для родителей (лиц, их заменяющих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казывает помощь педагогическим работникам в освоении и разработке инновационных программ и тех</w:t>
        <w:softHyphen/>
        <w:t>нолог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здает и постоянно корректирует банк данных по инновационной работе в школ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Курирует реализацию предпрофильного обучения, профильного обучения на старшей ступ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ирует состояние преподавания предметов: русский язык и литература, иностранные языки (английский язык, немецкий язык), математика, информатика и  ИКТ, физика, кубановедение, элективные предмет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и и методического кабинета учебно-методической и периодической литератур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состоянием медицинского обслуживания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методической работе имеет право в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своей компетен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обязательные для исполнения распоряжения непосредственно подчиненным работникам.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нимать участие в разработке нормативно-правовых актов, касающихся вопросов развития школы, реализации инноваций.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амостоятельно выбирать формы и методы работы с педагогическим коллективом, планировать работу, исходя из общего плана школы и педагогической целесообразности.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прашивать для экспертизы рабочую документацию  педагогических работников, отдельных участников инновационной работы.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накомиться с жалобами, давать объяснения.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щищать профессиональную честь и достоинств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арушение требований к ведению образовательной деятельности и организации образовательного процесса, нарушение или незаконное ограничение права на образование, нарушение правил пожарной безопас</w:t>
        <w:softHyphen/>
        <w:t>ности, охраны труда, санитарно-гигиенических правил организации учебно-воспитательного процесса заместитель директора школы по учебно-методической работе привлекается к административной ответственности в порядке и в случаях, предусмотренных Кодексом об административных правонарушения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школы заместитель директора по учебно-методической  работе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За применение, в том числе, однократное, методов воспитания, связанных с физическим и (или) психическим насилием над личностью обучающегося,  с  заместителем директора по учебно-методической работе может быть расторгнут трудовой договор в соответствии с  п. 2 части первой ст. 336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лжен зн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иоритетные направления образовательной системы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законы и иные нормативные правовые акты, регламентирующие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Конвенцию о правах ребен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6.4 </w:t>
      </w:r>
      <w:r>
        <w:rPr>
          <w:rFonts w:cs="Times New Roman" w:ascii="Times New Roman" w:hAnsi="Times New Roman"/>
          <w:color w:val="FF0000"/>
          <w:sz w:val="28"/>
        </w:rPr>
        <w:t>Федеральный государственный образовательный стандарт начального общего образования; Федеральный государственный образовательный стандарт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педагогику, достижения современной психолого-педагогической науки и практики, психологию, основы физиологии, гигие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 теорию и методы управления образовательными системами; методы формирования основных составляющих компетентности  (профессиональной, коммуникативной, информационной, правовой);  современные педагогические технологии продуктивного, дифференцированного обучения;  развивающего обуч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  методы убеждения, аргументации своей позиции, установления контактов с обучающимися разного возраста, их родителями ( лицами, их заменяющими), коллегами по работ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технологии диагностики причин конфликтных ситуаций, их профилактики и разреш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 основы экономики, социологии, способы организации финансово- хозяйственной деятельности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 основы менеджмента, управления персоналом, основы управления проект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 правила внутреннего трудового распорядка МБОУ СОШ № 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 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заимоотношения. Связи по долж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методической работе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ует свою работу на каждый учебный год. План работы утверждается директором школы не позднее пяти дней с начала планируемого период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, входящим в его компетенцию, с педагогическими работниками школ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настоящей инструкции до внесения соответствующих изменений.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3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7:00Z</dcterms:created>
  <dc:creator>user</dc:creator>
  <dc:description/>
  <cp:keywords/>
  <dc:language>en-US</dc:language>
  <cp:lastModifiedBy>user</cp:lastModifiedBy>
  <dcterms:modified xsi:type="dcterms:W3CDTF">2013-10-17T11:15:00Z</dcterms:modified>
  <cp:revision>24</cp:revision>
  <dc:subject/>
  <dc:title/>
</cp:coreProperties>
</file>