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ержавный орёл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(викторина для 6-8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ва история возникновения двуглавого ор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 звали рисского императора, выбравшего двуглавого орла в качестве своей эмбле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каким событием связано появление двуглавого орла в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то является первым достоверным свидетельством использования двуглавого орла в качестве государственной эмбле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 выглядел тогда двуглавый орё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гда двуглавый орёл был впервые водружён на Спасскую башню Крем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им образом рост могущества Русского государства в царствование Иоанна Четвёртого Васильевича отразился на его гер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чему накануне Смутного времени в государственной печати вместо центральной короны появляется изображение православного кре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ую трактовку имеют три креста на коронах ор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ой рисунок гербового орла является прототипом его последующих официальных изобра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Когда впервые было дано официальное толкование (разъяснение) российского гер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аково это толко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Кто ввёл судовой императорский штандарт  с  двуглавым орл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Что изображалось на судовом императорском штандар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Что стал символизировать двуглавый орёл после выхода России на  бескрайние просторы Сибири и Дальнего Вост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С какого времени началась официальная Русская геральд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Когда были официально установлены основные цвета гер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Кто это «ездец в красном пол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Каким образом был закреплён облик русского двуглавого ор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Кто установил право использовать двуглавого орла в гербах членов императорской фамилии, расширив тем самым область его приме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Какой герб появился в правление Павла Перв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Как выглядел этот гер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Как выглядели знамёна, с которыми русские войска выгн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леона из России, прошли по странам Европы, а 19 марта 1814 года заняли Пари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Как отразилось на изображении орла усиление французского влия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Каой герб официально утвердил император Николай Перв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Что положено в основу этого гер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Какие гербы утвердил Александр Вто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Использовались ли печати с двуглавым орлом органами советской вла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Когда появились первые награды с изображением двуглавого ор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Когда российский двуглавый орёл вновь взмахнул крыл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2:00Z</dcterms:created>
  <dc:creator>Ноженко</dc:creator>
  <dc:description/>
  <cp:keywords/>
  <dc:language>en-US</dc:language>
  <cp:lastModifiedBy>Ноженко</cp:lastModifiedBy>
  <dcterms:modified xsi:type="dcterms:W3CDTF">2014-03-10T18:33:00Z</dcterms:modified>
  <cp:revision>2</cp:revision>
  <dc:subject/>
  <dc:title>Державный орёл России</dc:title>
</cp:coreProperties>
</file>