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ind w:left="360" w:hanging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СОСТАВ</w:t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Штаба воспитательной работы СОШ № 4</w:t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в 2014-2015 учебном году.</w:t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lang w:val="en-U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 xml:space="preserve">Кварацхелия Вера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/>
            </w:pPr>
            <w:r>
              <w:rPr>
                <w:color w:val="0000FF"/>
                <w:sz w:val="28"/>
                <w:szCs w:val="28"/>
              </w:rPr>
              <w:t xml:space="preserve">Борисо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jc w:val="both"/>
              <w:rPr/>
            </w:pPr>
            <w:r>
              <w:rPr>
                <w:color w:val="0000FF"/>
                <w:sz w:val="28"/>
                <w:szCs w:val="28"/>
              </w:rPr>
              <w:t>- начальник Штаба воспитательной работы, социальный педагог МБОУ СОШ №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 xml:space="preserve">Гурова Елена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/>
            </w:pPr>
            <w:r>
              <w:rPr>
                <w:color w:val="0000FF"/>
                <w:sz w:val="28"/>
                <w:szCs w:val="28"/>
              </w:rPr>
              <w:t>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- член Штаба воспитательной работы, заместитель директора по воспитательной работе МБОУ СОШ №4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 xml:space="preserve">Коваленко Андрей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/>
            </w:pPr>
            <w:r>
              <w:rPr>
                <w:color w:val="0000FF"/>
                <w:sz w:val="28"/>
                <w:szCs w:val="28"/>
              </w:rPr>
              <w:t>Викто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- член Штаба воспитательной работы, инспектор ОПДН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Шедогуб Людмила Александровна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член Штаба воспитательной работы, педагог-психоло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>Рублевская Татьян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/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 член Штаба воспитательной работы, руководитель МО классных руководителей МБОУ СОШ №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jc w:val="both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 xml:space="preserve">Бяков Сергей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Валенти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- член Штаба воспитательной работы, педагог дополнительного образования, учитель физической культуры МБОУ СОШ №4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 xml:space="preserve">Шеп Владимир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/>
            </w:pPr>
            <w:r>
              <w:rPr>
                <w:color w:val="0000FF"/>
                <w:sz w:val="28"/>
                <w:szCs w:val="28"/>
              </w:rPr>
              <w:t>Анатол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- член Штаба воспитательной работы, педагог дополнительного образования, руководитель школьного спортивного клуба «Виктория» МБОУ СОШ №4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/>
            </w:pPr>
            <w:r>
              <w:rPr>
                <w:color w:val="0000FF"/>
                <w:sz w:val="28"/>
                <w:szCs w:val="28"/>
              </w:rPr>
              <w:t xml:space="preserve">Матвийченко Сергей Тимофееви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  <w:sz w:val="28"/>
                <w:szCs w:val="28"/>
              </w:rPr>
              <w:t>- член Штаба воспитательной работы, педагог дополнительного образования, преподаватель ОБЖ МБОУ СОШ №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льниченко Елена Константи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- член Штаба воспитательной работы, классный  руководитель 2 «А» класса МБОУ СОШ №4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 xml:space="preserve">Левченко Людмила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/>
            </w:pPr>
            <w:r>
              <w:rPr>
                <w:color w:val="0000FF"/>
                <w:sz w:val="28"/>
                <w:szCs w:val="28"/>
              </w:rPr>
              <w:t>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- член Штаба воспитательной работы, педагог дополнительного образования, классный руководитель 11 «А» класса МБОУ СОШ №4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 xml:space="preserve">Ясеновская Любовь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/>
            </w:pPr>
            <w:r>
              <w:rPr>
                <w:color w:val="0000FF"/>
                <w:sz w:val="28"/>
                <w:szCs w:val="28"/>
              </w:rPr>
              <w:t>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- член Штаба воспитательной работы, педагог дополнительного образования, классный руководитель 5 «Б» класса МБОУ СОШ №4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 xml:space="preserve">Харченко Кантима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/>
            </w:pPr>
            <w:r>
              <w:rPr>
                <w:color w:val="0000FF"/>
                <w:sz w:val="28"/>
                <w:szCs w:val="28"/>
              </w:rPr>
              <w:t xml:space="preserve">Абдие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- член Штаба воспитательной работы, председатель общешкольного родительского комитета  МБОУ СОШ №4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jc w:val="both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>Шуляк Ирин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Ю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jc w:val="both"/>
              <w:rPr/>
            </w:pPr>
            <w:r>
              <w:rPr>
                <w:color w:val="0000FF"/>
                <w:sz w:val="28"/>
                <w:szCs w:val="28"/>
              </w:rPr>
              <w:t>- член Штаба воспитательной работы, заведующая библиотекой, координатор ученического самоуправления МБОУ СОШ №4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jc w:val="both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 xml:space="preserve">Баглаева Ольга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- член Штаба воспитательной работы, медицинская сестра Атаманской амбулатории 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ПЛА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работы Штаба воспитательной работы СОШ № 4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в 2014-2015 учебном году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95"/>
        <w:gridCol w:w="1275"/>
        <w:gridCol w:w="241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№ </w:t>
            </w:r>
            <w:r>
              <w:rPr>
                <w:color w:val="000099"/>
                <w:sz w:val="28"/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С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Заседания Ш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99"/>
                <w:sz w:val="28"/>
                <w:szCs w:val="28"/>
              </w:rPr>
              <w:t>ежемесяч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Кварацхелия В.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Организация  профилактической работы в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99"/>
                <w:sz w:val="28"/>
                <w:szCs w:val="28"/>
              </w:rPr>
              <w:t>постоян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участники УВ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99"/>
                <w:sz w:val="28"/>
                <w:szCs w:val="28"/>
              </w:rPr>
              <w:t>Отслеживание и мониторинг качества профилактической работы среди уча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1 раз в четвер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Кварацхелия В.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99"/>
                <w:sz w:val="28"/>
                <w:szCs w:val="28"/>
              </w:rPr>
              <w:t>Реализация и выполнение плана воспитательной, профилактической деятельности участников учебно-воспитательного процес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99"/>
                <w:sz w:val="28"/>
                <w:szCs w:val="28"/>
              </w:rPr>
              <w:t>постоян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Гурова Е.В..</w:t>
            </w:r>
          </w:p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члены ШВ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99"/>
                <w:sz w:val="28"/>
                <w:szCs w:val="28"/>
              </w:rPr>
              <w:t>Согласование  годовых и месячных планов работы классных руководителей по выполнению  Закона «О мерах по профилактике безнадзорности и правонарушений несовершеннолетних в Краснодарском кра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99"/>
                <w:sz w:val="28"/>
                <w:szCs w:val="28"/>
              </w:rPr>
              <w:t>регуляр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Гурова Е.В..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Кварацхелия В.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99"/>
                <w:sz w:val="28"/>
                <w:szCs w:val="28"/>
              </w:rPr>
              <w:t>Заслушивание отчетов и обсуждение итогов работы классных руководителей, педагогов дополнительного образования, руководителей спортивного клуба, психолога, социального педагога  за истекший период по результатам профилактической работы с деть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1 раз в четвер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члены ШВ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99"/>
                <w:sz w:val="28"/>
                <w:szCs w:val="28"/>
              </w:rPr>
              <w:t>Профилактическая работа с подростками, оперативное принятие мер по факту нарушения Закона «О мерах по профилактике безнадзорности и правонарушений несовершеннолетних в Краснодарском кра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99"/>
                <w:sz w:val="28"/>
                <w:szCs w:val="28"/>
              </w:rPr>
              <w:t>регуляр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члены ШВР</w:t>
            </w:r>
          </w:p>
          <w:p>
            <w:pPr>
              <w:pStyle w:val="Normal"/>
              <w:rPr/>
            </w:pPr>
            <w:r>
              <w:rPr>
                <w:color w:val="000099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99"/>
                <w:sz w:val="28"/>
                <w:szCs w:val="28"/>
              </w:rPr>
              <w:t>Внесение предложений по поощрению педагогических работников по результатам профилактическ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1 раз в четвер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члены ШВ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99"/>
                <w:sz w:val="28"/>
                <w:szCs w:val="28"/>
              </w:rPr>
              <w:t>Анализ досуговой занятости учащихся 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1 раз в четвер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Гурова Е.В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99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Анализ участия педагогов и представителей родительской обществености в рейдовых мероприят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99"/>
                <w:sz w:val="28"/>
                <w:szCs w:val="28"/>
              </w:rPr>
              <w:t>ежемесяч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Кварацхелия В.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Мониторинг дисциплины уча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99"/>
                <w:sz w:val="28"/>
                <w:szCs w:val="28"/>
              </w:rPr>
              <w:t>еженедель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7220" w:leader="none"/>
        </w:tabs>
        <w:ind w:hanging="993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7:00Z</dcterms:created>
  <dc:creator>1</dc:creator>
  <dc:description/>
  <dc:language>en-US</dc:language>
  <cp:lastModifiedBy>Пользователь</cp:lastModifiedBy>
  <cp:lastPrinted>2009-09-01T15:02:00Z</cp:lastPrinted>
  <dcterms:modified xsi:type="dcterms:W3CDTF">2015-02-03T06:57:00Z</dcterms:modified>
  <cp:revision>2</cp:revision>
  <dc:subject/>
  <dc:title/>
</cp:coreProperties>
</file>