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ценарий праздника </w:t>
      </w:r>
    </w:p>
    <w:p>
      <w:pPr>
        <w:pStyle w:val="Style17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ервый школьный звонок 2014 года»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. Выход ведущих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аникулы конч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отдыхали 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опять встреч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ьного поро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 трепетным волненьем мы встречае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родное сентябр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год отсчет вновь начинает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нфары в честь его звучат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  -  фанфары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ое утро, ребят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брое утро, дорогие учителя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ое утро, гости нашего праздник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действительно, очень доброе утро, которое является предвестником доброго дня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день, конечно же, будет добрым. Иначе и быть не может, так как по всей  России прозвенит первый школьный звонок на первый урок и начнется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ля выпускников этот год послед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ьной сказочной стра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воклассников – самый, самый перв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волнуются вдвой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риглашаем на радостны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ервого в жизни зв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маленьких сам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и раз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лнованных, может, слегка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по традиции право сопроводить первоклассников на их первый школьный праздник предоставляется первым учителям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, выходят первоклассники),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фоне музыки - слова ведущих-представление классов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1а класс первый учитель Галина Павловна Колесник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1б класс Елена Валерьяновна Солодовник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реподаватель – организатор ОБЖ:  </w:t>
      </w:r>
      <w:r>
        <w:rPr>
          <w:sz w:val="28"/>
          <w:szCs w:val="28"/>
        </w:rPr>
        <w:t>Школа, равняйсь! Под внос флагов России, Кубани, школы стоять смирно!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арш, вын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мн вообщ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главная в стра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е российском есть таки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– любимая наша стран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ей гордимся, России вер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 свете лучше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имне Кубани - воспет край 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ен и близок нам смысл этих слов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ы России, Кубани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новый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у что ж положено начало.</w:t>
        <w:br/>
        <w:t>И в срок по плану от прича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им в плавание на целый год!</w:t>
        <w:br/>
        <w:t xml:space="preserve">      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усть он открытия приятные несет!</w:t>
        <w:br/>
        <w:t>Диктант на "5" , решенные задачи,</w:t>
        <w:br/>
        <w:t xml:space="preserve"> Пусть будет все у каждого удач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лово для поздравления предоставляется директору школы Лине Владимировне Бойко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, выход директора школы. Выступление директора школы. Представление гос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Школа всегда рада гостям, которые по традиции никогда не забывают школу, принимают участие  в нашей школьной жизни, радуются нашим успехам и достиже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Мы рады приветствовать депутата Законодательного собрания Краснодарского края  Сытник Владимира Ильи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риветству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Павловского района Лесового Виктора Ивано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Рады видеть сего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лаву Атаманского сельского поселения Пронько Сергея Михайлови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Рады настоятелю храма Рождества Пресвятой Богородицы отцу Серг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Слово предоставляется Сытник  Владимиру Ильи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говорит слова поздравления, музыка, цве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Пронько Сергею Михайлови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говорит слова поздравления, музыка, ц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отцу Серг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говорит слова поздравления, музыка, цве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вдруг традицией ста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ечать смену лет в декаб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сентябрь – вот дорог всех начал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год в сентя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овым годом, друзья, педаго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других смена лет в декаб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для нас новый год наступа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ает всегда в сентяб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сня атаманских школьников в исполнении хора (подпевают все ученики школы)</w:t>
        <w:br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и всей земли радуются, смеются, улыбаются солнцу, грустят и  плачут одинаково. И сегодня 1 сентября 2014 года мы не можем не вспомнить о бесланской трагед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вно десять лет назад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ентября 2004 года, дети города Беслана, как и мы, шли на праздник в свою родную школу. Их переполняли те же чувства, что и нас! Но вместо первого звонка прогремели выстрелы, за один час было прекращено несколько сотен детских жизне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«Беслан», на фоне музыки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лезы, ненависть, горе. Такой короткий промежуток от счастья к своей гибели. По официальным данным в результате террористического акта,10 лет назад, с 1 по 3 сентября в городе  Беслан погибли 334 человека, из них 186 детей, 15 учителей, более 900 человек получили ран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учит песня, затем затих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еликая Отечественная война, Афганистан, Чеченская война… Сколько они унесли жизней ни в чем неповинных людей. </w:t>
      </w:r>
      <w:r>
        <w:rPr>
          <w:rFonts w:cs="Times New Roman" w:ascii="Times New Roman" w:hAnsi="Times New Roman"/>
          <w:sz w:val="28"/>
          <w:szCs w:val="28"/>
        </w:rPr>
        <w:t>Памяти жертв бесланской трагедии, памяти всех жертв терроризма и войны объявляется минута молчания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а мол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014 год объявлен в России Годом культуры. Соответствующий указ подписал Президент Владимир Путин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документе говорится, что Год культуры будет проведен с целью "…привлечения внимания общества к вопросам развития культуры, сохранения культурно-исторического наследия и роли российской культуры во всем мире"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2014 год – это год культуры, а  современная культура России — это, прежде всего, наша речь, наши праздники, наши школы и университеты, наше отношение к родителям, к своей семье, к своему Отечеству, родной Кубани, к другим народам и странам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Эмблемой года культуры является российский триколор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И каждый из вас сегодня держит частичку эмблемы в своих руках, триколор – эмблема и нашего сегодняшнего праздника 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днимем наши флажки и дружно поприветствуем друг друг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… Как из песни сло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ок юная ли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ом леса, поля и ре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е – русская ду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тебя, моя Рос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ясный свет твоих оч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м, за подвиги свят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голос звонкий, как руч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, глубоко поним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й задумчивую гру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все то, что назыв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широким словом – Рус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ы – россияне – огромная и дружна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о мы все с вами еще и школьная семья,  которая сегодня пополняется первокласс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Я думаю, наступило время познакомиться с нашими первоклассниками и пригласить их на сц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зыка, первоклассники подним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709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равствуй, дорогая школа!</w:t>
        <w:br/>
        <w:t>Открывай пошире дверь! </w:t>
        <w:br/>
        <w:t xml:space="preserve">Мы пришли! Народ веселый, </w:t>
        <w:br/>
        <w:t>И талантливый, поверь!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Я пришёл к тебе учиться,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илая моя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настало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!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3.Форма казака  надета, белая рубашечка,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оглядите на меня, казак я - первоклашеч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ма косу заплела,</w:t>
        <w:br/>
        <w:t>Бантики расправила,</w:t>
        <w:br/>
        <w:t>Ранец новенький дала -</w:t>
        <w:br/>
        <w:t>В первый класс отправ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нец - чудо! Только вот,</w:t>
        <w:br/>
        <w:t>Милые подружки,</w:t>
        <w:br/>
        <w:t>Не влезают в ранец тот,</w:t>
        <w:br/>
        <w:t>Все мои игрушки!</w:t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Нынче ночью просыпался</w:t>
        <w:br/>
        <w:t xml:space="preserve">Я, наверно, десять раз! </w:t>
        <w:br/>
        <w:t xml:space="preserve">Мне казалось постоянно, </w:t>
        <w:br/>
        <w:t xml:space="preserve">Что опаздываю в класс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Много нового усвоив,</w:t>
        <w:br/>
        <w:t>будет вся ребячья рать?</w:t>
        <w:br/>
        <w:t xml:space="preserve">и равняться на героев, </w:t>
        <w:br/>
        <w:t>и пример с героев брать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перь-то жизнь другая,</w:t>
        <w:br/>
        <w:t>Наступит у меня.</w:t>
        <w:br/>
        <w:t>Ой, мама дорогая!</w:t>
        <w:br/>
        <w:t>Какой же взрослый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лфавит от "А" до "Я"</w:t>
        <w:br/>
        <w:t>Выучил до школы я:</w:t>
        <w:br/>
        <w:t>В школу собирался -</w:t>
        <w:br/>
        <w:t>Вот и постар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то сказал, что есть вопро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ильные для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в эту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ходим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Мы, идя на этот праздник, зна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на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егодня первоклас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главный персонаж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12.Нами все вы полюбу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помните вы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самым луч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школе …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Первый класс!</w:t>
      </w:r>
    </w:p>
    <w:p>
      <w:pPr>
        <w:sectPr>
          <w:type w:val="continuous"/>
          <w:pgSz w:w="11906" w:h="16838"/>
          <w:pgMar w:left="709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плодисменты нашим первоклассникам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, первоклассники идут на свои мес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лнышку ромашек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ебу незабудок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 детство наше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е, словно чудо.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шар летящий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ар Земли похожи.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усть же тот, кто старше,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младшему поможет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глашаем к микрофону учащихся  11 классов. Они  как опытные ученики хотят дать несколько советов первоклассникам</w:t>
      </w:r>
    </w:p>
    <w:p>
      <w:pPr>
        <w:sectPr>
          <w:type w:val="continuous"/>
          <w:pgSz w:w="11906" w:h="16838"/>
          <w:pgMar w:left="709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709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ра минут и первый зво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с позовёт на первый ур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ьные двери для вас распахну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тра учебные будни начну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 а сегодня – праздничный 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 мы поздравляем всех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усть в дневник летят пятё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емножечко четвё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ими надо вам дру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тарательными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 школе так заведено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ы вместе заод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отдельно каждый –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ы – дружная сем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 успехи, достижения,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награды, выступ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лёты наши и па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у мы свою нес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силу мы бер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 В школе учимся, умне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каждым годом в ней  мы взросле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она из года в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цветает и раст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Дорогие первоклассники! Пусть 1 сентября 2014 года вам запомнится надолго. И на память примите от нас первую школьную пятерку  (показывает), и памятные подарки о сегодняшнем д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Отдельно поздравить, поблагода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е строки хотим посвя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школе, учебе и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отдал часть жизни на свете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День знаний учителю дарим цветы,</w:t>
        <w:br/>
        <w:t>Что осенью щедро согреты. </w:t>
        <w:br/>
        <w:t>И с Вами возводим мы знаний мосты,</w:t>
        <w:br/>
        <w:t xml:space="preserve">И ценим от Вас все сов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глашаем всех учеников школы присоединиться и поздравить наших учителей с праздником</w:t>
      </w:r>
    </w:p>
    <w:p>
      <w:pPr>
        <w:sectPr>
          <w:type w:val="continuous"/>
          <w:pgSz w:w="11906" w:h="16838"/>
          <w:pgMar w:left="709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709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, дарят пятерки, подарки,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br/>
        <w:t>Первоклассник, дорогой!</w:t>
        <w:br/>
        <w:t>Сегодня праздник только твой!</w:t>
        <w:br/>
        <w:t>Сегодня 1 сентября!</w:t>
        <w:br/>
        <w:t>Школа ждет уже тебя!</w:t>
        <w:br/>
        <w:t>Доставай большой портфель,</w:t>
        <w:br/>
        <w:t>На урок спеши скорей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br/>
        <w:t>Поздравленья принимайте,</w:t>
        <w:br/>
        <w:t>И все хорошо запоминайте,</w:t>
        <w:br/>
        <w:t>Ведь сегодня в первый раз,</w:t>
        <w:br/>
        <w:t>Идете в школу в первый класс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от души,</w:t>
        <w:br/>
        <w:t>Отныне вы не малыши!</w:t>
        <w:br/>
        <w:t>Теперь вы все – ученики,</w:t>
        <w:br/>
        <w:t>Ждут вас школьные деньки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оет школьный год,</w:t>
        <w:br/>
        <w:t>Улыбок ваших хоровод,</w:t>
        <w:br/>
        <w:t xml:space="preserve">И звон первого звонка, </w:t>
        <w:br/>
        <w:t>Для вас сейчас звенит, у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– ВЫХОД СОЛНЫШ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ышко: </w:t>
      </w:r>
      <w:r>
        <w:rPr>
          <w:rFonts w:cs="Times New Roman" w:ascii="Times New Roman" w:hAnsi="Times New Roman"/>
          <w:sz w:val="28"/>
          <w:szCs w:val="28"/>
        </w:rPr>
        <w:t>Подождите, не спеш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не зво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ли меня, ребята?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, я? </w:t>
      </w:r>
      <w:r>
        <w:rPr>
          <w:rFonts w:cs="Times New Roman" w:ascii="Times New Roman" w:hAnsi="Times New Roman"/>
          <w:b/>
          <w:sz w:val="28"/>
          <w:szCs w:val="28"/>
        </w:rPr>
        <w:t>Солны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 солнышком вы в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быстро побеж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не будете лен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верить я хо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учеба по - плеч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 вас сейчас узн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дружно  посчит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ем, поигр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узнаем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Пусть все получится в жизни у вас- это </w:t>
      </w:r>
      <w:r>
        <w:rPr>
          <w:b/>
          <w:sz w:val="28"/>
          <w:szCs w:val="28"/>
        </w:rPr>
        <w:t>раз</w:t>
      </w:r>
      <w:r>
        <w:rPr>
          <w:sz w:val="28"/>
          <w:szCs w:val="28"/>
        </w:rPr>
        <w:t>!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ы  были чтоб всегда это-</w:t>
      </w:r>
      <w:r>
        <w:rPr>
          <w:b/>
          <w:sz w:val="28"/>
          <w:szCs w:val="28"/>
        </w:rPr>
        <w:t xml:space="preserve"> два</w:t>
      </w:r>
      <w:r>
        <w:rPr>
          <w:sz w:val="28"/>
          <w:szCs w:val="28"/>
        </w:rPr>
        <w:t>!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Чтоб душу грело изнутри это – </w:t>
      </w:r>
      <w:r>
        <w:rPr>
          <w:b/>
          <w:sz w:val="28"/>
          <w:szCs w:val="28"/>
        </w:rPr>
        <w:t>три!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жили все в любви и мире это – </w:t>
      </w:r>
      <w:r>
        <w:rPr>
          <w:b/>
          <w:sz w:val="28"/>
          <w:szCs w:val="28"/>
        </w:rPr>
        <w:t>четыре!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икогда не унывать это – </w:t>
      </w:r>
      <w:r>
        <w:rPr>
          <w:b/>
          <w:sz w:val="28"/>
          <w:szCs w:val="28"/>
        </w:rPr>
        <w:t>пять!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ей чтоб было вам  не счесть это – </w:t>
      </w:r>
      <w:r>
        <w:rPr>
          <w:b/>
          <w:sz w:val="28"/>
          <w:szCs w:val="28"/>
        </w:rPr>
        <w:t>шесть!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тепло дарили всем это – </w:t>
      </w:r>
      <w:r>
        <w:rPr>
          <w:b/>
          <w:sz w:val="28"/>
          <w:szCs w:val="28"/>
        </w:rPr>
        <w:t>семь!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Чтоб урожайной была осень это – </w:t>
      </w:r>
      <w:r>
        <w:rPr>
          <w:b/>
          <w:sz w:val="28"/>
          <w:szCs w:val="28"/>
        </w:rPr>
        <w:t>восемь!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орошо все будет, верить это </w:t>
      </w:r>
      <w:r>
        <w:rPr>
          <w:b/>
          <w:sz w:val="28"/>
          <w:szCs w:val="28"/>
        </w:rPr>
        <w:t>- девять!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побольше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х песен это – </w:t>
      </w:r>
      <w:r>
        <w:rPr>
          <w:b/>
          <w:sz w:val="28"/>
          <w:szCs w:val="28"/>
        </w:rPr>
        <w:t>десять!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добра, терпения, старания…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 что ж, прощаемся  я говорю всем…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овых, ежедневных встреч и 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!</w:t>
      </w:r>
    </w:p>
    <w:p>
      <w:pPr>
        <w:pStyle w:val="Normal"/>
        <w:shd w:fill="FFFFFF" w:val="clear"/>
        <w:spacing w:lineRule="auto" w:line="240" w:before="45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частливого всем учебного года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узыка.У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ит 11-к к звонку и к первоклассникам, берут детей за руки, строя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наступает торжественный ми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уту внимания!  дорогой уче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н раздастся, твой первый звон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х вас пригласит он на первый ур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ь кончается праздник прекрасны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звучит и волнует зво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ахнуты двери и клас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первый урок!</w:t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енье пора, торопись детвор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и много ясных дорог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звени веселей для счастливых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систый  наш школьный звонок!</w:t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240" w:before="45" w:after="0"/>
        <w:ind w:left="-21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РОЕНИЕ- 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В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узыка, выход первоклассников с 11 класс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реподаватель – организатор ОБЖ:  </w:t>
      </w:r>
      <w:r>
        <w:rPr>
          <w:sz w:val="28"/>
          <w:szCs w:val="28"/>
        </w:rPr>
        <w:t>Школа, равняйсь! Под вынос флагов России, Кубани, школы стоять смир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арш, вынос фла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– организатор ОБЖ</w:t>
      </w:r>
      <w:r>
        <w:rPr>
          <w:rFonts w:cs="Times New Roman" w:ascii="Times New Roman" w:hAnsi="Times New Roman"/>
          <w:sz w:val="28"/>
          <w:szCs w:val="28"/>
        </w:rPr>
        <w:t>:  школа в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ойд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240" w:before="45" w:after="0"/>
        <w:ind w:left="-210" w:right="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12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sz w:val="48"/>
          <w:szCs w:val="48"/>
        </w:rPr>
      </w:pPr>
      <w:r>
        <w:rPr/>
      </w:r>
    </w:p>
    <w:p>
      <w:pPr>
        <w:pStyle w:val="Normal"/>
        <w:spacing w:before="0" w:after="20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continuous"/>
      <w:pgSz w:w="11906" w:h="16838"/>
      <w:pgMar w:left="709" w:right="850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ubmenutable">
    <w:name w:val="submenu-table"/>
    <w:basedOn w:val="Style12"/>
    <w:qFormat/>
    <w:rPr/>
  </w:style>
  <w:style w:type="character" w:styleId="C4">
    <w:name w:val="c4"/>
    <w:basedOn w:val="Style12"/>
    <w:qFormat/>
    <w:rPr/>
  </w:style>
  <w:style w:type="character" w:styleId="C5">
    <w:name w:val="c5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17:00Z</dcterms:created>
  <dc:creator>Loner-XP</dc:creator>
  <dc:description/>
  <cp:keywords/>
  <dc:language>en-US</dc:language>
  <cp:lastModifiedBy>Admin</cp:lastModifiedBy>
  <cp:lastPrinted>2014-08-28T07:37:00Z</cp:lastPrinted>
  <dcterms:modified xsi:type="dcterms:W3CDTF">2014-09-03T06:26:00Z</dcterms:modified>
  <cp:revision>10</cp:revision>
  <dc:subject/>
  <dc:title/>
</cp:coreProperties>
</file>