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719455</wp:posOffset>
            </wp:positionV>
            <wp:extent cx="7588250" cy="1056322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691515</wp:posOffset>
            </wp:positionV>
            <wp:extent cx="7512050" cy="1044892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53415</wp:posOffset>
            </wp:positionV>
            <wp:extent cx="7533640" cy="1041082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653415</wp:posOffset>
            </wp:positionV>
            <wp:extent cx="7533640" cy="1041082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643890</wp:posOffset>
            </wp:positionV>
            <wp:extent cx="7526655" cy="104013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81900" cy="104775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643890</wp:posOffset>
            </wp:positionV>
            <wp:extent cx="7526655" cy="104013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672465</wp:posOffset>
            </wp:positionV>
            <wp:extent cx="7547610" cy="1042987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558165</wp:posOffset>
            </wp:positionV>
            <wp:extent cx="7464425" cy="1031557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58025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58025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753225" cy="97536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58025" cy="97536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39115</wp:posOffset>
            </wp:positionV>
            <wp:extent cx="7451090" cy="1029652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1015</wp:posOffset>
            </wp:positionV>
            <wp:extent cx="7423150" cy="10258425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34340</wp:posOffset>
            </wp:positionV>
            <wp:extent cx="7546340" cy="6772275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9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по итогам КДР 9-11 классов в сравнении с районными и краевыми показателями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2160"/>
        <w:gridCol w:w="1980"/>
        <w:gridCol w:w="1800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>
                <w:b/>
              </w:rPr>
              <w:t>Школьный показатель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>
                <w:b/>
              </w:rPr>
              <w:t>Районный показатель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>
                <w:b/>
              </w:rPr>
              <w:t>Краевой показатель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В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ертус Т.А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9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14.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12.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рова Д.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0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21.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4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о С.И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19.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о С.И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9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нко Т.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ская Т.В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 А.Г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5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6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рова Д.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по итогам КДР 4-11 классов в сравнении с районными и краевыми показателям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1980"/>
        <w:gridCol w:w="18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>
                <w:b/>
              </w:rPr>
              <w:t>Школьный показатель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>
                <w:b/>
              </w:rPr>
              <w:t>Районный показатель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>
                <w:b/>
              </w:rPr>
              <w:t>Краевой показатель</w:t>
            </w:r>
          </w:p>
          <w:p>
            <w:pPr>
              <w:pStyle w:val="Normal"/>
              <w:spacing w:before="0" w:after="0"/>
              <w:ind w:right="-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24.01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7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7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1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«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4,29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07.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нко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3,3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3,3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13.0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20.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«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0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28.0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9,6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0,8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13.03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05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ус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(1 ч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12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(6 ч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20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«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9,04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04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нко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9,6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9,6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11.04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«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7,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(16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овская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«А» </w:t>
            </w:r>
          </w:p>
          <w:p>
            <w:pPr>
              <w:pStyle w:val="Normal"/>
              <w:jc w:val="center"/>
              <w:rPr/>
            </w:pPr>
            <w:r>
              <w:rPr/>
              <w:t>(2 ч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8,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  <w:t>(16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  <w:p>
            <w:pPr>
              <w:pStyle w:val="Normal"/>
              <w:jc w:val="center"/>
              <w:rPr/>
            </w:pPr>
            <w:r>
              <w:rPr/>
              <w:t>(8 ч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0,8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17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Е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(17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ин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6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64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7.04)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3,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3,68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24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1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«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8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(07.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6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0,8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ет Е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0,8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1,0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1,09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15.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7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7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ин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8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8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ин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7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7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6.05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Е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ет Е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(16.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  <w:p>
            <w:pPr>
              <w:pStyle w:val="Normal"/>
              <w:jc w:val="center"/>
              <w:rPr/>
            </w:pPr>
            <w:r>
              <w:rPr/>
              <w:t>(1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center"/>
              <w:rPr/>
            </w:pPr>
            <w:r>
              <w:rPr/>
              <w:t>(21.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ин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ская С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4,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(21.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contextualSpacing/>
              <w:jc w:val="center"/>
              <w:rPr/>
            </w:pPr>
            <w:r>
              <w:rPr/>
              <w:t>11,14</w:t>
            </w:r>
          </w:p>
        </w:tc>
      </w:tr>
    </w:tbl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участия школьников в мероприятиях разного уровня</w:t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620"/>
        <w:gridCol w:w="1080"/>
        <w:gridCol w:w="18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и региональная олимпиада школьников (в том числе и олимпиада по О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едметные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-35</w:t>
            </w:r>
          </w:p>
          <w:p>
            <w:pPr>
              <w:pStyle w:val="Normal"/>
              <w:rPr/>
            </w:pPr>
            <w:r>
              <w:rPr/>
              <w:t>призеров -2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едметные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- 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предметные олимпи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призер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олимпиады по русскому языку,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-9</w:t>
            </w:r>
          </w:p>
          <w:p>
            <w:pPr>
              <w:pStyle w:val="Normal"/>
              <w:rPr/>
            </w:pPr>
            <w:r>
              <w:rPr/>
              <w:t>призеров -8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ов -8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изер</w:t>
            </w:r>
          </w:p>
          <w:p>
            <w:pPr>
              <w:pStyle w:val="Normal"/>
              <w:rPr/>
            </w:pPr>
            <w:r>
              <w:rPr/>
              <w:t>1- участник</w:t>
            </w:r>
          </w:p>
        </w:tc>
      </w:tr>
      <w:tr>
        <w:trPr>
          <w:trHeight w:val="6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кубановедению, 1-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бедитель</w:t>
            </w:r>
          </w:p>
          <w:p>
            <w:pPr>
              <w:pStyle w:val="Normal"/>
              <w:rPr/>
            </w:pPr>
            <w:r>
              <w:rPr/>
              <w:t>7- призеры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учебно – исследовательских проектов школьников «Эврика»  малой академии наук учащихся Ку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-победителя</w:t>
            </w:r>
          </w:p>
          <w:p>
            <w:pPr>
              <w:pStyle w:val="Normal"/>
              <w:rPr/>
            </w:pPr>
            <w:r>
              <w:rPr/>
              <w:t>1- участн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конкурс «Проектная деятельность учащихся при изучении кубанове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победители</w:t>
            </w:r>
          </w:p>
          <w:p>
            <w:pPr>
              <w:pStyle w:val="Normal"/>
              <w:rPr/>
            </w:pPr>
            <w:r>
              <w:rPr/>
              <w:t>1- 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заочный конкурс фотографий  «Я знаю, я помню, я горжусь», посвященном 70- летию освобождения Краснодарского края от немецко – фашистких захв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ных работ «Альтернативная энерге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приз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мотр школьных леснич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выставка – конкурс детского рисунка «Мы помним мир спасенны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молодежных авторских проектов «Моя страна – мо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200- летию победы России в Отечественной войне 18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побе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на лучшее сочинение среди учащихся 1-11 классов «Люблю тебя, мой край родной!» и «Краснодарский край в преддверии Зимней Олимпиады –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еждународный конкурс детского творчества «Красота божьего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сочинений учащихся учащихся 5-11 классов «Нет тебя дороже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 литературный и творческий конкурс среди учащихся общеобразовательных школ, посвященного дню сотрудника МВД России «Полиция спешит на помощ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д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Лучший орган школьного (ученического) самоуправления» в 201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среди образовательных учреждений «Дети Кубани – 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ежегодный конкурс по военно – патриотическому воспитанию граждан, проживающих на территории Краснодарского края, на приз имени  маршала Г.К. Жу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 в области пожарной безопасности «Мир в наших ру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победитель</w:t>
            </w:r>
          </w:p>
          <w:p>
            <w:pPr>
              <w:pStyle w:val="Normal"/>
              <w:jc w:val="both"/>
              <w:rPr/>
            </w:pPr>
            <w:r>
              <w:rPr/>
              <w:t>1 - 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Служба спасения 01», посвященного 23-й годовщине МЧС России и 364-й годовщине со Дня образования пожарной охраны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исследовательских работ «Деловые люди Кубани» среди старшеклассников, учащихся 9-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мотр – конкурс «Зеркало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 приз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детский экологический конкурс «Зеленая планета 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победитель</w:t>
            </w:r>
          </w:p>
          <w:p>
            <w:pPr>
              <w:pStyle w:val="Normal"/>
              <w:jc w:val="both"/>
              <w:rPr/>
            </w:pPr>
            <w:r>
              <w:rPr/>
              <w:t>1 – призер</w:t>
            </w:r>
          </w:p>
          <w:p>
            <w:pPr>
              <w:pStyle w:val="Normal"/>
              <w:jc w:val="both"/>
              <w:rPr/>
            </w:pPr>
            <w:r>
              <w:rPr/>
              <w:t>1 - 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проектов «Самое синие в мире Черное море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победителя</w:t>
            </w:r>
          </w:p>
          <w:p>
            <w:pPr>
              <w:pStyle w:val="Normal"/>
              <w:jc w:val="both"/>
              <w:rPr/>
            </w:pPr>
            <w:r>
              <w:rPr/>
              <w:t>2 -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кологического плаката «Сохраним планет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конкурс сочинений среди учащихся 1-11 классов «Люблю тебя, мой край родной!» и «Краснодарский край в преддверии Зимней Олимпиады – 201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конкурс творческих работ «Нет тебя дороже…» среди учащихся ОУ, посвященных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конкурс «Все на земле от материнских рук», посвященного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призер</w:t>
            </w:r>
          </w:p>
          <w:p>
            <w:pPr>
              <w:pStyle w:val="Normal"/>
              <w:jc w:val="both"/>
              <w:rPr/>
            </w:pPr>
            <w:r>
              <w:rPr/>
              <w:t>4 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юных чтецов «Живая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декоративно – прикладного творчества учащихся «Кубанский сувен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Семейные экологические проек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ские чтения, посвященные 50 – летию полета в космос первой женщины – космонавта Валентины Тереш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Чистая планет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призера</w:t>
            </w:r>
          </w:p>
          <w:p>
            <w:pPr>
              <w:pStyle w:val="Normal"/>
              <w:jc w:val="both"/>
              <w:rPr/>
            </w:pPr>
            <w:r>
              <w:rPr/>
              <w:t>1 - 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юных исследователей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молодых  авторских проектов «Моя страна – мо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– выставка творчества среди  учащихся ОУ и воспитанников учреждений ДОД Краснодарского края «Новогодняя  фантаз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призера</w:t>
            </w:r>
          </w:p>
          <w:p>
            <w:pPr>
              <w:pStyle w:val="Normal"/>
              <w:jc w:val="both"/>
              <w:rPr/>
            </w:pPr>
            <w:r>
              <w:rPr/>
              <w:t>10- участник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ские чтения, посвященные 55- летию запуска в космос первого искусственного спутник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дител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, грам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мотр – конкурс «Молодые дарования Кубани» в номинации «Изобразительное искусство» и «Декоративно – прикладное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 победитель</w:t>
            </w:r>
          </w:p>
          <w:p>
            <w:pPr>
              <w:pStyle w:val="Normal"/>
              <w:jc w:val="both"/>
              <w:rPr/>
            </w:pPr>
            <w:r>
              <w:rPr/>
              <w:t>2 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Интернет – Конкурс на лучшую эмблему месячника оборонно – массовой и военно – патрио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Интернет – конкурс на лучший слоган месячника оборонно – массовой и военно – патрио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Межрегиональный историко – патриотический конкурс «Морская слава России: моряки на службе Отече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тификат как активному участн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ектно – творческих работ учащихся «Мастерство в проф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изобразительного и декаративно прикладного творчества учащихся ОУ Павловского района «Пасха в кубанской сем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фоторабот «Пасха в кубанской сем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творческих работ учащихся ОУ «Светлый праздник – Рождество Христ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победитель</w:t>
            </w:r>
          </w:p>
          <w:p>
            <w:pPr>
              <w:pStyle w:val="Normal"/>
              <w:jc w:val="both"/>
              <w:rPr/>
            </w:pPr>
            <w:r>
              <w:rPr/>
              <w:t>1 – призер</w:t>
            </w:r>
          </w:p>
          <w:p>
            <w:pPr>
              <w:pStyle w:val="Normal"/>
              <w:jc w:val="both"/>
              <w:rPr/>
            </w:pPr>
            <w:r>
              <w:rPr/>
              <w:t>4 - учас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Интернет – конкурса на лучшую эмблему и лучший слоган оздоровительной кампании 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победитель</w:t>
            </w:r>
          </w:p>
          <w:p>
            <w:pPr>
              <w:pStyle w:val="Normal"/>
              <w:jc w:val="both"/>
              <w:rPr/>
            </w:pPr>
            <w:r>
              <w:rPr/>
              <w:t>1 участни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Моя мала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both"/>
              <w:rPr/>
            </w:pPr>
            <w:r>
              <w:rPr/>
              <w:t>Приказ ГБОУ ДОД ЭБЦ КК №5 от 15.0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декоративно – прикладного творчества учащихся «Кубанский сувен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гран - п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евая научно – практическая конференции учащихся ОУ по истории и культуре кубанского каз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заочный краеведческий конкурс учащихся ОУ края «История Кубани», посвященного 75- летию образования Краснодар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русскому языку и лингвистике «Русский Медвежо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дителей район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 шко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призеров район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К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призер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район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призер район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молодежный предметный чемпионат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дителей район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призеров районного уров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дителей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призеров региональ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9966"/>
              </w:rPr>
            </w:pPr>
            <w:r>
              <w:rPr/>
              <w:t>Всероссийский молодежный предметный чемпионат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й район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призеров районного уровня</w:t>
            </w:r>
          </w:p>
          <w:p>
            <w:pPr>
              <w:pStyle w:val="Normal"/>
              <w:jc w:val="both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9966"/>
              </w:rPr>
            </w:pPr>
            <w:r>
              <w:rPr/>
              <w:t>Всероссийский молодежный предметный чемпионат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й район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призеров районного уровня</w:t>
            </w:r>
          </w:p>
          <w:p>
            <w:pPr>
              <w:pStyle w:val="Normal"/>
              <w:jc w:val="both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9966"/>
              </w:rPr>
            </w:pPr>
            <w:r>
              <w:rPr/>
              <w:t>Всероссийский молодежный предметный чемпионат по англий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й район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призеров районного уровня</w:t>
            </w:r>
          </w:p>
          <w:p>
            <w:pPr>
              <w:pStyle w:val="Normal"/>
              <w:jc w:val="both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ind w:left="-1080" w:firstLine="1080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>Результаты  участия школьников в мероприятиях разного уровня в обобщенном ви</w:t>
      </w:r>
      <w:r>
        <w:rPr/>
        <w:t xml:space="preserve">де представлены в таблице: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"/>
        <w:gridCol w:w="504"/>
        <w:gridCol w:w="432"/>
        <w:gridCol w:w="360"/>
        <w:gridCol w:w="360"/>
        <w:gridCol w:w="540"/>
        <w:gridCol w:w="540"/>
        <w:gridCol w:w="360"/>
        <w:gridCol w:w="540"/>
        <w:gridCol w:w="540"/>
        <w:gridCol w:w="576"/>
        <w:gridCol w:w="504"/>
        <w:gridCol w:w="288"/>
        <w:gridCol w:w="396"/>
        <w:gridCol w:w="396"/>
        <w:gridCol w:w="540"/>
        <w:gridCol w:w="540"/>
        <w:gridCol w:w="540"/>
        <w:gridCol w:w="3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мероприятий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участников, чел.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зультативност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ов, чел.</w:t>
            </w:r>
          </w:p>
        </w:tc>
      </w:tr>
      <w:tr>
        <w:trPr>
          <w:trHeight w:val="15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предметная олимпиа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для младших школьник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 чемпион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 – практическая конференц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индивидуальных достижений обучающихся по результат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 2012- 2013 учебного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80"/>
        <w:gridCol w:w="1751"/>
        <w:gridCol w:w="1912"/>
        <w:gridCol w:w="227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победителей и призе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«Б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конкурс творческих работ «Самое синее в мире Черное море…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победителя (Жукова М., Гринева А., Трепезова Л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ийченко Л.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«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го  конкурса исследовательских работ «Деловые люди Кубани» среди старшеклассников, учащихся 9-11 классо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бедитель (Ткач А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акова В.А.</w:t>
            </w:r>
          </w:p>
        </w:tc>
      </w:tr>
    </w:tbl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ониторинг индивидуальных достижений обучающихся по результатам </w:t>
      </w:r>
      <w:r>
        <w:rPr>
          <w:b/>
          <w:sz w:val="28"/>
          <w:szCs w:val="28"/>
          <w:lang w:val="en-US"/>
        </w:rPr>
        <w:t>II</w:t>
      </w:r>
      <w:r>
        <w:rPr/>
        <w:t xml:space="preserve"> четверти 2012 2013 учебного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260"/>
        <w:gridCol w:w="21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учас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победителей и приз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го конкурса юных исследователей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руглый Е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ченко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раевой конкурс юных исследователей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благодарность за участие (Круглый Е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ченко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й акции «Пятерка для моей ма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 (Корнева Я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борода С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го конкурса творческих работ «Нет тебя дороже…» среди учащихся образовательных учреждений, посвященном Дню мате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призер (Гвоздева Ю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ченко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«А», 2 «А», 1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го конкурса-выставки творчества среди учащихся общеобразовательных учреждений и воспитанников учреждений дополнительного образования детей Краснодарского края «Новогодняя фант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призе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руглов Д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зюба К., Мищенко М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м А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шкаленко О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вийченко Л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«А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а, посвященная 200-летию победы России в Отечественной войне 1812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победит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ырянова Ю. Задорожняя А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ценко 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евская Т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рова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ацхелия В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«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«Б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го конкурса «Все на земле от материнских рук», посвященного Дню мате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призе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Белозуб С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ьниченко Е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«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«Б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«Б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краевого конкурс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ворческих работ учащихся образовательных учреждений «Светлый праздник – Рождество Христ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победител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Белозуб С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ляев Е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ьниченко Е.К.</w:t>
            </w:r>
          </w:p>
          <w:p>
            <w:pPr>
              <w:pStyle w:val="Normal"/>
              <w:rPr/>
            </w:pPr>
            <w:r>
              <w:rPr/>
              <w:t>Багмет Е.Л.</w:t>
            </w:r>
          </w:p>
        </w:tc>
      </w:tr>
    </w:tbl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ониторинг индивидуальных достижений обучающихся по результата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/>
        <w:t>четверти 2012 - 2013 учебного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260"/>
        <w:gridCol w:w="21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учас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победителей и приз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го смотра – конкурса школьных лесни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ризе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Шуляк 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р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Всероссийского конкурса молодежных авторских проектов «Моя страна – мо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Шуляк 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раевой этап Всероссийского конкурса молодежных авторских проектов «Моя страна – мо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Шуляк 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го конкурса изобразительного декоративно-прикладного искусства «Молодые дарования Куба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Левченко 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ацхелия В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го детского экологического конкурса «Зеленая 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Чученко А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ризе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Жуков И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вийченко Л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го конкурса «Молодые дарования Куба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ризе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гтярев 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м А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краевого конкурса «Служба спасения 0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Левина М.)</w:t>
            </w:r>
          </w:p>
          <w:p>
            <w:pPr>
              <w:pStyle w:val="Normal"/>
              <w:rPr/>
            </w:pPr>
            <w:r>
              <w:rPr/>
              <w:t>1 приз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елозуб С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ацхелия В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очный муниципальный этап Всероссийской конференции в области пожарной безопасности «Мир в наших ру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Левенец Ю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бибуллина Л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ый этап гагаринских чтений, посвященных 50-летию полета в космос первой женщины – космонавта В.Терешк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Шитик 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нина О.А.</w:t>
            </w:r>
          </w:p>
        </w:tc>
      </w:tr>
    </w:tbl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индивидуальных достижений обучающихся по результата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и 2012 - 2013 учебного год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260"/>
        <w:gridCol w:w="21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Количество учас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победителей и приз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ый этап краевого конкурса декоративно-прикладного творчества «Кубанский сувен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стеренко 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вийченко Л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аевой конкурс  декоративно-прикладного творчества «Кубанский сувен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стеренко 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вийченко Л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ый этап интернет – конкурса на лучшую эмблему и лучший слоган оздоровительной кампании «Лето – 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риз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евина 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як И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ый этап краевой научно-практической конференции учащихся образовательных учреждений по истории и культуре  кубанского каз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побе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Левина 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женко Т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краевого конкурса по организации первой смены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тней оздоровительной кампании 2013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призе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р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краевого конкурса по организации первой смены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тней оздоровительной кампании 2013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победи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ро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«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«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«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ый этап краевого конкурса «Безопасное колесо – 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кома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победи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Бяков 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ырянова 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ецкий 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олян 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вийченко С.Т.</w:t>
            </w:r>
          </w:p>
        </w:tc>
      </w:tr>
    </w:tbl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left="-108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едагогов  в  различных изданиях</w:t>
      </w:r>
    </w:p>
    <w:tbl>
      <w:tblPr>
        <w:tblW w:w="103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4"/>
        <w:gridCol w:w="3960"/>
        <w:gridCol w:w="425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О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звание стать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дание (название, номер журнала, месяц, уровень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мирнова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Лин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Формирование речевой, языковой, компенсаторной, учебно – познавательной компетенции на уроках немецкого языка»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КУО РИМЦ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т. Павловска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бразование в деталях»</w:t>
            </w:r>
          </w:p>
          <w:p>
            <w:pPr>
              <w:pStyle w:val="Style16"/>
              <w:spacing w:before="0" w:after="0"/>
              <w:rPr/>
            </w:pPr>
            <w:r>
              <w:rPr/>
              <w:t>№</w:t>
            </w:r>
            <w:r>
              <w:rPr/>
              <w:t>3 2012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откин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Людмила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Формирование ключевых компетенций при подготовке к ЕГЭ по биологии»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Левченко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Людмил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Формирование познавательного интереса учащихся в рамках внеурочной деятельности»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сеновская 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Инновационные подходы к развитию современного учебного занятия по информатике и ИКТ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«Инновационные ресурсы современной школы» (материалы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й научно – практической конференции) Славянск –на – Кубани, 2012 год, издательство КубГУ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из серии «Учебно – методические материалы»</w:t>
            </w:r>
          </w:p>
          <w:p>
            <w:pPr>
              <w:pStyle w:val="Normal"/>
              <w:jc w:val="both"/>
              <w:rPr/>
            </w:pPr>
            <w:r>
              <w:rPr/>
              <w:t>«Выявление, поддержка и организация работы с талантливыми, одаренными детьми на уроках и во внеурочное время»</w:t>
            </w:r>
          </w:p>
          <w:p>
            <w:pPr>
              <w:pStyle w:val="Normal"/>
              <w:jc w:val="both"/>
              <w:rPr/>
            </w:pPr>
            <w:r>
              <w:rPr/>
              <w:t>Волгоград, 2012 год, издательство «Учитель»</w:t>
            </w:r>
          </w:p>
        </w:tc>
      </w:tr>
    </w:tbl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педагогического коллектива в  профессиональных семинарах, фестивалях, конференциях, конкурсах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980"/>
        <w:gridCol w:w="1732"/>
        <w:gridCol w:w="15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едагогическая видеоконференция «Информационная компетентность учителя в проектировании уро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both"/>
              <w:rPr/>
            </w:pPr>
            <w:r>
              <w:rPr/>
              <w:t>серия Г32968/2012</w:t>
            </w:r>
          </w:p>
        </w:tc>
      </w:tr>
      <w:tr>
        <w:trPr>
          <w:trHeight w:val="47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и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фестиваль педагогических идей «Кубань интерактивная – 201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астер – класс по теме «Применение программного обеспечения </w:t>
            </w:r>
            <w:r>
              <w:rPr>
                <w:lang w:val="en-US"/>
              </w:rPr>
              <w:t>ActivLnpire</w:t>
            </w:r>
            <w:r>
              <w:rPr/>
              <w:t>» для интерактивной доски на уроках информатики и ИК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овская Л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 КК </w:t>
            </w:r>
          </w:p>
          <w:p>
            <w:pPr>
              <w:pStyle w:val="Normal"/>
              <w:jc w:val="both"/>
              <w:rPr/>
            </w:pPr>
            <w:r>
              <w:rPr/>
              <w:t>ГБОУ ККИДППО</w:t>
            </w:r>
          </w:p>
        </w:tc>
      </w:tr>
      <w:tr>
        <w:trPr>
          <w:trHeight w:val="47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научно – практическая конференция учащихся образовательных учреждений по истории и культуре кубанского каз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мет Е.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директора департамента по делам казачества и работе с военнослужащими администрации КК</w:t>
            </w:r>
          </w:p>
        </w:tc>
      </w:tr>
      <w:tr>
        <w:trPr>
          <w:trHeight w:val="47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семинар «Формирование ключевых компетенций на уроках немецкого языка» (доклад по теме «Формирование речевой, языковой, компенсаторной, учебно – познавательной компетенций учащихс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6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немецкого языка «Как научить школьников учиться» (доклад с презентацией по теме «Мотивация школьника и причины его неуспеваемости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1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немецкого языка «Модернизация образования. ФГОС по иностранным языкам»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с презентацией «Новые формы проверки знаний учащих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семинар для учителей кубановедения «Формирование ключевых компетенций у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(доклад по теме «Формирование познавательного интереса учащихся основной школы к истории и традициям казачества в рамках внеурочной деятельности (из опыта работы классов казачьей направленности)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6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воспитательной работе «Реализация духовно – нравственного направления в воспитательной работе ОУ»</w:t>
              <w:br/>
              <w:t>(открытое занятие ОДО «Народные промыслы» по теме «Изготовление куклы- оберега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учителей химии «Выстраивание собственной образовательной траектории в рамках самообразования» 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с презентацией по теме «Самообразование учителя как необходимое условие профессиональ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рова Д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1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биологии «Формирование ключевых компетенций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по теме «Экологический паспорт кабинета би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рова Д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5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молодых специалистов «Как подготовить современный урок»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по теме «Игровые технологи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5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УР «О проведении информационно – разъяснительной работы учащихся, родителей и педагогического коллектива по подготовке к Г(и)А»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по теме «Информационно – разъяснительная работа по оформлению стендовой информации для участников Г(и)А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кина Л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учителей биологии «Изменение подходов к определению и отбору содержания образования в ходе подготовки к итоговой аттестации учащих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семинар для учителей физической культуры «Формирование ключевых компетенций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с презентацией по теме «Система работы школы по организации внеурочной спортивно – массовой и физкультурно – оздоровительной работы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6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ВР «Реализация духовно – нравственного направления в воспитательной работе ОУ»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по теме «Реализация духовно – нравственного направления в воспитательной работе школы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воспитательной работе «Реализация духовно – нравственного направления в воспитательной работе ОУ»</w:t>
              <w:br/>
              <w:t>(открытое занятие ОДО «Кубанский казачий хор по теме «Слово о школ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ская Т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воспитательной работе «Реализация духовно – нравственного направления в воспитательной работе ОУ»</w:t>
            </w:r>
          </w:p>
          <w:p>
            <w:pPr>
              <w:pStyle w:val="Normal"/>
              <w:jc w:val="both"/>
              <w:rPr/>
            </w:pPr>
            <w:r>
              <w:rPr/>
              <w:t>(открытое занятие ОДО «Казачья доблесть» по теме «Строевая подготовка. Преемственность поколен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йченко С.Т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воспитательной работе «Реализация духовно – нравственного направления в воспитательной работе ОУ»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по теме «Школьное ученическое самоуправление  в казачьей направленности МБОУ СОШ №4 как одно из направлений духовно – нравственного воспитания школьников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йченко Л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воспитательной работе «Реализация духовно – нравственного направления в воспитательной работе ОУ»</w:t>
            </w:r>
          </w:p>
          <w:p>
            <w:pPr>
              <w:pStyle w:val="Normal"/>
              <w:jc w:val="both"/>
              <w:rPr/>
            </w:pPr>
            <w:r>
              <w:rPr/>
              <w:t>(открытое занятие. Модуль «Казачья направленность по теме «Традиции и быт казаков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Л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воспитательной работе «Реализация духовно – нравственного направления в воспитательной работе ОУ»</w:t>
            </w:r>
          </w:p>
          <w:p>
            <w:pPr>
              <w:pStyle w:val="Normal"/>
              <w:jc w:val="both"/>
              <w:rPr/>
            </w:pPr>
            <w:r>
              <w:rPr/>
              <w:t>(открытое занятие ОДО «Основы православной культуры по теме «По страницам курса «ОП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борода С.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естителей директоров по воспитательной работе «Реализация духовно – нравственного направления в воспитательной работе ОУ»</w:t>
            </w:r>
          </w:p>
          <w:p>
            <w:pPr>
              <w:pStyle w:val="Normal"/>
              <w:jc w:val="both"/>
              <w:rPr/>
            </w:pPr>
            <w:r>
              <w:rPr/>
              <w:t>(окрытый классный час по теме «…В том феврале, суровом, снежном пришла победа на Кубань!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ская Т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русского языка и литературы «Как научить школьников учиться»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с презентацией по теме «Использование возможностей ИКТ для повышения результатов обучения и мотивации учащихс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инская Т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по воспитательной работе «Организация профориентационной работы. Организация мероприятий, посвященных Дню матери»</w:t>
            </w:r>
          </w:p>
          <w:p>
            <w:pPr>
              <w:pStyle w:val="Normal"/>
              <w:jc w:val="both"/>
              <w:rPr/>
            </w:pPr>
            <w:r>
              <w:rPr/>
              <w:t>(выступление по теме «Профориентационная работа в МБОУ СОШ №4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цкая Н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7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семинар для учителей физической культуры «Формирование ключевых компетенций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(доклад по теме «Организация работы школьного спортивного клуба «Виктория» МБОУ СОШ №4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 В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6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семинар для учителей физической культуры «Формирование ключевых компетенций 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(доклад по теме «Организация внеурочной деятельности по физической культуре в рамках ФГОС НО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ков С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6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мастерская для учителей ОПК и ОКСЭ «Работа с притчей»</w:t>
            </w:r>
          </w:p>
          <w:p>
            <w:pPr>
              <w:pStyle w:val="Normal"/>
              <w:jc w:val="both"/>
              <w:rPr/>
            </w:pPr>
            <w:r>
              <w:rPr/>
              <w:t>(работа с притчей на уроках ОПК в 9-х класс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енко Т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МКУО РИМЦ №57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онкурсы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профессионального мастерства педагогов «Мой лучший 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Л.М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18.10.2012 №24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Л.В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01.10.2012 №22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кина Л.Н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11.01.2013 №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на лучший кабинет кубан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енко Т.Г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12.10.2012 №2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ичных сайтов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овская Л.Н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03.04.2013 №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Е.С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03.04.2013 №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разработок по внеурочной деятельности на основе УМК «Перспектив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Л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01.11.2012 №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неурочная деятельность по биологии, химии, ге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Л.В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27.03.2013 №1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Л.В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27.03.2013 №1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педагогический идей «Живой сай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Е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22.04.2013 №1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Мультимедиа 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ская Т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29.04.2013 №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Учитель года Кубани – 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Л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06.05.2013 №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«Учитель здоровья – 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 Т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03.12.2012 №3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еклам «Электив – 20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ская С.Л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13.02.2013 №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 С.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13.02.2013 №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презентаций  трудовых династий «Имя свое крепи делами свои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Л.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16.08.2012 №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смотр – конкурс учебно – опытных участков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Л.В.</w:t>
            </w:r>
          </w:p>
          <w:p>
            <w:pPr>
              <w:pStyle w:val="Normal"/>
              <w:jc w:val="both"/>
              <w:rPr/>
            </w:pPr>
            <w:r>
              <w:rPr/>
              <w:t>Гришко О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both"/>
              <w:rPr/>
            </w:pPr>
            <w:r>
              <w:rPr/>
              <w:t>ГБОУ ДОД «Эколого – биологический центр» К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разработку урока, посвященного 200- летию победы в Отечественной войне 18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03.12.2012 №3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на лучшую разработку цикла Уроков качества в 1-4, 5-9, 10-11 классах и тематических внеклассных мероприятий среди педагогов и  на лучшую научно – исследовательскую работу среди учащихся 7-11 классов «Кубанские товары и услуги – только высшего качества!» в 2012/13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23.11.2012 №3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– Конкурс на лучшую музейную инсталля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Е.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19.02.2013 №6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на лучшую разработку Единого Всекубанского классного часа 23 ноября 2012 «Главное слово на любом язы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 С.И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Е.В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борода С.И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учебно – методических разработок  уроков  и внеурочных мероприятий в начальной школе «Я исследую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Л.М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05.03.2013 №8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каленко О.В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05.03.2013 №8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казачий класс сред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енко Е.К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14.03.2013 №9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йченко Л.А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14.03.2013 №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еа лучшую разработку библиотечного урока «Краю – 75: помним, гордимся, наследуе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як И.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Лучший стенд по аттестации педагогических работ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цкая Н.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01.10.2012 №2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онкурс на лучшие учебно – методические разработки по вводной теме «Наш дом – Россия» в рамках учебного комплексного курса «Основы религиозных культур и светской э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енко Т.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каз МКУО РИМЦ от 16.08.2012 №1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олучение денежного поощрения лучшими учителями  Краснодарского края (ПН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овская Л.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мер оплаты за дополнительные платные образовательные услуг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2"/>
        <w:gridCol w:w="1943"/>
        <w:gridCol w:w="1943"/>
        <w:gridCol w:w="1943"/>
        <w:gridCol w:w="1943"/>
        <w:gridCol w:w="1943"/>
        <w:gridCol w:w="1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услуги в месяц на группу с 1 человеком, руб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в час на группу с 1 человеком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услуги в месяц на группу с 2-3 учениками, руб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в час на группу с 1 человеком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услуги в месяц на группу с 4-6 учениками, руб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в час на группу с 1 человеком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по дополнительным образовательным программа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-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оступлению в высшие и средние учебные заведения профессионального обуч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-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нятия по углубленному изучению предметов за рамками учебного плана и реализуемых основных и дополнительных образовательных програм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-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2</w:t>
            </w:r>
          </w:p>
        </w:tc>
      </w:tr>
    </w:tbl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3:00Z</dcterms:created>
  <dc:creator>Admin</dc:creator>
  <dc:description/>
  <cp:keywords/>
  <dc:language>en-US</dc:language>
  <cp:lastModifiedBy>XamRus</cp:lastModifiedBy>
  <dcterms:modified xsi:type="dcterms:W3CDTF">2013-12-30T07:36:00Z</dcterms:modified>
  <cp:revision>3</cp:revision>
  <dc:subject/>
  <dc:title/>
</cp:coreProperties>
</file>