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5802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Рабочая программа по элективному учебному предмету «Русское правописание: орфография и пунктуация» для 11 класса составлена на основе авторской программы  С.И. Львовой </w:t>
      </w:r>
      <w:r>
        <w:rPr>
          <w:color w:val="000000"/>
          <w:sz w:val="28"/>
          <w:szCs w:val="28"/>
        </w:rPr>
        <w:t>«Программа элективного (факультативного) курса для 10–11 классов»</w:t>
      </w:r>
      <w:r>
        <w:rPr>
          <w:sz w:val="28"/>
          <w:szCs w:val="28"/>
        </w:rPr>
        <w:t>, 2008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а составления  рабочей программы второго вида в несоответствии количества часов в учебном плане школы и авторской программе: по учебному плану школы в 11 классе на изучение элективного учебного  предмета «Русское правописание: орфография и пунктуация» отводится 68 часов (2 часа в неделю), по авторской  программе – 34 часа (1 час в неделю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авторской программы, в которой в 11 классе рассматривается только раздел языкознания «Пунктуация», в целях эффективной подготовки учащихся к итоговой аттестации по русскому языку в форме ЕГЭ в рабочую программу включены такие разделы, как «Орфография», «Культура речи», «Коммуникативная компетенция».  </w:t>
      </w:r>
      <w:r>
        <w:rPr>
          <w:color w:val="000000"/>
          <w:sz w:val="28"/>
          <w:szCs w:val="28"/>
        </w:rPr>
        <w:t>В данной программе предусмотрена работа по формированию у учащихся орфографиче</w:t>
        <w:softHyphen/>
        <w:t>ской зоркости и пунктуационной грамотности, поэтому на уроках проводится повторе</w:t>
        <w:softHyphen/>
        <w:t>ние орфографических тем, разъясняются типы ошибок, причины их возникновения. Дополни</w:t>
        <w:softHyphen/>
        <w:t>тельное учебное время отводится на повторение, обобщение и систематизацию знаний по рус</w:t>
        <w:softHyphen/>
        <w:t>скому языку, на подготовку к выполнению части С экзаменационной работы (написание сочинения на основе авторского текста). Особое внимание уделяется трудным вопросам орфографии, мор</w:t>
        <w:softHyphen/>
        <w:t>фологии, заданиям, направленным на предупреждение грамматических оши</w:t>
        <w:softHyphen/>
        <w:t>бок в речи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аемый материал рассматривается на текстовой основе, в тесной связи с синтаксисом и пунктуацией, комплексным анализом текста. С целью подготовки учащихся к ЕГЭ продумана система практических и контрольных работ, включающих задания части А, комплексный анализ текст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</w:t>
        <w:softHyphen/>
        <w:t xml:space="preserve">ва в устной и письменной форме, соблюдать этические нормы обще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обуч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 и патриотизма, любви к родному языку, отношения к языку как духовной ценности, средству общ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опознавать, анализировать, классифицировать языковые факты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Задачи обуч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и навыками использования языка в различных сферах и ситуациях об</w:t>
        <w:softHyphen/>
        <w:t>щения, основными нормами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собностей к анализу и оценке языковых явлений и фактов;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поль</w:t>
        <w:softHyphen/>
        <w:t>зоваться различными лингвистическими словарями; совершенствование умений и навыков пись</w:t>
        <w:softHyphen/>
        <w:t xml:space="preserve">менной реч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компетенций - коммуникативной, языковедческой и культуроведческо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 условий, способствующих эффективной организации деятельности учащихся по освоению и закреплению учебного материал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рядочение  процесса обучения путем алгоритмизации всех правил: орфографических, пунктуационных, речевых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ение качественной подготовки учащихся к итоговой аттестации по русскому языку в форме ЕГЭ.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Таблица тематического распределения количества часов: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3"/>
        <w:gridCol w:w="1800"/>
        <w:gridCol w:w="14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 в письменном об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как система правил расстановки знаков препи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нутри прост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между частями слож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передаче чуж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вязном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компетен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.Содержание обучения (68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ой этикет в письменном общении (2ч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й этикет как правила речевого поведения. Речевая ситуация и употребление этикетных форм извинения, просьбы, благодарности, приглашения и т. п. в письменной ре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й этикет в частной и деловой переписке. Из истории эпистолярного жанра в России. Зачины и концовки современных писем, обращения к адресату, письменные формы поздравления, приглашения, привет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речевого этикета при дистанционном письмен</w:t>
        <w:softHyphen/>
        <w:t>ном общении (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сообщения, электронная почта, телефакс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письменного общени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речи (6ч)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</w:rPr>
        <w:t>Литературный язык.  Нормированность речи. Типы норм. Словари русского языка. Словарь трудностей русского язы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;Century Gothic"/>
          <w:b/>
          <w:i/>
          <w:sz w:val="28"/>
          <w:szCs w:val="28"/>
        </w:rPr>
        <w:t>Орфоэпическая норма</w:t>
      </w:r>
      <w:r>
        <w:rPr>
          <w:rFonts w:eastAsia="Calibri;Century Gothic"/>
          <w:i/>
          <w:sz w:val="28"/>
          <w:szCs w:val="28"/>
        </w:rPr>
        <w:t>.</w:t>
      </w:r>
      <w:r>
        <w:rPr>
          <w:rFonts w:eastAsia="Calibri;Century Gothic"/>
          <w:sz w:val="28"/>
          <w:szCs w:val="28"/>
        </w:rPr>
        <w:t xml:space="preserve"> Основные правила орфоэпии. Акцентологическая норма (нормы ударения). Причины нарушения орфоэпических  и акцентологических норм. Предупреждение ошибок на орфоэпическом уровн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;Century Gothic"/>
          <w:b/>
          <w:i/>
          <w:sz w:val="28"/>
          <w:szCs w:val="28"/>
        </w:rPr>
        <w:t>Лексическая норма.</w:t>
      </w:r>
      <w:r>
        <w:rPr>
          <w:rFonts w:eastAsia="Calibri;Century Gothic"/>
          <w:sz w:val="28"/>
          <w:szCs w:val="28"/>
        </w:rPr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 устаревшие и новые слова. Фразеологизмы.  Речевые ошибки на лексическом уровне, их предупрежд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;Century Gothic"/>
          <w:b/>
          <w:i/>
          <w:sz w:val="28"/>
          <w:szCs w:val="28"/>
        </w:rPr>
        <w:t>Грамматические нормы</w:t>
      </w:r>
      <w:r>
        <w:rPr>
          <w:rFonts w:eastAsia="Calibri;Century Gothic"/>
          <w:sz w:val="28"/>
          <w:szCs w:val="28"/>
        </w:rPr>
        <w:t xml:space="preserve"> (словообразовательная, морфологическая, синтаксическая нормы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;Century Gothic"/>
          <w:b/>
          <w:i/>
          <w:sz w:val="28"/>
          <w:szCs w:val="28"/>
        </w:rPr>
        <w:t>Словообразовательная норма.</w:t>
      </w:r>
      <w:r>
        <w:rPr>
          <w:rFonts w:eastAsia="Calibri;Century Gothic"/>
          <w:sz w:val="28"/>
          <w:szCs w:val="28"/>
        </w:rPr>
        <w:t xml:space="preserve">  Способы словообразования. 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;Century Gothic"/>
          <w:b/>
          <w:i/>
          <w:sz w:val="28"/>
          <w:szCs w:val="28"/>
        </w:rPr>
        <w:t>Морфологические нормы</w:t>
      </w:r>
      <w:r>
        <w:rPr>
          <w:rFonts w:eastAsia="Calibri;Century Gothic"/>
          <w:i/>
          <w:sz w:val="28"/>
          <w:szCs w:val="28"/>
        </w:rPr>
        <w:t>.</w:t>
      </w:r>
      <w:r>
        <w:rPr>
          <w:rFonts w:eastAsia="Calibri;Century Gothic"/>
          <w:sz w:val="28"/>
          <w:szCs w:val="28"/>
        </w:rPr>
        <w:t xml:space="preserve">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;Century Gothic"/>
          <w:b/>
          <w:i/>
          <w:sz w:val="28"/>
          <w:szCs w:val="28"/>
        </w:rPr>
        <w:t>Синтаксические нормы</w:t>
      </w:r>
      <w:r>
        <w:rPr>
          <w:rFonts w:eastAsia="Calibri;Century Gothic"/>
          <w:i/>
          <w:sz w:val="28"/>
          <w:szCs w:val="28"/>
        </w:rPr>
        <w:t>.</w:t>
      </w:r>
      <w:r>
        <w:rPr>
          <w:rFonts w:eastAsia="Calibri;Century Gothic"/>
          <w:sz w:val="28"/>
          <w:szCs w:val="28"/>
        </w:rPr>
        <w:t xml:space="preserve"> Словосочетание. Виды словосочетаний. Построение словосочетаний. Лексическая сочетаемость слов в словосочетаниях.  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;Century Gothic"/>
          <w:sz w:val="28"/>
          <w:szCs w:val="28"/>
        </w:rPr>
        <w:t xml:space="preserve">Предложение.  Порядок слов в предложении. Виды предложений. 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>Интонационная норма.</w:t>
      </w:r>
      <w:r>
        <w:rPr>
          <w:rFonts w:eastAsia="Calibri;Century Gothic"/>
          <w:sz w:val="28"/>
          <w:szCs w:val="28"/>
        </w:rPr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 Типичные ошибки при нарушении синтаксических норм, их предупреждение.</w:t>
      </w:r>
    </w:p>
    <w:p>
      <w:pPr>
        <w:pStyle w:val="Normal"/>
        <w:ind w:firstLine="708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Орфография (18 ч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ов при освоении орфографических правил. Правописание корней. Правописание приставок Трудные случаи русской орфографии: правописание –Н- и –НН- в суффиксах различных частей речи. Правописание суффиксов причастий настоящего времени; правописание суффиксов различных частей речи (кроме –Н-/-НН-).  Правописание личных окончаний глаголов. Правописание НЕ и НИ. Слитное, дефисное и раздельное написание омонимичных слов и сочетаний с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уация </w:t>
      </w:r>
      <w:r>
        <w:rPr>
          <w:b/>
          <w:color w:val="000000"/>
          <w:sz w:val="28"/>
          <w:szCs w:val="28"/>
        </w:rPr>
        <w:t>(32 ч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уация как система правил расстановки знаков препинания </w:t>
      </w:r>
      <w:r>
        <w:rPr>
          <w:color w:val="000000"/>
          <w:sz w:val="28"/>
          <w:szCs w:val="28"/>
        </w:rPr>
        <w:t>(3 ч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сведения из истории русской пунктуации. Основное назначение пунктуации — расчленять письменную речь для облегчения ее понимания. Принципы русской пунктуа</w:t>
        <w:softHyphen/>
        <w:t>ции: грамматический, смысловой, интонационны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редложения и пунктуация. Смысл предложения, интонация и пунктуац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ункции пунктуационных знаков. Разделительные, выделительные знаки препинания, знаки завер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ы русской пунктуации: 1) знаки препинания в конце предложения; 2) знаки препинания внутри простого предложе</w:t>
        <w:softHyphen/>
        <w:t>ния; 3) знаки препинания между частями сложного предложе</w:t>
        <w:softHyphen/>
        <w:t>ния; 4) знаки препинания при передаче чужой речи; 5) знаки препинания в связном текс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ки препинания в конце предложения </w:t>
      </w:r>
      <w:r>
        <w:rPr>
          <w:color w:val="000000"/>
          <w:sz w:val="28"/>
          <w:szCs w:val="28"/>
        </w:rPr>
        <w:t>(1ч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 и его основные признаки; интонация конца предложений. Границы предложения, отражение ее на письме. Употребление точки, вопросительного и восклицательного зна</w:t>
        <w:softHyphen/>
        <w:t>ков в конце предложения. Выбор знака препинания с учетом осо</w:t>
        <w:softHyphen/>
        <w:t>бенностей предложения по цели высказывания и эмоцион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аш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многоточия при прерывании речи. Смысловая роль этого знака. Знаки препинания в начале предложения: мно</w:t>
        <w:softHyphen/>
        <w:t>готочие, кавычки, тире в диалог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ки препинания внутри простого предложения  </w:t>
      </w:r>
      <w:r>
        <w:rPr>
          <w:bCs/>
          <w:color w:val="000000"/>
          <w:sz w:val="28"/>
          <w:szCs w:val="28"/>
        </w:rPr>
        <w:t xml:space="preserve">(13 </w:t>
      </w:r>
      <w:r>
        <w:rPr>
          <w:color w:val="000000"/>
          <w:sz w:val="28"/>
          <w:szCs w:val="28"/>
        </w:rPr>
        <w:t>ч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равил данного раздела пункту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между членами предложения. Тире между подлежащим и сказуемым. Тире в неполном предложении; инто</w:t>
        <w:softHyphen/>
        <w:t>национные особенности этих предло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между однородными членами предложе</w:t>
        <w:softHyphen/>
        <w:t>ния. Грамматические и интонационные особенности предложе</w:t>
        <w:softHyphen/>
        <w:t>ний с однородными членами; интонация перечис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родные члены, не соединенные союзом. Однородные члены, соединенные неповторяющимися союзами. Однородные члены, соединенные повторяющимися союзами. Однородные члены, соединенные двойными союзами. Интонационные и пунк</w:t>
        <w:softHyphen/>
        <w:t>туационные особенности предложений с обобщающими словами при однородных член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родные и неоднородные определения, их различение на основе семантико-грамматической и интонационной характерис</w:t>
        <w:softHyphen/>
        <w:t>тики предложения и его окружения (контекст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предложениях с обособленными члена</w:t>
        <w:softHyphen/>
        <w:t>ми. Интонационные особенности предложений с обособлен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обленные определения распространенные и нераспростра</w:t>
        <w:softHyphen/>
        <w:t>ненные, согласованные и несогласованные. Причастный оборот как особая синтаксическая конструкция. Грамматико-пунктуационные отличия причастного и деепричастного оборо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обление прило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обление обстоятельств, выраженных одиночным деепри</w:t>
        <w:softHyphen/>
        <w:t>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 в косвенном падеж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ысловая и интонационная характеристика предложений с обособленными дополне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ение голосом при произношении и знаками препина</w:t>
        <w:softHyphen/>
        <w:t>ния на письме уточняющих, поясняющих и присоединительных членов пред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предложениях со сравнительным оборо</w:t>
        <w:softHyphen/>
        <w:t>том. Сопоставительный анализ случаев выделения и не выделе</w:t>
        <w:softHyphen/>
        <w:t>ния в письменной речи оборота со значением срав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при словах, грамматически не связанных с членами предложения. Интонационные и пунктуационные осо</w:t>
        <w:softHyphen/>
        <w:t>бенности предложений с вводными словами. Семантико-грамматические отличия вводных слов от созвучных членов предложе</w:t>
        <w:softHyphen/>
        <w:t>ния. Уместное употребление в письменной речи разных смысло</w:t>
        <w:softHyphen/>
        <w:t>вых групп вводных с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онационные и пунктуационные особенности предложений с обращениями. Речевые формулы обращений, используемые в письменной реч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уационное выделение междометий, утвердительных, отрицательных, вопросительно-восклицательных слов </w:t>
      </w:r>
      <w:r>
        <w:rPr>
          <w:i/>
          <w:iCs/>
          <w:color w:val="000000"/>
          <w:sz w:val="28"/>
          <w:szCs w:val="28"/>
        </w:rPr>
        <w:t xml:space="preserve">(нет уж, что ж, как же, что же </w:t>
      </w:r>
      <w:r>
        <w:rPr>
          <w:color w:val="000000"/>
          <w:sz w:val="28"/>
          <w:szCs w:val="28"/>
        </w:rPr>
        <w:t>и др.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ки препинания между частями сложного предло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 ч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мматические и пунктуационные особенности сложных предложений. Виды сложных предло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между частями сложносочиненного пред</w:t>
        <w:softHyphen/>
        <w:t>ложения. Интонационные и смысловые особенности предложе</w:t>
        <w:softHyphen/>
        <w:t>ний, между частями которых ставятся знаки тире, запятая и тире, точка с запят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знаков препинания между частями сложнопод</w:t>
        <w:softHyphen/>
        <w:t>чиненного пред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антико-интонационный анализ как основа выбора знака препинания в бессоюзном сложном предлож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мматико-интонационный анализ предложений, состоящих из трех и более частей, и выбор знаков препинания внутри слож</w:t>
        <w:softHyphen/>
        <w:t>ной синтаксической конструкции. Знаки препинания при сочета</w:t>
        <w:softHyphen/>
        <w:t>нии союз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четание знаков препин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ки препинания при передаче чужой речи </w:t>
      </w:r>
      <w:r>
        <w:rPr>
          <w:color w:val="000000"/>
          <w:sz w:val="28"/>
          <w:szCs w:val="28"/>
        </w:rPr>
        <w:t>(3 ч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ая и косвенная речь. Оформление на письме прямой речи и диалога. Разные способы оформления на письме цитат.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ки препинания в связном тексте </w:t>
      </w:r>
      <w:r>
        <w:rPr>
          <w:color w:val="000000"/>
          <w:sz w:val="28"/>
          <w:szCs w:val="28"/>
        </w:rPr>
        <w:t>(4 ч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ный текст как совокупность предложений, объединен</w:t>
        <w:softHyphen/>
        <w:t>ных одной мыслью, общей стилистической направленностью и единым эмоциональным настроем. Поиски оптимального пунк</w:t>
        <w:softHyphen/>
        <w:t>туационного варианта с учетом контекста. Авторские знаки.</w:t>
      </w:r>
    </w:p>
    <w:p>
      <w:pPr>
        <w:pStyle w:val="Normal"/>
        <w:ind w:left="-540" w:firstLine="5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бзац как пунктуационный знак, передающий структурно-смысловое     членение текс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муникативная компетенция (10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я, проверяемые на коммуникативном уровне выполнения экзаменационной работы.  Исходные тексты, их характеристика. Жанровое многообразие сочинений. Требования к письменной работе выпускника. Композиция письменной экзамен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улировка проблем исходного текста. Виды проблем. Способы формулировк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ментарий к сформулированной проблеме исходного текста. Способы комментария проблемы. Письменное оформление коммента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ская позиция. Отражение авторской позиции в тексте. Требования к формулировке  позиции автора в письм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ысловая цельность, речевая связность и последовательность изложения. Логические ошибки, их характеристика и предупреждение. Абзацное членение, типичные ошибки в абзацном членении письменной работы, их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чность и выразительность речи. Речевая культура. Требования к точности и выразительности речи. Грамматический строй речи. Речевые недо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овое оформление работы.  Фактические ошибки, их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ческая норма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еречень контрольных рабо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нтрольные работы –  8, из них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иктант – 1 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ирование – 5 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мплексный анализ текста – 1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очинение – 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.Требования к подготовке учащихся по предмет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результате изучения русского языка ученик долже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язь языка и истории, культуры русского нар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мысл понятий: </w:t>
      </w:r>
      <w:r>
        <w:rPr>
          <w:i/>
          <w:iCs/>
          <w:color w:val="000000"/>
          <w:sz w:val="28"/>
          <w:szCs w:val="28"/>
        </w:rPr>
        <w:t xml:space="preserve">речевая ситуация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ее компоненты, литературный язык, языковая норма, культура реч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единицы языка, их призна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речевой самоконтроль, оценивать устные и письменные высказывания с точ</w:t>
        <w:softHyphen/>
        <w:t>ки зрения языкового оформ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лингвистический анализ текстов различных стил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удирование и чте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основные виды чт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звлекать необходимую информацию из различных источников; </w:t>
      </w:r>
      <w:r>
        <w:rPr>
          <w:b/>
          <w:bCs/>
          <w:i/>
          <w:iCs/>
          <w:color w:val="000000"/>
          <w:sz w:val="28"/>
          <w:szCs w:val="28"/>
        </w:rPr>
        <w:t>говорение и пись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• </w:t>
      </w:r>
      <w:r>
        <w:rPr>
          <w:color w:val="000000"/>
          <w:sz w:val="28"/>
          <w:szCs w:val="28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• </w:t>
      </w:r>
      <w:r>
        <w:rPr>
          <w:color w:val="000000"/>
          <w:sz w:val="28"/>
          <w:szCs w:val="28"/>
        </w:rPr>
        <w:t>применять в практике речевого общения основные орфоэпические, лексические, граммати</w:t>
        <w:softHyphen/>
        <w:t xml:space="preserve">ческие нормы современного русского язык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• </w:t>
      </w:r>
      <w:r>
        <w:rPr>
          <w:color w:val="000000"/>
          <w:sz w:val="28"/>
          <w:szCs w:val="28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• </w:t>
      </w:r>
      <w:r>
        <w:rPr>
          <w:color w:val="000000"/>
          <w:sz w:val="28"/>
          <w:szCs w:val="28"/>
        </w:rPr>
        <w:t>соблюдать нормы речевого поведения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, а также приобретенные приемы информационной переработки уст</w:t>
        <w:softHyphen/>
        <w:t>ного и письменного текст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интерпретировать содержание исходного текст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связное высказывание, выражая в нем собственное мнение по прочитанному тексту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обственное мнение и последовательно излагать свои мысл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Список рекомендуемой учебно-методическ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элективного (факультативного) курса для 10-11 классов. С.И. Львова. Москва, «Мнемозина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й русский язык: Графика. Орфография. В.Ф. Иванова. Москва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удные вопросы орфографии. В.Ф. Иванова. Москва, 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ая русская орфография. А.И. Кайдалова, И.К. Калинина. Москва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. Весь курс»: учебное пособие. И.Б. Голуб. Москва, «Эксмо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Русский язык без репетитора»: учебное пособие. И.Б. Голуб. Москва, «Эксмо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ий язык. Выполнение заданий части А: учебно-методическое пособие. Г.Т. Егораева, В.И. Петрова. Москва: издательство «Экзаме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усский язык. ЕГЭ: сборник заданий: методическое пособие для подготовки к экзамену. Л.И. Пучкова. Москва: издательство «Экзаме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ГЭ-2012. Русский язык: типовые экзаменационные варианты: 30 вариантов/ под ред. И.П. Цыбулько. – М.: Национальное образование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омплексный анализ текста. 10-11 класс. А.Б. Малюшкин. Москва, «Сфера», 200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color w:val="000000"/>
          <w:sz w:val="28"/>
          <w:szCs w:val="28"/>
        </w:rPr>
        <w:t>. Гриценко Р.М. разноаспектный анализ текста. 10-11 классы.           Краснодар.200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iCs/>
          <w:color w:val="000000"/>
          <w:sz w:val="28"/>
          <w:szCs w:val="28"/>
        </w:rPr>
        <w:t>Русск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 в школе: журн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iCs/>
          <w:color w:val="000000"/>
          <w:sz w:val="28"/>
          <w:szCs w:val="28"/>
        </w:rPr>
        <w:t xml:space="preserve">Русский </w:t>
      </w:r>
      <w:r>
        <w:rPr>
          <w:color w:val="000000"/>
          <w:sz w:val="28"/>
          <w:szCs w:val="28"/>
        </w:rPr>
        <w:t xml:space="preserve">язык: электронный репетитор (система обучающих тесто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iCs/>
          <w:color w:val="000000"/>
          <w:sz w:val="28"/>
          <w:szCs w:val="28"/>
        </w:rPr>
        <w:t xml:space="preserve">Репетитор </w:t>
      </w:r>
      <w:r>
        <w:rPr>
          <w:color w:val="000000"/>
          <w:sz w:val="28"/>
          <w:szCs w:val="28"/>
        </w:rPr>
        <w:t>по русскому языку Кирилла и Мефодия 20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iCs/>
          <w:color w:val="000000"/>
          <w:sz w:val="28"/>
          <w:szCs w:val="28"/>
        </w:rPr>
        <w:t xml:space="preserve">Репетитор </w:t>
      </w:r>
      <w:r>
        <w:rPr>
          <w:color w:val="000000"/>
          <w:sz w:val="28"/>
          <w:szCs w:val="28"/>
        </w:rPr>
        <w:t xml:space="preserve">«Русский язык» (школьный курс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iCs/>
          <w:color w:val="000000"/>
          <w:sz w:val="28"/>
          <w:szCs w:val="28"/>
        </w:rPr>
        <w:t xml:space="preserve">Единый </w:t>
      </w:r>
      <w:r>
        <w:rPr>
          <w:color w:val="000000"/>
          <w:sz w:val="28"/>
          <w:szCs w:val="28"/>
        </w:rPr>
        <w:t>государственный экзамен: Русский язык. 2010: электронное учебное посо</w:t>
        <w:softHyphen/>
        <w:t xml:space="preserve">б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7. Репетитор </w:t>
      </w:r>
      <w:r>
        <w:rPr>
          <w:color w:val="000000"/>
          <w:sz w:val="28"/>
          <w:szCs w:val="28"/>
        </w:rPr>
        <w:t>по русскому языку. 2008: электронное учебное пособ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058025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4:00Z</dcterms:created>
  <dc:creator>Сергей</dc:creator>
  <dc:description/>
  <cp:keywords/>
  <dc:language>en-US</dc:language>
  <cp:lastModifiedBy>Admin</cp:lastModifiedBy>
  <cp:lastPrinted>2013-09-16T17:30:00Z</cp:lastPrinted>
  <dcterms:modified xsi:type="dcterms:W3CDTF">2014-09-10T08:00:00Z</dcterms:modified>
  <cp:revision>46</cp:revision>
  <dc:subject/>
  <dc:title/>
</cp:coreProperties>
</file>