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9"/>
        <w:gridCol w:w="2064"/>
        <w:gridCol w:w="14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. уч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в области педагогики, воспитания и работы с детьми и молодежью до 20 лет «За нравственный подвиг учителя»- 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 С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еклама курсов по выбору и элективных курс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ет Е.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педагогических идей «Кубань интерактивная-2014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ская Т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Всероссийский конкурс профессионального мастерства педагогов «Мой лучший урок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ет Е.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бец Ж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на лучший кабинет кубан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Т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реди библиотекарей на лучший проект «Пять идей для библиоте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ОУ по пропаганде чтения среди школь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И.Ю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методических разработок «Мой лучший урок 2013- 2014 учебного год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Т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лучших классных руководителей «Современные подходы к определению содержания в организации воспитательного процесса в классе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Т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школы в профессиональных конкурсах за 1 полугодие 2014- 201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5:00Z</dcterms:created>
  <dc:creator>Admin</dc:creator>
  <dc:description/>
  <cp:keywords/>
  <dc:language>en-US</dc:language>
  <cp:lastModifiedBy>Admin</cp:lastModifiedBy>
  <dcterms:modified xsi:type="dcterms:W3CDTF">2015-01-15T09:11:00Z</dcterms:modified>
  <cp:revision>5</cp:revision>
  <dc:subject/>
  <dc:title/>
</cp:coreProperties>
</file>