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интенсивных занятий в классах уровня  основного общего образования (5 классы) МБОУ СОШ № 4.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5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9"/>
        <w:gridCol w:w="1598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ДОД № 2 «Ярмарка талант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Мой Краснода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таницы». Посещение музея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Мо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ветврача. Посещение ветеринарной апте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и поздравления ветерано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. Знакомство с работой поч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дв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5 «А» класса –  Кварацхели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…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5 «А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46"/>
        <w:gridCol w:w="1598"/>
        <w:gridCol w:w="208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. Посещение Ейского океанариу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труда с Днем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юные туристы. Экскурсия в при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, школьного дв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аквапарк ст. Павлов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и Казанской иконы Божьей мате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для участия в районных соревнованиях «Безопасное колес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ы разные, но все-таки  –  мы вместе», посвященный Всемирному дню толерант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илая мам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Рождество Христо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кинотеатр, ст. Павлов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«Ура, зимние каникулы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ст. Атаманской «Боевая сл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 с участием ветеранов армии и фл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«След войны в мое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икто не забыт, ничто не забыт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Конкурс рисунков «Зимние забавы». Конкурс снегов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Покорми пти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А ну-ка, мальчик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апа, мама, я – спортивна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-поисковой работы «След войны в мое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асле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 А ну-ка, девочк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Праздник русского самова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сни «Дорожная домисоль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едовый дворец ст. Канев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для участия в районных соревнованиях «Безопасное колес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Конкурс сквореч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. Поездка в ст. Кущевскую «Казачья сл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фармацев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ра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с родителями: класс, родители, уч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т. 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олодежно-патриотическая  акции «Георгиевская ленточка» под девизом «Мы помним, мы гордим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честь Дн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 электрика. Экскурсия на подстан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 ст. Павлов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 «Сафари-пар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енный окончанию учебного года и итогам спартакиады уча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, каникулы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3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5 «А» класса – Кварацхели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социумом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5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712"/>
        <w:gridCol w:w="1598"/>
        <w:gridCol w:w="1984"/>
      </w:tblGrid>
      <w:tr>
        <w:trPr>
          <w:trHeight w:val="70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опытном участке. Как получить урожай в теплице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  руководителем  фермерского хозяйства «Афонько» ст. Атаманск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ДОД № 2. Выбор занятия по интерес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. Посещение музея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блиотечным  фондом и сотрудниками  библиоте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. Встреча с атаманом   Степанченко 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бразования ЦДОД 2. Встреча с  руководителем творческого объединения «Арлекино» Котышево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сотрудниками  социальной службы «Осен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сельскохозяйственным  предприятием МТФ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ДК ст. Атаманс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  руководителем  мини-фермы ЛПХ «Ковалё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5 «Б» класса – Смирнова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Коллективное дело» комплекс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тенсивные занятия» в 5 «Б»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031"/>
        <w:gridCol w:w="1598"/>
        <w:gridCol w:w="2102"/>
      </w:tblGrid>
      <w:tr>
        <w:trPr>
          <w:trHeight w:val="8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 днём рождения, Кубань-красавиц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соты. Экскурсия  по стани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в кинотеатр ст. 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«Осенняя прогул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жная скорая помощ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«Знакомьтесь, моя станиц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«След войны в моё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на  узел электро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огилой первого лётчика Кубани Скиданова И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осударственные символы в судьбе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на почтовое отде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, посвященная дню народного единства и Казанской иконы Божьей мате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в кинотеатр ст. Павловская. Посещение  выставки  в муз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 Юные казачат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станицы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«След войны в моё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Моя мама –  самая  лучша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аничной библиотеке читательской конференции по книгам о 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ого художественного твор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на мехток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«След войны в моё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 Конкурс на  лучшую новогоднюю игруш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. Поездка в аквапа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.  Спортивные сорев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 колядки. Конкурс на лучшую коляд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 Игры, кон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ледовый дворец ст. Кане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. Поездка в аквапа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в филиал №1 «Павловскаярайгаз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«След войны в моё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месячника оборонно-массовой и военно-патриотическ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. Казачьи иг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оинами-интернационалист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аснодар. Цирков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ценированной песни в рамках месячника оборонно-массовой и военно-патриотическ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ыцарский турни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е посиделки. Конкурс   угощений на Маслениц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по волей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в кинотеатр ст. 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поисковая работа  «След войны в моём до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ниги в школьной библиотек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в  поликлинику Павловской ЦР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в станичной библиотеке. Конкурс на лучшего знатока произведений русских поэ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, плакатов в рамках «Антидека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 в музей  ст. Павлов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в филиал Сбербанка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на пороге. Конкурс на лучший  кул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«Антидека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. Пасхальные традиции каза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тематической выставки в музее  ст. Атаман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. Интеллектуальный мара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ей. Экскурсия в  апте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5 «Б» класса  – Смирн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4:00Z</dcterms:created>
  <dc:creator>user</dc:creator>
  <dc:description/>
  <dc:language>en-US</dc:language>
  <cp:lastModifiedBy>user</cp:lastModifiedBy>
  <dcterms:modified xsi:type="dcterms:W3CDTF">2013-10-25T13:09:00Z</dcterms:modified>
  <cp:revision>1</cp:revision>
  <dc:subject/>
  <dc:title/>
</cp:coreProperties>
</file>