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интенсивных занятий в классах уровня начального общего образования МБОУ СОШ № 4. 2013-2014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ое дело…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й программ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нсивные занятия» в 1 «А» классе. </w:t>
      </w:r>
    </w:p>
    <w:p>
      <w:pPr>
        <w:pStyle w:val="Normal"/>
        <w:spacing w:lineRule="atLeast" w:line="240" w:before="0" w:after="0"/>
        <w:jc w:val="center"/>
        <w:rPr/>
      </w:pPr>
      <w:r>
        <w:rPr/>
        <w:t>2013-2014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80"/>
        <w:gridCol w:w="1868"/>
        <w:gridCol w:w="12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час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туристы. Экскурсия к водоё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Атаманской  «Наши земля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. Выставка поделок из природного материала, рисунков в С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ипографию ст. Павловской. Профессия компьютерный наборщ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араду первокласс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 первоклассников в ст. Павлов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« Вот уж лист последний облетает…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изготовлении ёлочных украшений «Весело встретим Новый год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льм, фильм!..» Посещение кинотеатра ст. Павлов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У школьной ёл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ждественские свят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овый год шагает по планет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мушка для птиц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Покорми пт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оделка из снега. Катание на санках. Конкурс рисунков «Зимние забав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Исследование истории  памятников погибшим землякам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ыцарский турни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.02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очки-матер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томобили в ООО «Атаманское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втогараж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телефон?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телеграф ст. Атаман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редные привыч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Любимые занятия в моей семь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, мама я – спортивная семь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станичного поселения. Викторина «По дорогам сказо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ахарный завод в районный цен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в музее ст. Павлов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авайте посмеемс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… Экскурсия в прир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ру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нняя работа в саду». Изучаем родной край (родную станицу). Экскурсия в  садоводческую бригаду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олиция нас бережёт». Встреча с работниками ОВ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 отдых в  парке ст. Павловской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с родителями. Экскурсия в прир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онсервный завод ст. Павлов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 «По дорогам воинской славы. Они защищали Родину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 концертом-поздравлением ветерана В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Красота русского поля. Профессия- хлеборо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рофессии моих родител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а в цирк г. Краснод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 Атаманс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усть всегда будет солнце…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реке Сосыке вместе с родителями. «Ура! Каникулы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1.05.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1 «А» класса – Мельниченко Е. 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с социумом…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нсивные занятия» в 1 «А» классе. 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49"/>
        <w:gridCol w:w="1853"/>
        <w:gridCol w:w="14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курсы, викторины, загадки. «Воробьиная дискотека»в СДК ст. Атаманско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лая родина». Посещение музея ст.Атаман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. Выставка детских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библиотеки. Викторина «Герои сказо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илиала Павловской ДШИ. Волшебный мир музы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оревн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: врач, медицинская сестра. Посещение амбула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отправления писем и посылок. Посещение узла связи ст. Атаманс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 1Мая. Посещение мероприятий в СД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т. Атаманской.  «Атаманцы в годы войн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 ст. Павловской. Особенности быта каза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1 «А» класса – Мельниченко Е. К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ы православной культуры»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й программ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нсивные занятия» в 1 «А» классе. </w:t>
      </w:r>
    </w:p>
    <w:p>
      <w:pPr>
        <w:pStyle w:val="Normal"/>
        <w:spacing w:lineRule="atLeast" w:line="240" w:before="0" w:after="0"/>
        <w:jc w:val="center"/>
        <w:rPr/>
      </w:pPr>
      <w:r>
        <w:rPr/>
        <w:t>2013-2014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99"/>
        <w:gridCol w:w="235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всё жив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– наш д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красивым Божий ми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– мои друз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оллектив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йтесь доброты сво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адности и жад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послушания. Дети и род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которая нас окружа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остров добр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стретить Масленицу!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человек хороше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осты и их тради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 доверие друг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построим 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1 «Б» класса           Мельниченко Е. 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зачья направленность»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й программ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нсивные занятия» в 1 «А» классе. </w:t>
      </w:r>
    </w:p>
    <w:p>
      <w:pPr>
        <w:pStyle w:val="Normal"/>
        <w:spacing w:lineRule="atLeast" w:line="240" w:before="0" w:after="0"/>
        <w:jc w:val="center"/>
        <w:rPr/>
      </w:pPr>
      <w:r>
        <w:rPr/>
        <w:t>2013-2014 учебный год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86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апа, мама и я – спортивная сем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Весёлые старты», «А ну- ка, казачата!», «Кубанские игр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ленами  атаманского казачьего общества, атаманом Степанченко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ём в мой край» - экологический празд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зимняя». Наблюдаем природу, занятия люд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ещенский сочельни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святочные традиц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ы в христианской вер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азачата – будущие защитн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Малая зарница» в рамках  месячника оборонно-массово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 «Защитн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ая казачка» среди девочек  классов казачьей направл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слениц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игр и обрядовых пес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азаками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Я хочу в космос!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ветеранам В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 «А» класса – Мельниченко Е. 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ная деятельность по курсу «Окружающий мир. Экология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й программы «Интенсивные занятия» в 1 «А» классе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-2014 учебный год                       </w:t>
      </w:r>
    </w:p>
    <w:tbl>
      <w:tblPr>
        <w:tblW w:w="9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94"/>
        <w:gridCol w:w="1852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ем, что такое «Экология и краеведение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это наука о связях между живыми существами и окружающей их средой, между человеком и природ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– изучение отдельной мес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элементы ориент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риродой и человек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аспознавать растения и животных ближайшего природного окруж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 и наблюдать. Лабораторная работа «От зародыша до взрослого растени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дневник, компас, лу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видов животных. Магнитный плакат  «Природное сообщество пол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видов диких растений. Магнитный плакат «Природное сообщество лес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видов комнат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ирода нужна нам, мы нужны природ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растениями, которым угрожает исчезнов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лекарственные трав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а лекарственных растений, употреб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окращения численности лекарственных растен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их охраны (изучение «Красной книги»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Красной книги» растений Павл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 растений Краснодар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способы охраны природ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заповедникам нашей  страны (в/фрагмент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заповедникам Краснодарского края (в/фрагмент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Живи, ёлоч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ем роль неживой природы в жизни жив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как источник тепла и света для живых существ. Лабораторная работа «Наблюдение за погодо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как источник энергии  для живых суще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о лес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о воде. Лабораторная работа «Плавание и погруже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ем связь между состоянием природы и здоровья человек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падания вредных веществ в организме человека. Лабораторная работа «Микроорганизмы» с использованием цифрового микроско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снижение вредного влияния загрязнения, на здоровь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рковой зоной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делок из природного материала, экологически чистых бытовых от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и уход за растениями на пришкольном участ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комнат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Я и природ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1 «А» класса – Мельниченко Е. 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ектная деятельность по курсу «Окружающий мир. Эк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 1 «Б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Экология – это наука о связях между живыми существами и окружающей их средой, между человеком и приро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– изучение отдель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элементы орие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природой и челове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 и наблю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дневник, компас, л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вид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видов дик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1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некоторых видов комнат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1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ирода нужна нам, мы нужны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лекарственные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сбора лекарственных растений, употреб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окращения численности лекарствен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охраны природы (изучение «Красной книг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лаборатор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 книга растений  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заповедникам нашей страны (фраг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заповедникам Краснодарского края (фраг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Живи, ё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как источник тепла и света для живых су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как  источник энергии для живых су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о л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о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падания вредных веществ в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снижение вредного влияния загрязнения на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рковой зо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оделок из природного материала, экологически чист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и уход за растениями на пришко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комнат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«Я и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 «Б» класса  – Майборода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1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загадки. «Воробьиная дискотека».  Посещение СДК ст. Атама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лая Родина». Посещение музея ст. Атама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 № 2. Выставка дет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льской библиотеки.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ои ска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илиала Павловской ДШИ. «Волшебный мир музы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адиона ст. Павлов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: врач, медицинская сестра.  Посещение амбул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отправления писем и посылок. Посещение узла связи ст. Атама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 ст. Павловской. Особенности быта каз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т. Атаманской.  «Атаманцы в годы  вой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 1 м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ДК ст. Атаман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 «Б» класса –  Майбород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ы православной культуры»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1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все жи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–  наш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красивым Божий мир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– мои друз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коллект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йтесь доброты сво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адности и жад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послушания. Дети и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которая нас окруж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остров добр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м Масленицу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человек хороше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осты и их трад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 доверие друг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построим 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 «Б» класса  –  Майбород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азачья направленность» комплек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1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9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апа, мама и я – спортивная кубанская семь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Веселые стар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 ну-ка,  казачата!», «Кубанские игр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ленами казачьего об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ем в мой край» – экологический празд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зимняя. Зимние забавы, обычаи каза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ждественский сочель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святочные традици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азаки защитники Отечест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Зарница» в рамках месячника оборонно-массов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стенгазеты «Защитники Отечест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Юная казачка» среди девочек классов казачьей 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игр и обрядовых пес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сха Красна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хочу в космос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ветеранам ВО вой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 «Б» класса – Майбород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…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1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65"/>
        <w:gridCol w:w="1794"/>
        <w:gridCol w:w="189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 юные туристы. Экскурсия к ре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Атаманской «Наши земля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(выставка поделок, рисунков) в Д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 музей ст. Пав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араду первокласс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ервоклассников в ст. Пав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Поздняя осен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оя мама лучше все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в ст. Пав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й ёлки!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аничн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« По дорогам сказо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овый Год шагает по планет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вяточная игруш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мушка для птиц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Покорми птиц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Быстрее, выше, сильнее…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снега. Катание на санках. Конкурс  рисунков «Зимние забав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ст. Павловскую. Экскурсия на сахарный зав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район. Памятники погибшим землякам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втогара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телеграф ст. Атаман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редные привыч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Любимые занятия в моей семье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, мама я – спортивная семь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ыцарский турнир»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Поздравляем наших ма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ень смех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в музее ст.Павловско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Весна пришл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ру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ад. Весенние работы в са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ОВД. Конкурс рисун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Они защищали Родину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отдых в парке ст. Пав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Отдыхаем с родител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онсервный завод ст. Пав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Красота русского поля. Знакомство с профессией хлебороб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Полевые цветы весн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рофессии моих родител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 (в цир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с родител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 свидания, 1 класс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 «Б» класса  – Майбород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ы православной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о 2 «А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. Значение имён. Моя 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и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Семейные традици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.  Семейные традици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чная и праздничная трап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История праз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очельник. Рождественские святки. Семейное празднование Рожд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рганизации пространства дома в рус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угол» в русском доме. Икона – хранительница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ч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 Рождества Пресвятой Богород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ославия на русскую куль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А» класса – Галушко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А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 № 2. Посещение выставки детских работ к образованию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му краю – 7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Краснодарского края. Посещение музея ст. Атама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ей. Посев озимых. Встреча с руководителем фермерского хозяйства «Афонько» ст. Атама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 ЦДОД № 2. «Мир моих увлеч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. Посещение СДК ст. Атама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соревнованиях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убанской спартакиады «Надежды Куба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льскохозяйственным предприятием МТФ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. Посещение СДК ст.Атама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участие в митинге, поздравление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А» класса– Галушко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ектная деятельность по курсу «Окружающий мир. Эк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о 2 «А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ения готовятся к зиме. Есть ли на ветках ранки от опавших растени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Правила поведения во время передвижения и на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 с привлечением родителей. Определение названий деревьев по листьям, веткам, плодам, шишкам. Природное сообщество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Зарисовки лиственных деревьев с частично опавшими листьями - иго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наблюдения, эксперименты с привлечением родителей. Фотографирование природных объектов 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материалам наблюдений на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магнитного плаката «Природные сообщества п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 с привлечением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ваний деревьев по коре, контурам, опавшим плодам или шиш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плодов и шишек. Фотографирование зимних деревьев и детей во время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по материалам осенней и зимней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комплекта лабораторного оборудования «От зародыша до взрослого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повреждённых семян фасоли и гороха для экспериментального исследования условий, необходимых для прорастания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этапов проведения эксперимента. Описание, рисунки,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. Описание, зарисовки,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– фотографий, зарисовок, описаний 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графий, зарисовок, описаний опы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Сохраним прир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 с привлечением родителей. Правила поведения во время передвижения и на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ле с привлечением родителей. Правила поведения во время передвижения и на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материалам наблюдений на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ЛабДиска ГЛОМИР «Мобильная естественнонаучная лаборатория». Температура воздух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. Описание, зарисовки,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да принимает форму сосуда», «Вода плохо проводит тепло». Описания, зарисовки, фотограф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е зимой с привлечением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зимним наблю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фотоотчёт «Что изменилось в жизни растений леса и поля с наступлением зим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следование с использованием комплекта лабораторного оборудования «Природное сообщество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Подготовка почвы к пос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детьми во время работы, зарисовки, фотограф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 Уход за раст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Наблюдение за всходами и про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А» класса – Галушко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азачья направленность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А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ружие кубанских казаков». Изучение текста Гимна РФ и Кубани, исполнение его на торжествен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апа, мама, я – спортивная кубанска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Часа с атаманом» по теме «Военная подготовка в Кубанском казачьем войс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» (с элементами казачьих тради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 по местам боевой славы Пав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соревнований: «Весёлые старты», «Казак – умом и силой бо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обыгрывание рождественских кол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Зарница» в рамках Месячника оборонно-массовой и военно-патрио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военных пе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брядовых действий к празднику «Масле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ипировка казака».Час с атаманом «Пневматические винтовки, пневматические пистол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Пасха кра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есни военных лет», «Детство, опалённое вой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Мы этой памяти вер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А» класса – Галушко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…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А» классе.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401"/>
        <w:gridCol w:w="1539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туд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юные туристы. Экскурсия к водоё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2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родной край (родную станицу), экскурсия в бригаду №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юные туристы. Экскурсия  в прир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ст. Павловской (культурная программ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 (выставка поделок, рисунков) Д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на страусиную фер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ожарную часть ст. Атаман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ницы. Поездка в Павловску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Моя мама лучшая на свет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ст. Атаманской «Наши земля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ой библиоте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таничной библиоте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встречают Новый год люди всех земных широт». Восточный календ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 «Покорми птиц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готока к празднику «Дочки-матери». Рисунки, поделки, танцы, песни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очки-матер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г. Краснодар в цир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образен парк автомобилей». Изучаем родной край (родную станицу). Экскурсия в автогараж ст. Атаман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Рыцарский турни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Мама, папа, я – спортивна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ст. Павлов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Дочки – матер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Павловскую в кинотеа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Давайте посмеёмс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– красна». Экскурсия в прир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родной край (родную станицу). Экскурсия на амбары ст. Атаман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ы в саду весной». Изучаем родной край (родную станицу). Экскурсия в садоводческую бригаду ст. Атаман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тучится в дверь ко мне?» Экскурсия на почту ст. Атаман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Наша полиция нас бережёт». Встреча с работниками ОВД. Конкурс рисун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неклассное мероприятие «По дорогам воинской славы. Они защищали Родин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И снова зритель!» Экскурсия в кинотеатр ст. Павловской, культурный отдых в пар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ем с родителями. Экскурсия в прир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г. Ейск Дельфина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 и овощи круглый год». Экскурсия на консервный завод ст. Павлов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ожарную часть ст. Павлов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! Каникулы!» Экскурсия в природу с род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2 «А» класса – Галушко Т.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ы православной культуры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154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. Значение имён. Моя фамил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сем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и праздни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Семейные традиции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.  Семейные традиции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чная и праздничная трапе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История празд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тради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очельник. Рождественские свят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зднование Рождества. Кр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рганизации пространства дома в русской культур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угол» в русском доме. Икона – хранительница до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ча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дом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 Рождества Пресвятой Богородиц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ославия на русскую культур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Б» класса – Матвийченко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 № 2. Посещение выставки детских работ к образованию Краснодарского кр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му краю – 76 л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Краснодарского края. Посещение музея ст. Атаманск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ей. Посев озимых, встреча с руководителем фермерского хозяйства «Афонько» ст. Атаманск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 ЦДОД № 2. «Мир моих увлечений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. Посещение СДК ст. Атаманск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</w:t>
            </w:r>
          </w:p>
        </w:tc>
      </w:tr>
      <w:tr>
        <w:trPr>
          <w:trHeight w:val="50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ивных соревнований в рамках проведения V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убанской спартакиады «Надежды Кубан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льскохозяйственным предприятием МТФ №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. Посещение СДК ст. Атаманско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участие в митинге, поздравление ветеранов В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Б» класса – Матвийченко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ектная деятельность по курсу «Окружающий мир. Эк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о 2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ения готовятся к зиме. Есть ли на ветках ранки от опавших растений?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Правила поведения во время передвижения и на прир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 с привлечением родителей. Определение названий деревьев по листьям, веткам, плодам, шишкам. Природное сообщество лес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Зарисовки лиственных деревьев с частично опавшими листьями - иголк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наблюдения, эксперименты с привлечением родителей. Фотографирование природных объектов и де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материалам наблюдений на экску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магнитного плаката «Природные сообщества пол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 с привлечением родите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ваний деревьев по коре, контурам, опавшим плодам или шишк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плодов и шишек. Фотографирование зимних деревьев и детей во время экску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по материалам  зимней экску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комплекта лабораторного оборудования «От зародыша до взрослого раст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повреждённых семян фасоли и гороха для экспериментального исследования условий, необходимых для прорастания семя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этапов проведения эксперимента. Описания, рисунки, фотограф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. Описание, зарисовки, фотограф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– фотографий, зарисовок, описаний опы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графий, зарисовок, описаний опы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 с привлечением родителей. Правила поведения во время передвижения и на прир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ле с привлечением родителей. Правила поведения во время передвижения и на прир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материалам наблюдений на экску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ЛабДиска ГЛОМИР «Мобильная естественнонаучная лаборатория». Температура воздуха окружающе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ЛабДиска ГЛОМИР «Мобильная естественнонаучная лаборатория». Температура воздуха окружающе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да принимает форму сосуда», «Вода плохо проводит тепло». Описания, зарисовки, фотограф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е зимой с привлечением родител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зимним наблюдени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фотоотчёт «Что изменилось в жизни растений леса и поля с наступлением зимы?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следование с использованием комплекта лабораторного оборудования «Природное сообщество лес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Подготовка почвы к посев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детьми во время работы, зарисовки, фотограф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Уход за раст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Наблюдение за всходами и пропол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Б» класса – Матвийченко Л.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азачья направленность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ружие кубанских казаков». Изучение текста Гимна РФ и Кубани, исполнение его на торжественных мероприят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Часа с атаманом» по теме «Военная подготовка в Кубанском казачьем войск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» (с элементами казачьих традиц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 по местам боевой славы Павлов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соревнований: «Весёлые старты», «Казак – умом и силой богат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обыгрывание рождественских коляд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Зарница» в рамках  Месячника оборонно-массовой и военно-патриотической рабо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военных пес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брядовых действий к празднику «Маслениц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ипировка казака» Час с атаманом «Пневматические винтовки, пневматические пистолет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 кра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Мы этой памяти верн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5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Б» класса – Матвийченко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…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о 2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598"/>
        <w:gridCol w:w="1965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уба , студ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туристы. Экскурсия к водоём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Павловской. Культур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(выставка поделок, рисунков) в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ницы. Поездка в Павловску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ортивной площад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Ейск.  Дельфина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Посещение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зачьего острова.  Ст. Брюховец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юные туристы». Экскурсия в прир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 (родную станицу), экскурсия в бригаду №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Атаманской «Наши земля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оя мама лучшая на све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ак встречают Новый год люди всех земных широ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ждественские колядки, свят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школьной библиоте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станичной библиоте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ен парк автомобилей». Изучаем родной край (родную станицу). Экскурсия в автогараж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Покорми пт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оделка из снега. Катание на санках. Конкурс рисунков «Зимние заб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ыцарский турни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очки-матер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ород Краснодар в ци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телефон?» Экскурсия на телеграф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, мама я спортивна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ород Краснодар в ци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авловскую  в кинотеа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авайте посмеем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… Экскурсия в прир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 (родную станицу). Экскурсия на амбары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в саду весной». Изучаем родной край (родную станицу). Экскурсия в  садоводческую бригаду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тучится в дверь ко мне?» Экскурсия на почту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полиция нас бережёт». Встреча с работниками ОВД. Конкурс рисун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о дорогам воинской  славы. Они защищали Родину»  – экскур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снова зритель!» Экскурсия в кинотеатр ст. Павловской, культурный отдых в  парк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Павло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с родителями». Экскурсия в прир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и овощи круглый год».  Экскурсия на консервный завод ст. Павло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!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с родител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2 «Б» класса – Матвийченко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…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27"/>
        <w:gridCol w:w="1903"/>
        <w:gridCol w:w="162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туристы. Экскурсия к водоё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Павловской. Культурная 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ницы. Поездка в Павловскую. Участив в праздн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(выставка поделок, рисунков) в  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 (родную станицу), экскурсия в бригаду №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ст. 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туристы». Экскурсия в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. «Сафари-пар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оя мама лучшая на свет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Атаманской. «Наши земля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школьной библиоте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станичной библиотеки.  «Викторина по сказк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стреча Нового года в разных стран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«Покорми пти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ждественские колядки, свят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оделка из снега. Катание на сан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цирк (г. Краснода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ен парк автомобил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втогараж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телефон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телеграф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ыцарский турни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, мама я -спортивная сем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очки-матер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ст. 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авайте посмеемс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… Экскурсия в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 (родную станиц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мбары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в саду весной». Изучаем родной край (родную станицу). Экскурсия в  садоводческую бригаду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тучится в дверь ко мн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полиция нас бережёт». Встреча с работниками ОВД. Конкурс рисун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о дорогам воинской  славы. Они защищали Родину» экску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зрител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инотеатр ст. Павловской, культурный отдых в  пар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с родителями». Экскурсия в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укты и овощи круглый год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онсервный завод ст. 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. «Музей военной техни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9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3 «А» класса – Ушкал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73"/>
        <w:gridCol w:w="1878"/>
        <w:gridCol w:w="161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 № 2. Посещение выставки детских работ к образованию Краснодар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бразования Краснодарского края». Посещение музея ст.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дарскому краю 76 л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олей. Посев озимых», встреча с руководителем фермерского хозяйства «Афонько» ст. 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 ЦДОД «Мир моих увлече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, посещение СДК ст. 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оревнований в рамках проведения Всекубанской спартакиады «Надежды Куба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льскохозяйственным предприятием МТФ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, посещение СДК ст. 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, участие в митинге, поздравление ветеранов Великой Отечественной вой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3 «А» класса – Ушкал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ы православной культуры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9"/>
        <w:gridCol w:w="1891"/>
        <w:gridCol w:w="1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. «Кто родителей почитает, тот век не погиба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проведения дня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детей и родителей в семь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матери-казач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человеческие ценности» «Значение семейных традиц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е ритуалы рождества. Обыгрывание рождественских коля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очельник. Свя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рганизации пространства дома в православной культу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и отца и мать свою, да благо будет тебе и долголетие на земле» проведение утренника «Мамин ден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учащихся о добрых делах, заботе о родной станиц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-хранительница  домашнего оча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тчиму дом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зднование православных праздников. Пасх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оенных песе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уховно- нравственном воспитании в православной семь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3 «А» класса  – Ушкален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азачья направленность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34"/>
        <w:gridCol w:w="1899"/>
        <w:gridCol w:w="16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 Викторина «Осенние посидел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 атаманом «Техника владения оружием казак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портивная спартаки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 Проведение игр в городки, лап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кубанской з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банских сем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имние забав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» (с элементами казачьих традиц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рганизация походов по местам боевой славы Павловск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, обычаи и традиции кубанских казаков.  Конкурс «Кубанские посидел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соревнований: «Веселые старт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зачьего круга «Истоки казачьей мудр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школьных соревнований: «Казак – умом и силой богат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физического воспитания казаче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 атаманом «Военная топография. Ориентирование на местности без карты, по компасу, по звездам, по местным предметам. Определение расстояний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соревнование «Полоса разведчи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беда деда –  моя победа» Конкурс стих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3 «А» класса – Ушкален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ектная деятельность по курсу «Окружающий мир. Эк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 3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76"/>
        <w:gridCol w:w="1876"/>
        <w:gridCol w:w="1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готовятся к зиме. Есть ли на ветках ранки от опавших растений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Правила поведения во время передвижения и на природ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 с привлечением родителей. Определение названий деревьев по листьям, веточкам, плодам, шишкам. Природное сообщество ле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Зарисовки лиственных деревьев с частично опавшими листьями - игол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ы, наблюдения, эксперименты» с привлечением родителей. Фотографирование природных объектов и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материалам наблюдений на экскурс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магнитного плаката «Природное сообщество пол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 с привлечением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ваний деревьев по коре, контурам, опавшим плодам или шишк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плодов и шишек. Фотографирование (родителями) зимних деревьев и детей во время 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материалам осенней и зимней 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комплекта лабораторного оборудования «От зародыша до взрослого раст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поврежденных семян фасоли и гороха для экспериментального исследования условий, необходимых прорастания семя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этапов проведения эксперимента. Описание, рисунки, фотограф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. Описание, зарисовки, фотограф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– фотографий, зарисовок, описание опы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графий, зарисовок, описание опы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Сохраним природ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ему с привлечением родителей. Правила поведения во время передвижения и на прир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ле с привлечением родителей. Правила поведения во время передвижения и на прир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атериалам наблюдений на 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ЛабДиска ГЛОМИР «Мобильная естественнонаучная лаборатория». Температура воздуха окружающей сре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, Описание, зарисовки, фотограф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да принимает форму сосуда», «Вода плохо проводит тепло». Описание, зарисовки, фотограф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е зимой с привлечением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лабораторным оборудова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фотоотчёт «Что изменилось в жизни растений леса и поля   зимо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следование с использованием комплекта лабораторного оборудования «Природное сообщество лес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 Подготовка почвы к посев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детьми во время работы, зарисовки, фотограф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 Работа на школьном участ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Наблюдение за всходами и пропо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3 «А» класса – Ушкален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…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27"/>
        <w:gridCol w:w="1903"/>
        <w:gridCol w:w="162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туристы. Экскурсия к водоё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Павловской культурная 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ницы. Поездка в Павловску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(выставка поделок, рисунков) в Д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 (родную станицу), экскурсия в бригаду №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ст. 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туристы». Экскурсия в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 «Сафари-пар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оя мама лучшая на свет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Атаманской. «Наши земля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школьной библиоте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станичной библиотеки  «Викторина по сказк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стреча Нового года в разных стран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«Покорми пти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ждественские колядки, святк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оделка из снега. Катание на санках. Конкурс «Зима в рисунка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цирк г. Краснод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ен парк автомобилей». Экскурсия в автогараж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телефон?» Экскурсия на телеграф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ыцарский турни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, мама я -спортивная семь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очки-матер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ст. 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Давайте посмеемс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»… Экскурсия в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 (родную станиц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мбары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в саду весной». Изучаем родной край (родную станицу). Экскурсия в  садоводческую бригаду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тучится в дверь ко мн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 ст. 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полиция нас бережёт». Встреча с работниками ОВД. Конкурс рисун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о дорогам воинской  славы. Они защищали Родину». Экску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зрител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инотеатр ст. Павловской, культурный отдых в  пар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с родителями». Экскурсия в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Атама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и овощи круглый год». Экскурсия на консервный завод ст. Павлов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!» Экскурсия в природу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. Музей военной тех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3 «Б» класса – Хабибуллин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73"/>
        <w:gridCol w:w="1878"/>
        <w:gridCol w:w="161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 № 2. Посещение выставки детских работ к образованию Краснодар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бразования Краснодарского края». Посещение музея ст.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дарскому краю 76 л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олей. Посев озимых», встреча с руководителем фермерского хозяйства «Афонько», ст. 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 ЦДОД «Мир моих увлече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, посещение СДК ст. 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ых соревнований в рамках проведения Всекубанской спартакиады «Надежды Кубан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льскохозяйственным предприятием МТФ №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нкурсы, загадки», посещение СДК ст. Атаманс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, участие в митинге, поздравление ветеранов Великой Отечественной вой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3 «Б» класса – Хабибуллин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сновы православной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 3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9"/>
        <w:gridCol w:w="1891"/>
        <w:gridCol w:w="1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. «Кто родителей почитает, тот век не погиба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проведения дня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детей и родителей в семь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матери-казач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человеческие ценности» «Значение семейных традиц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е ритуалы Рождества» Обыгрывание рождественских коляд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очельник. Свя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зднование православных празд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и отца и мать свою, да благо будет тебе и долголетие на земле» проведение бес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рганизации пространства дома в православной культу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учащихся о добрых делах, заботе о родной станиц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-хранительница  домашнего оча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отчиму дом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 Рождества  Пресвятой Богороди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оенных песе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уховно- нравственном воспитании в православной семь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3 «Б» класса – Хабибуллин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азачья направленность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3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34"/>
        <w:gridCol w:w="1899"/>
        <w:gridCol w:w="16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 Викторина «Осенние посидел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 атаманом «Техника владения оружием казак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спортивная спартаки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 Проведение игр в городки, лап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кубанской з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банских сем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ждественская неделя у кубанских казак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» (с элементами казачьих традиц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естам боевой славы Павлов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, обычаи и традиции кубанских казаков.  Конкурс «Кубанские посидел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соревнований: «Веселые старт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зачьего круга «Истоки казачьей мудр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школьных соревнований: «Казак – умом и силой богат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льтура физического воспитания казаче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 атаманом «Военная топография. Ориентирование на местности без карты, по компасу, по звездам, по местным предметам. Определение расстояний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соревнование «Полоса разведчи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обеда деда – моя победа». Конкурс стих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3 «Б» класса  – Хабибуллина Л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Проектная деятельность по курсу «Окружающий мир. Эк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ы «Интенсивные занятия» в 3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76"/>
        <w:gridCol w:w="1876"/>
        <w:gridCol w:w="1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ения готовятся к зиме. Есть ли на ветках ранки от опавших растений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Правила поведения во время передвижения и на природ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 с привлечением родителей. Определение названий деревьев по листьям, веточкам, плодам, шишкам. Природное сообщество лес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с привлечением родителей. Зарисовки лиственных деревьев с частично опавшими листьями - иголка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ы, наблюдения, эксперименты» с привлечением родителей. Фотографирование природных объектов и дет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материалам наблюдений на экскурс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магнитного плаката «Природное сообщество пол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лес с привлечением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ваний деревьев по коре, контурам, опавшим плодам или шишк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плодов и шишек. Фотографирование (родителями) зимних деревьев и детей во время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материалам осенней и зимней 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комплекта лабораторного оборудования «От зародыша до взрослого раст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поврежденных семян фасоли и гороха для экспериментального исследования условий, необходимых прорастания семя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этапов проведения эксперимента. Описание, рисунки, фотограф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, Описание, зарисовки, фотографиро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– фотографий, зарисовок, описание опы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графий, зарисовок, описание опы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Сохраним природ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ему с привлечением родителей. Правила поведения во время передвижения и на прир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ле с привлечением родителей. Правила поведения во время передвижения и на приро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атериалам наблюдений на 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исследовательские работы с использованием ЛабДиска ГЛОМИР «Мобильная естественнонаучная лаборатория». Температура воздуха окружающей сре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хуже проводит звук, чем дерево», «Воздух прозрачен», Описание, зарисовки, фотографиро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да принимает форму сосуда», «Вода плохо проводит тепло». Описание, зарисовки, фотограф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е зимой с привлечением родителей. Зимние наблю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«Что изменилось в жизни растений леса с наступлением зим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следование с использованием комплекта лабораторного оборудования «Природное сообщество лес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 Подготовка почвы к посев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детьми во время работы, зарисовки, фотографир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Посадка лу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 Наблюдение за всходами и пропо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3 «Б» класса  – Хабибуллин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4:00Z</dcterms:created>
  <dc:creator>user</dc:creator>
  <dc:description/>
  <dc:language>en-US</dc:language>
  <cp:lastModifiedBy>user</cp:lastModifiedBy>
  <dcterms:modified xsi:type="dcterms:W3CDTF">2013-10-25T13:07:00Z</dcterms:modified>
  <cp:revision>1</cp:revision>
  <dc:subject/>
  <dc:title/>
</cp:coreProperties>
</file>