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4290</wp:posOffset>
            </wp:positionV>
            <wp:extent cx="514350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СРЕДНЯЯ ОБЩЕОБРАЗОВАТЕЛЬНАЯ ШКОЛА №4 ст.АТАМАН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СОШ 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             2014г</w:t>
      </w:r>
      <w:r>
        <w:rPr>
          <w:sz w:val="28"/>
          <w:szCs w:val="28"/>
        </w:rPr>
        <w:t xml:space="preserve">.                         ПРИКАЗ                                         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. Атаман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весенних школьных канику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е приказа министерства образования и науки Краснодарского края от 13.03.2014 № 1072 «Об организации весенних школьных каникул», приказа управления образованием муниципального образования Павловский район  </w:t>
      </w:r>
      <w:r>
        <w:rPr>
          <w:sz w:val="28"/>
        </w:rPr>
        <w:t xml:space="preserve">от  </w:t>
      </w:r>
      <w:r>
        <w:rPr>
          <w:sz w:val="28"/>
          <w:szCs w:val="28"/>
        </w:rPr>
        <w:t>20.03.2014  г. № 128«Об организации весенних школьных каникул» , в целях обеспечения организованной занятости детей в период весенних каникул  п р и к а з ы в а ю:</w:t>
      </w:r>
    </w:p>
    <w:p>
      <w:pPr>
        <w:pStyle w:val="Style18"/>
        <w:ind w:left="284" w:right="-6" w:hanging="0"/>
        <w:jc w:val="both"/>
        <w:rPr/>
      </w:pPr>
      <w:r>
        <w:rPr>
          <w:sz w:val="28"/>
          <w:szCs w:val="28"/>
        </w:rPr>
        <w:t>1.Организовать работу школы, школьных спортивных клубов, библиотеки, кабинетов по безопасности дорожного движения, кабинета информатики, в период каникул, обратив особое внимание на занятость детей и подростков, состоящих на учете в органах системы профилакти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Утвердить   план проведения  мероприятий  на весенних  каникулах (Приложение 1).</w:t>
      </w:r>
    </w:p>
    <w:p>
      <w:pPr>
        <w:pStyle w:val="Normal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освещение мероприятий с детьми в средствах массовой информации и размещение фотоматериалов на официальных Интернет - сайтах образовательных учреждений заместителю директора по воспитательной работе Гуровой Елене Викторовне, учителю информатики  Ясеновской Любови Николаевне.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4.Обеспечить контроль  организации занятости детей в каникулярный период заместителю директора по воспитательной работе Гуровой Елене Викторовне.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5.Предоставить в управление образование план организации весенних каникул  в срок до 21 марта 2014 года, отчет  о проведении весенних каникул до 1 апреля  2014 года заместителю директора по воспитательной работе Гуровой Елене Викторовне.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6.Принять участие в защите планов организации весенних каникул заместителю директора  по воспитательной работе Гуровой Елене Викторовне и члену школьного ученического самоуправления Кучерина Ирине согласно графика.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зместить на информационных стендах и Интернет - сайтах  планы работы на каникулах, расписание занятий школьных кружков, клубов, секций, кабинетов по безопасности дорожного движения, информацию о проводимых спортивных соревнованиях, экскурсиях, выставках, режиме работы музеев, графики работы и расписание занятий в каникулярный период спортивных залов,  компьютерного класса, библиотеки  заместителю директора по воспитательной работе Гуровой Елене Викторовне.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8.Организовать ежедневную занятость и контроль   детей и подростков, состоящих на профилактическом учете, а также нарушивших «детский закон»,  разработать графики посещений семей,   детей и подростков, состоящих на профилактическом учете, а также нарушивших «детский закон», членам Штаба воспитательной работы,  социальному педагогу Кварацхелия Вере Борисовне и классным руководителям 1-11 классов.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10.Предоставить сведения о ежедневной занятости детей и подростков, состоящих на профилактическом учете, а также нарушивших «детский закон», графики посещений семей в управление образованием в срок до 24 марта 2014 года, акты  по итогам посещения детей и семей до 1 апреля 2014 года социальному педагогу Кварацхелия Вере Борисовне.</w:t>
      </w:r>
    </w:p>
    <w:p>
      <w:pPr>
        <w:pStyle w:val="Normal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.Назначить ответственным за антитеррористическую  безопасность в учреждении преподавателя – организатора основ безопасности  жизнедеятельности Матвийченко Сергея Тимофеевича.</w:t>
      </w:r>
    </w:p>
    <w:p>
      <w:pPr>
        <w:pStyle w:val="Normal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значить ответственным за противопожарную безопасность в учреждении заместителя директора по административно-хозяйственной работе Дворецкую Алину Владимировну.</w:t>
      </w:r>
    </w:p>
    <w:p>
      <w:pPr>
        <w:pStyle w:val="Normal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.Назначить ответственными за безопасное пребывание учащихся в школе в каникулярный период классных руководителей 1-11 классов, педагогов дополнительного образования, заведующих кабинетом информатики и библиотекой,  проводимых мероприятия по графику работы.</w:t>
      </w:r>
    </w:p>
    <w:p>
      <w:pPr>
        <w:pStyle w:val="Normal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.Рекомендовать ответственным за антитеррористическую  и противопожарную безопасность в учреждении преподавателю – организатору основ безопасности  жизнедеятельности Матвийченко Сергею Тимофеевичу и  заместителю директора по административно-хозяйственной работе Дворецкой Алине Владимировну: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1) усилить охрану зданий и сооружений, подъездных путей и коммуникаций, ужесточить пропускной режим на территорию и в здание школы,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2) усилить контроль  состояния газовых и котельных установок, пищеблоков, систем водоснабжения, расположенных на территории образовательного учреждения, исключить свободный доступ к ним посторонних лиц;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3) обеспечить регулярные осмотры прилегающих к образовательному учреждению территорий, мастерских, гаражей, чердачных, подвальных и иных вспомогательных помещений, при необходимости их опломбирование;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4) провести  инструктажи с детьми и работниками школы  по террористической, пожарной безопасности, ПДД,  правилах поведения вблизи железнодорожного полотна и на водоемах, о чем сделать соответствующие записи в журналах регистрации инструктажей;</w:t>
      </w:r>
    </w:p>
    <w:p>
      <w:pPr>
        <w:pStyle w:val="Normal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замедлительно информировать управление образованием обо всех происшествиях, связанных с угрозой жизни и здоровью детей и работников в период проведения мероприятий с детьми и подростками. </w:t>
      </w:r>
    </w:p>
    <w:p>
      <w:pPr>
        <w:pStyle w:val="Normal"/>
        <w:ind w:left="284" w:right="-6" w:hanging="0"/>
        <w:jc w:val="both"/>
        <w:rPr/>
      </w:pPr>
      <w:r>
        <w:rPr>
          <w:sz w:val="28"/>
          <w:szCs w:val="28"/>
        </w:rPr>
        <w:t>15.Провести разъяснительную работу с родительской общественностью и учащимися о недопустимости нахождения детей на строительных площадках, в заброшенных и неэксплуатируемых зданиях и сооружениях, вблизи железнодорожного полотна и на водоемах классным руководителям 1-11 классов.</w:t>
      </w:r>
    </w:p>
    <w:p>
      <w:pPr>
        <w:pStyle w:val="Normal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Контроль исполнения приказа возложить на заместителя директора по воспитательной работе Гурову Елену Викторо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СОШ №4                                                                    Л. В.Бойк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  <w:t>Е.В.Гуров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  <w:t>4-95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средней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школы №4</w:t>
      </w:r>
    </w:p>
    <w:p>
      <w:pPr>
        <w:pStyle w:val="Normal"/>
        <w:ind w:firstLine="48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_____________№_________</w:t>
      </w:r>
    </w:p>
    <w:p>
      <w:pPr>
        <w:pStyle w:val="Normal"/>
        <w:ind w:firstLine="48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работы МБОУ СОШ № 4 на весенних каникулах 2013-2014 учебного го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34"/>
        <w:gridCol w:w="22"/>
        <w:gridCol w:w="5212"/>
        <w:gridCol w:w="1360"/>
        <w:gridCol w:w="250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т. Павловской. Посещение РДК. Просмотр спектакля "В гостях у сказ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есенние зате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ше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-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ОДО "ОФП". Соревнования по стрель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 Матвийченко С.Т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т. Павловской. Посещение РДК. Просмотр спектакля "В гостях у сказ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асхи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сха. Обрядовые песни и игр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библиотеку поселения. Викторина "По дорогам сказок"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исследование с использованием комплекта лабораторного оборудования "Природное сообщество лес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инотеатр ст.Павлов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экскурсионная поездка за пределы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"Памятные даты 2014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(5-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ко Т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шева В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е спортивные игр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6-0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итб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ндб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. Акция "Ты читаешь! Это круто!». Литературная игра "Чудо, имя которому - книга!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Креативный Я". Выставка поделок из различных материалов на тему "Птицы", "Пасх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терской. Изготовление поделок из различных материалов на тему "Птицы", "Пасх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Web-мастер" (мероприятия на базе компьютерного класса). Конкурс рисунков на ПК «Мой компью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.00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исследование с использованием комплекта лабораторного оборудования "Природное сообщество лес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"Икона - хранительница дома"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Собор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т.Павловской. Посещение Аквапар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т.Павловской. Посещение музея и кинотеатр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А.Г.</w:t>
            </w:r>
          </w:p>
          <w:p>
            <w:pPr>
              <w:pStyle w:val="Normal"/>
              <w:rPr/>
            </w:pPr>
            <w:r>
              <w:rPr/>
              <w:t>Багмет Е.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экскурсионная поездка за пределы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Ты читаешь! Это круто!" (работа школьной библиотеки). Праздник кни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Ты читаешь! Это круто!" (работа школьной библиотеки). Игра - путешествие "По страницам 100 книг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eb-мастер" (мероприятия на базе компьютерного класса). Конкурс презентаций  "Здоровый образ жизн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(5-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Т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eb-мастер" (мероприятия на базе компьютерного класса). Конкурс презентаций  "Экспресс для некурящих»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eb-мастер" (мероприятия на базе компьютерного класса). интерактивная игра "Мой выбо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го знатока произведений русских поэтов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"Что такое сквернослов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ска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ей. Экскурсия в Отделение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ей. Экскурсия в поликлиник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"Мой выбо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ева В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 (д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т.Павловской. Посещение кинотеатр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Креативный Я". Творческая работа "Сочини загадку, отгадай загадку, нарисуй загадку". Выставка рабо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енко О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- "Звездный час "Кубанский фолькло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 Г.П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рироду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ей. Экскурсия в амбулаторию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экскурсионная поездка за пределы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ыставки в сельской библиотеке. Конкурс на лучшего знатока произведений русских поэтов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шева В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е спортивные игр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итб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 (м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Зовем друг друга в гости". Поездка в ст.Брюховецкую.  Посещение казачьего остро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Зовем друг друга в гости". Поездка в пос. Бичевой Ленинград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для некурящих. Акция "Будь здоров!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" Я - гражданин". Уход за памятниками и обелиск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 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 4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конкурсы, загадки.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е посты и традиции"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экскурсионная поездка за пределы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Вежливость - основ культурного поведения". Акция "Нужно ли быть вежливым?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Ты читаешь! Это круто!" (работа школьной библиотеки). Акция "Бумажный бум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для участия в соревнованиях "Безопасное колес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ева В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искотека, вечер совместно с СДК "День смех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о Н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З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«Гандб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 В.А.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Зовем друг друга в гости". Поездка в ст.Брюховецкую.  Посещение казачьего остро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Зовем друг друга в гости". Поездка в пос. Бичевой Ленинград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я </w:t>
            </w:r>
            <w:r>
              <w:rPr/>
              <w:t>"Вежливость - основа культурного поведения"</w:t>
            </w:r>
            <w:r>
              <w:rPr>
                <w:color w:val="000000"/>
              </w:rPr>
              <w:t>. Беседа "Поговорим о вежливости"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 мероприятие "Мы - дружные ребята"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заповедникам стран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инотеатр ст.Павлов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экскурсионная поездка за пределы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"Экспресс для некурящих".  Акция "Мы - против! А Вы?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Я - гражданин". Работа тимуровских отрядов (работа в ЗТВ по оказанию помощи, уход за памятникам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Я - гражданин". Работа волонтеров - наведение санитарного порядка на территории сельского поселения, уход за памятникам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Вежливость - основа культурного поведения". Соц.опрос "Хорошо ли быть вежливым?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ева В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«Волейбол» (м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19.00-2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 В.А.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ст.Павловской. Поездка в кинотеатр ст.Павлов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ст.Павловской. Поездка в кинотеатр ст.Павлов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Креативный Я". Слет лидеров школьного ученического самоуправления. Подготовка единого дня самоуправл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экскурсионная поездка за пределы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"Космос как предчувств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шева В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 (д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ндб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ДО "ОФП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дело "Давайте посмеемся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ведение казачьего круга. Истоки казачьей мудр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"Веселые старты"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"Здравствуй, весна" в СД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Чистый дво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мероприятие "Давайте посмеемс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"День смех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экскурсионная поездка за пределы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"Знатоки ПДД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Безопасное колес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"Вокруг свет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"Знаем и любим Россию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 "В гостях у класс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"Что? Где? Когда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Чистый берег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школьный сад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нцевальный марафон" (занятие с хореографом учащихся 11 клас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шева В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6-0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Директор СОШ № 4                                                  Л.В.Бойко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6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i/>
      <w:iCs/>
      <w:color w:val="806000"/>
      <w:kern w:val="2"/>
      <w:sz w:val="47"/>
      <w:szCs w:val="4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color w:val="806000"/>
      <w:kern w:val="2"/>
      <w:sz w:val="47"/>
      <w:szCs w:val="47"/>
    </w:rPr>
  </w:style>
  <w:style w:type="character" w:styleId="StrongEmphasis">
    <w:name w:val="Strong"/>
    <w:basedOn w:val="Style13"/>
    <w:qFormat/>
    <w:rPr>
      <w:b/>
      <w:bCs/>
      <w:color w:val="BF000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8:00Z</dcterms:created>
  <dc:creator>Библиотека</dc:creator>
  <dc:description/>
  <cp:keywords/>
  <dc:language>en-US</dc:language>
  <cp:lastModifiedBy>Admin</cp:lastModifiedBy>
  <dcterms:modified xsi:type="dcterms:W3CDTF">2014-03-24T11:18:00Z</dcterms:modified>
  <cp:revision>2</cp:revision>
  <dc:subject/>
  <dc:title>Дорогие учителя</dc:title>
</cp:coreProperties>
</file>