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506095</wp:posOffset>
            </wp:positionV>
            <wp:extent cx="788035" cy="9144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 сентября 2013  г.                 </w:t>
        <w:tab/>
        <w:tab/>
        <w:tab/>
        <w:t xml:space="preserve">                  № 34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 Павл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торого этапа Проекта дистанционного обуч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Интернет – технологий информационно-образовательной среды «Телешкола» в  системе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о исполнение  приказа министерства образования и науки Краснодарского края от 1 апреля  2013 года № 1705/1 «Об организации дистанционного обучения с использованием Интернет – технологий информационно-образовательной среды «Телешкола» в системе образования муниципального образования Краснодарского края», письма министерства образования и науки Краснодарского края от 26.08.2013 года № 47-12322/13-14 «О реализации второго этапа Проекта дистанционного обучения с использованием Интернет - технологий информационно-образовательной среды «Телешкола»»,  для обеспечения эффективного дистанционного обучения с использованием  Интернет – технологий информационно-образовательной среды «Телешкола» в системе образования муниципального образования Павловский район                                         п р и к а з ы в а ю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 1 сентября 2013 года организовать реализацию второго этапа Проекта дистанционного обучения с использованием Интернет – технологий информационно-образовательной среды «Телешкола» в следующих общеобразовательных учреждениях муниципального образования Павловский район: МБОУ СОШ №1, МАОУ СОШ №2, МБОУ СОШ №3, МБОУ СОШ №4, МБОУ СОШ №5, МБОУ СОШ №6, МБОУ СОШ №10, МБОУ СОШ №11, МБОУ СОШ №12, МБОУ СОШ №13, МБОУ ООШ №18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Руководителям МБОУ СОШ №1 (Радуль Л.Н.), МАОУ СОШ №2 (Кадырову Р.В.), МБОУ СОШ №3 (Ручкину Н.И.), МБОУ СОШ №4 (Бойко Л.В.), МБОУ СОШ №5 (Остапенко С.И.), МБОУ СОШ №6 (Есауленко О.Н.), МБОУ СОШ №10 (Есипенко Т.Н.), МБОУ СОШ №11 (Лугинцу В.В.), МБОУ СОШ № 12 (Приходько) МБОУ СОШ №13 (Ткаченко Л.Д.), МБОУ ООШ №18 (Ивановой И.Н.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Назначить  школьного координатора (ответственного) за реализацию Проекта дистанционного обучения с использованием Интернет - технологий информационно-образовательной среды «Телешкола» в общеобразовательном учрежде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ваться утвержденными приказом министерства образования и науки Краснодарского края от 1 апреля 2012 года № 1705/1  «Об организации дистанционного обучения с использованием Интернет – технологий информационно-образовательной среды «Телешкола» в системе образования муниципального образования Краснодарского края»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1. Положением об оценивании  учебных достижений обучающихся, осваивающих образовательные программы с использованием дистанционных Интернет - технологий информационно-образовательной среды «Телешкола» (приложение № 1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ми обязанностями ответственного за реализацию Проекта дистанционного обучения с использованием Интернет - технологий информационно-образовательной среды «Телешкола» в общеобразовательном учреждении (приложение № 2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3. Функциональными обязанностями сетевого преподавателя, организующего дистанционного обучения с использованием Интернет - технологий информационно-образовательной среды «Телешкола» (приложение № 3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3. Функциональными обязанностями тьютора, организующего дистанционного обучения с использованием Интернет - технологий информационно-образовательной среды «Телешкола» (приложение № 4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 и предоставить в управление образованием в срок до 1 октября 2013 года  расписание  занятий с использованием Интернет-технологий информационно-образовательной среды «Телешкола», проводимых сетевым преподавателем  со всей группой в кабинете информатики (приложение № 5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4. При распределении человеко/курсов между учащимися учреждения необходимо руководствоваться рекомендациями управления образованием администрации муниципального образования Павловский район (приложение                № 8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рок до 10 сентября 2013 года направить списки участников Проекта  в соответствии с квотой в управление образованием на эл. адрес </w:t>
      </w:r>
      <w:hyperlink r:id="rId3">
        <w:r>
          <w:rPr>
            <w:rStyle w:val="InternetLink"/>
            <w:sz w:val="28"/>
            <w:szCs w:val="28"/>
            <w:lang w:val="en-US"/>
          </w:rPr>
          <w:t>marinaputi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 9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6. Осуществлять контроль организации дистанционного обучения с использованием Интернет - технологий информационно-образовательной среды «Телешкола» в общеобразовательном учрежден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7. Обеспечить качественную реализацию второго этапа Проекта в учреждени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Ведущему специалисту управления образованием, муниципальному координатору Проекта дистанционного обучения с использованием Интернет - технологий информационно-образовательной среды «Телешкола» М.С. Путиловой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. Осуществлять контроль работы сетевых преподавателей и тьюторов в общеобразовательных учреждения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 В работе по данному направлению руководствоваться функциональными обязанностями муниципального координатора Проекта дистанционного обучения с использованием Интернет - технологий информационно-образовательной среды «Телешкола» (приложение № 6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3. Проводить  еженедельный мониторинг  активности учащихся  в информационно-образовательной среде «Телешкол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о осуществлять обобщение и анализ информации о ходе дистанционного обучения в образовательных учреждения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ить  списки участников второго этапа Проекта  согласно квоте контингента учащихся, определенной для муниципального образования Павловский район – 217 человеко/ курс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Утвердить квоту  использования информационно-образовательной платформы для дистанционного обучения с использованием  Интернет - технологий информационно-образовательной среды «Телешкола» общеобразовательными учреждениями района (приложение № 7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ьник управления образованием                                                 Н.А. Прос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ценивании учебных достижений обучающихся, осваивающих образовательные программы с использованием дистанционных Интернет-технологий  информационно-образовательной среды «Телешкола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1. Система оценивания</w:t>
      </w:r>
      <w:r>
        <w:rPr>
          <w:sz w:val="28"/>
          <w:szCs w:val="28"/>
        </w:rPr>
        <w:t xml:space="preserve">, принятая в условиях использования в учебном процессе информационно-образовательной среды «Телешкола» (интернет-уроков для старшей школы или сетевых учебных материалов для начальной и основной школы), базируется на объективном оценивании учебных достижений обучающихся с учётом их индивидуальных особенностей и образовательных приоритет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ценивание осуществляется на основе критериев. По каждому предмету введены критерии оценивания, отражающие способы учебной деятельности обучающихся, используемые при изучении данного предме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лнота оценивания достигается при онлайн-оценивании тестов в рубриках «Проверь себя» и «Контроль», а также тестовых блоков тематических контрольных рабо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дивидуальные особенности, возможности, склонности и приоритеты обучающихся находят своё отражение при оценивании работ сетевым преподавателем в режиме офлайн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офлайн оцениваются следующие виды работ: выполненные задания с открытым ответом ― проблемно-развивающие вопросы и эвристические задания в уроках, задания с открытыми ответами в контрольных работах, домашние задания, творческие работы и проекты.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интернет-уроках и сетевых учебных материалах присутствуют задания в виде тренажёров, которые не оцениваются отметкой, а указывается на правильность (неправильность) выполнения задания. Результаты выполнения обучающимся заданий на тренажёрах в итоговой отметке не учитываю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изучения учебного курса обучающийся получает итоговую оценку за курс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отметок в системе информационно-образовательной среды, основанной на использовании в учебном процессе Интернет-технологий информационно-образовательн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«Телешкола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за курс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за курс ― это отметка, складывающаяся из отметок, полученных за пройденные уроки, выполненные домашние задания, тематические контрольные работы, а также творческие работы и проекты. При выставлении отметки за курс рассчитывается средний балл за все выполненные работы с учётом их коэффициента сложности. Затем, после процедуры округления, автоматически выставляется итоговая отметка за курс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за урок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за урок ― это отметка за все выполненные обучающимся тесты, задания с открытыми ответами (проблемно-поисковые и эвристические задания, а также мини-исследования, задания для групповой работы ― дискуссии, дебаты, содержащиеся в заданиях урока), домашние задания, задания за работы по подготовке к ЕГЭ, за онлайн-урок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за тесты рубрик «Проверь себя» и «Контроль», «Домашнее задание»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Тесты оцениваются автоматически непосредственно после их выполнения обучающимся. После ответа на тест на экране появляется ссылка на результаты прохождения теста. По этой ссылке можно посмотреть результат тестирования, выраженный в процентах (max 100%), увидеть проверенный тест и проанализировать результаты. В ходе выполнения теста обучающемуся предоставляется возможность воспользоваться подсказками, заложенными в системе. В случае использования подсказок результат за выполнение теста будет уменьшен на некоторую величину, указанную в поле «результат» (например, 100% – 10% = 90%, это означает, что в результате использования подсказки результат выполнения теста был уменьшен на 10%). Знаком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обозначается тот ответ на вопрос теста, результат которого засчитывается системой. Средняя отметка за тесты выставляется автоматически в режиме онлайн. Отметки, полученные обучающимся за тесты, влияют на итоговую отметку за ур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за задания с открытым ответом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с открытыми ответами являются неотъемлемой частью интернет-уроков и сетевых учебных материалов. Ответы на вопросы заданий обучающиеся размещают в специально предназначенных текстовых окнах. Ответы на проблемно-поисковые вопросы, выполнение эвристических заданий и мини-исследований, а также участие в дискуссиях, дебатах на форумах оцениваются сетевым преподавателем в режиме офлайн и заносятся в электронный журнал в соответствующую графу в виде средней отметки. Также отметки за каждое задание с открытыми ответами фиксируются на странице «Итоги урока». Отметки, полученные обучающимся за задания с открытым ответом, влияют на итоговую отметку за ур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и за выполнение домашнего задания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ся домашние задания проверяются сетевым преподавателем в режиме офлайн. Полученная отметка заносится сетевым преподавателем в электронный журнал. Домашнее задание является неотъемлемой частью каждого урока или модуля, имеет свой коэффициент сложности и обязательно для выполнения. За невыполненное обучающимся в надлежащий срок домашнее задание преподаватель заносит в соответствующую графу электронного журнала отметку «2». Отметка, полученная за домашнее задание, влияет на итоговую отметку за урок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цедуры учёта результатов текущей и промежуточной аттестации школьников, осваивающих образовательные программы с использованием Интернет-технологи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ой среды «Телешкла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 освоении обучающимися интернет-уроков, модулей сетевых учебных материалов оцениваются следующие работы обучающихся: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ы рубрик «Проверь себя», «Контроль» и «Домашнее задание»;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с открытым ответом;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куссиях, дебатах и конференциях на форумах;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исследовательские рабо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 тесты, оценивание которых осуществляется автоматически в режиме онлайн, обязательны для выполнения обучающимис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обучающимися заданий с открытым ответом регламентируется сетевым преподавателем. Количество заданий с открытым ответом, определённое в индивидуальном порядке каждому обучающемуся, для выполнения обязательн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заданий в рамках он- и офлайн-консультаций, а также во время консультаций по подготовке к промежуточной или государственной итоговой аттестации (9, 11 класс) не оценивае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обучающимися домашних заданий, размещённых в каждом интернет-уроке или модуле сетевого учебного материала, является обязательным. Выбор задания из трёх предлагаемых вариантов осуществляет обучающийся при согласовании с сетевым преподавателем. Срок выполнения домашнего задания определяет преподаватель, основываясь на календарно-тематическом планировании 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оверка и оценивание домашних заданий осуществляется сетевым преподавателем в течение трех дней после его выполн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текущей успеваемости, представленные в электронном журнале, передаются тьютором ответственному за организацию дистанционного обучения с использованием Интернет-технологий информационно-образовательной среды «Телешкола» в образовательном учреждении, в состав которого включены обучающиеся их групп. Отметки заносятся в классный журнал на соответствующие предметные страницы ответственным за организацию дистанционного обучения с использованием Интернет-технологий информационно-образовательной среды «Телешкола» в образовательном учрежде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бучающиеся с использованием Интернет-технологий информационно-образовательной среды «Телешкола» аттестуются в соответствии с периодами аттестации, принятыми в общеобразовательном учреждении. Отметка за период аттестации формируется сетевым преподавателем по результатам учебной деятельности в течение всего периода. Отметка передаётся тьютору, который составляет информационный бюллетень за период аттестации и передаёт его ответственному за организацию дистанционного обучения с использованием Интернет-технологий информационно-образовательной среды «Телешкола» в образовательном учреждении, в состав которого включены обучающиеся их групп, для занесения в школьную документаци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цедура выведения годовой отметки за курс осуществляется в мае месяце. Годовую отметку за курс формирует преподаватель, основываясь на сетевой отметке за курс, а также на отметках, полученных обучающимися за выполнение творческих, исследовательских и проектных работ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ультаты годового оценивания обучающихся поступают тьютору, который передаёт их ответственному за организацию дистанционного обучения с использованием Интернет-технологий информационно-образовательной среды «Телешкола» в образовательном учреждении, в составе которого числятся обучающиеся его группы. Ответственный за организацию дистанционного обучения с использованием Интернет-технологий информационно-образовательной среды «Телешкола» в образовательном учреждении заносит отметки в соответствующие классные журналы в качестве годовых отметок по предмету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Мониторинг качества обученности обучающихся осуществляется ответственным за организацию дистанционного обучения с использованием Интернет-технологий информационно-образовательной среды «Телешкола» в образовательном учреждении в рамках плана реализации внутришкольного контро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                       М.С. Пути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ответственного за реализацию Проекта дистанционного обучения</w:t>
      </w:r>
    </w:p>
    <w:p>
      <w:pPr>
        <w:pStyle w:val="Heading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с использованием Интернет-технологий информационно-образовательной среды «Телешкола»  в общеобразовательном учреждении</w:t>
      </w:r>
      <w:r>
        <w:rPr>
          <w:szCs w:val="28"/>
          <w:highlight w:val="yellow"/>
        </w:rPr>
        <w:t xml:space="preserve"> </w:t>
      </w:r>
    </w:p>
    <w:p>
      <w:pPr>
        <w:pStyle w:val="Heading"/>
        <w:spacing w:before="0" w:after="0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b w:val="false"/>
          <w:bCs w:val="false"/>
          <w:szCs w:val="28"/>
        </w:rPr>
        <w:t>Основными направлениями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деятельности </w:t>
      </w:r>
      <w:r>
        <w:rPr>
          <w:b w:val="false"/>
          <w:szCs w:val="28"/>
        </w:rPr>
        <w:t>ответственного за реализацию Проекта дистанционного обучения с использованием Интернет-технологий информационно-образовательной среды «Телешкола» в общеобразовательном учреждении</w:t>
      </w:r>
      <w:r>
        <w:rPr>
          <w:szCs w:val="28"/>
        </w:rPr>
        <w:t xml:space="preserve"> </w:t>
      </w:r>
      <w:r>
        <w:rPr>
          <w:b w:val="false"/>
          <w:szCs w:val="28"/>
        </w:rPr>
        <w:t>являются следующие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истанционного обу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боре сетевых преподавателей и тьюторов для организации дистанционного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распространении информации о реализации дистанционного обучения в своём образовательном учрежд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педагогов, участвующих в реализации дистанционного обучения, к участию в обмене опытом в рамках профессиональных дискуссий на форумах сайт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го процесс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ки обучающихся, желающих осваивать образовательные программы с использованием Интернет-технологий информационно-образовательной среды «Телешкола», сетевых преподавателей и тьюторов в общеобразовательном учрежд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процессом регистрации всех участников дистанционного обучения в общеобразовательном учреждении в информационно-образовательной среде «Телешкола» после получения ими доступа к сетевому образовательному ресурс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ирует составление расписания учебных занятий дистанционного обучения с использованием Интернет-технологий информационно-образовательной среды «Телешкола» в общеобразовательном учрежд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заместителем директора по УВР составляет индивидуальные учебные планы обучающихся в соответствии с их потребностя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роведение онлайн-уроков и следит за своевременным внесением корректировки в расписание занятий в школе и информированием участников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сещаемостью уроков, проводимых как в онлайн-, так и в офлайн-режим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общение с обучающимися и их родителями с целью оказания помощи в освоении программ по предметам учебного плана и обеспечения обучающегося всеми необходимыми учебными материал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овождение учебного процесса и контроль образовательных достижений обучающихся, деятельности сетевого преподавателя и тьютор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блюдение за ходом учебного процесса: отслеживает присутствие обучающихся в системе дистанционного обучения информационно-образовательной среды «Телешкола» в соответствии с расписанием учебных занятий, выявляет уровень текущей успеваемости, наблюдает за динамикой изменения учебных достижений обучающихс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аблюдение за деятельностью сетевых преподавателей и тьюторов: отслеживает присутствие их в системе дистанционного обучения информационно-образовательной среды «Телешкола» в соответствии с расписанием занятий группы, определяет систематичность их общения с обучающимися группы, проводит анализ результативности педагогической деятельности и её соответствие требованиям организации обуч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носит данные об успеваемости обучающихся, предоставленные тьюторами, в классные журналы тех классов, в состав которых входят обучающиеся групп дистанционного обуч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ет сбор, обобщение и анализ информации о ходе обучения в общеобразовательном учреждении и составляет сводную ведомость успеваемости обучающегося, а также текстовый отчёт об успехах и проблемах обучающихс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подготовке и организации образовательных мероприятий в сети: дискуссий в форумах, деловых и ролевых игр, творческих и исследовательских проектов, дистанционных конференций.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ение взаимодействия с персоналом, обеспечивающим процесс дистанционного обуч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муниципальным координатором</w:t>
      </w:r>
      <w:r>
        <w:rPr>
          <w:sz w:val="28"/>
          <w:szCs w:val="28"/>
        </w:rPr>
        <w:t xml:space="preserve"> с целью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и списков обучающихся, желающих осваивать образовательные программы с использованием Интернет-технологий информационно-образовательной среды «Телешкола», сетевых преподавателей и тьютор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писков сформированных групп обучающихс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асписания занятий и информирования о необходимости внесения корректировки в расписа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проведении дополнительных онлайн-уроков и консультац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я материалов, необходимых для реализации дистанционного обучения (расписание занятий группы, бланки отчётных материалов, пакет нормативно-правовых документов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водной ведомости успеваемости, а также текстового отчёта об успехах и проблемах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 xml:space="preserve">тьютором, принимающим участие в обучении обучающихся из общеобразовательного учреждения, где он является ответственным за реализацию дистанционного обучения </w:t>
      </w:r>
      <w:r>
        <w:rPr>
          <w:sz w:val="28"/>
          <w:szCs w:val="28"/>
        </w:rPr>
        <w:t>с цель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б образовательных достижениях обучающихся (текущих, промежуточных и итоговых) и занесения её в документы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причинах отсутствия обучающегося на онлайн-уроке или невыполнения им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графика проведения дополнительных онлайн-уроков и консульт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сетевыми преподавателями, являющимися штатными сотрудниками общеобразовательного учрежде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атериалов, необходимых для реализации их деятельности (расписание занятий группы, бланки отчётных материалов, пакет нормативно-правовых документо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ониторинга, проводимого в рамках дистанционного обучения с использованием Интернет-технологий информационно-образовательной среды «Телешкола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педагогов, участвующих в реализации дистанционного обучения, к участию в обмене опытом в рамках профессиональных дискуссий на форумах сай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администрацией общеобразовательного учреждения, в котором работает,</w:t>
      </w:r>
      <w:r>
        <w:rPr>
          <w:sz w:val="28"/>
          <w:szCs w:val="28"/>
        </w:rPr>
        <w:t xml:space="preserve"> с целью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вопроса по обеспечению всех участников дистанционного обучения в общеобразовательном учреждении оборудованными АРМ (с выходом в Интернет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орректировки индивидуальных учебных планов обучающихся, участвующих в реализации проек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(совместно с заместителем директора по УВР) расписания занятий с учётом расписания занятий обучающихся, принимающих участие в реализации дистанционного обуч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ля утверждения локальных актов общеобразовательного учреждения, необходимых для обеспечения всех требований к организации учебного процесса в рамках реализации дистанционного обучения с использованием Интернет-технологий информационно-образовательной среды «Телешкол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родителями</w:t>
      </w:r>
      <w:r>
        <w:rPr>
          <w:sz w:val="28"/>
          <w:szCs w:val="28"/>
        </w:rPr>
        <w:t xml:space="preserve"> с целью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специфике дистанционного обучения с использованием Интернет-технологий информационно-образовательной среды «Телешкола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я индивидуальных особенностей обучающихс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текущей успеваемости обучающегося и результатах проведения аттеста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результатах промежуточной аттестац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воспитате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ответствующее воздействие на обучающегося в случае отсутствия его на уроках или невыполнения своевременно необходимых требований сетевого преподавателя или тью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у обучающихся навыков рефлексии, а также самоопределения и самоорганизации посредством как выбора содержания образования, так и выбора темпа и ритма освоения учебных программ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ет документы, содержащие информацию о стратегических направлениях реализации дистанционного обучения в соответствии с требованиями ФГОС ново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едагогических и научно-методических семинарах, педсоветах и психолого-педагогических консилиумах, организуемых на форумах и в системе видеоконференции с целью совершенствования форм и методов педагогического сопровождения учеб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                       М.С. Пути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46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4961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казу управления образованием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№ _______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01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УНКЦИОНАЛЬНЫЕ ОБЯЗАННОСТИ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тевого преподавателя, организующего дистанционное обучение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использованием Интернет-технологий информационно-образовательной среды «Телешкола»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направлениями деятельности преподавателя являются следующие.</w:t>
      </w:r>
    </w:p>
    <w:p>
      <w:pPr>
        <w:pStyle w:val="Heading1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го процесса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содержанием сетевых учебных курсов (для старшей школы — интернет-уроки, для начальной и основной школы — сетевые учебные материалы), размещённых на образовательной платформе информационно-образовательной среды «Телешкола» и составляет календарно-тематическое планиров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учащимся информацию об особенностях изучения предмета при использовании Интернет-технологий информационно-образовательной среды «Телешкола» (требования к прохождению уроков учеником, особенности он- и офлайн-уроков и сроки их прохождения, сроки выполнения различного типа заданий, особенности проведения онлайн-уроков в режиме видеоконференции, функциональная направленность и место расположения рекомендаций к интернет-уроку или модулю сетевых учебных материалов, проводимому в режиме онлайн, место обсуждения заданий в зависимости от их типа, возможность проведения дополнительных онлайн-уроков и консультаци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промежуточной аттестации учащихся своей группы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учебного процесса и  контроль образовательных достижений учащихся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текущие и тематические онлайн-уроки с учащимися группы (групп) в соответствии с утверждённым расписанием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ополнительные индивидуальные и групповые онлайн-консультации в случае необходимости (как по результатам текущего контроля, так и по просьбе учащегося)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истематически осуществляет наблюдение за ходом учебного процесса, </w:t>
      </w:r>
      <w:r>
        <w:rPr>
          <w:sz w:val="28"/>
          <w:szCs w:val="28"/>
        </w:rPr>
        <w:t>контроль освоения учащимися курса учебного предмета,</w:t>
      </w:r>
      <w:r>
        <w:rPr>
          <w:bCs/>
          <w:iCs/>
          <w:sz w:val="28"/>
          <w:szCs w:val="28"/>
        </w:rPr>
        <w:t xml:space="preserve"> анализ учебной деятельности учащихся, отвечает на их вопросы (офлайн-консультирование)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еспечивает качественное методическое сопровождение учащих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>
          <w:bCs/>
          <w:iCs/>
          <w:sz w:val="28"/>
          <w:szCs w:val="28"/>
        </w:rPr>
        <w:t xml:space="preserve">разрабатывает к каждому </w:t>
      </w:r>
      <w:r>
        <w:rPr>
          <w:sz w:val="28"/>
          <w:szCs w:val="28"/>
        </w:rPr>
        <w:t>интернет-</w:t>
      </w:r>
      <w:r>
        <w:rPr>
          <w:bCs/>
          <w:iCs/>
          <w:sz w:val="28"/>
          <w:szCs w:val="28"/>
        </w:rPr>
        <w:t>уроку и модулю сетевого учебного материала методические рекомендации по освоению темы и размещает их в форуме по уроку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ирует ошибки, допускаемые учащимися при прохождении тестов, выполненных в течении офлайн-урока, и указывает ученикам на причину их возникнов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яет домашние задания, пишет резюме, оценивает и заносит отметку в электронный журна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атывает инструкцию к каждому уроку, проводимому в режиме онлайн, и размещает её в форуме по уроку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>
          <w:bCs/>
          <w:sz w:val="28"/>
          <w:szCs w:val="28"/>
        </w:rPr>
        <w:t xml:space="preserve">определяет индивидуальную траекторию изучения материала </w:t>
      </w:r>
      <w:r>
        <w:rPr>
          <w:sz w:val="28"/>
          <w:szCs w:val="28"/>
        </w:rPr>
        <w:t>интернет-</w:t>
      </w:r>
      <w:r>
        <w:rPr>
          <w:bCs/>
          <w:sz w:val="28"/>
          <w:szCs w:val="28"/>
        </w:rPr>
        <w:t>урока и модуля сетевого учебного материала через определение для каждого ученика группы индивидуального набора заданий с открытым ответом, которые являются обязательными для выполн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веряет ответы учащихся группы (групп) на задания с открытым ответом, размещённые в интернет-уроках, оценивает их и заносит оценку в электронный журна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ует групповую работу с заданиями с открытым ответом в различных формах (дебаты, дискуссия, ролевая игра) на форуме по уроку и в видеоконференции в информационно-образовательной среде «Телешкола»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текущий контроль освоения учащимися курса учебного предмета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и осуществлении проектной деятельности учащихся, проводит рецензирование и оценивание проектов, оказывает помощь в их презентации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учащихся к государственной итоговой аттестации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и проведении различных интерактивных учебных мероприятий в сети: интернет-конференции, интернет-дискуссии, выставки работ учащихся.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ение взаимодействия с персоналом, обеспечивающим процесс 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ого обуче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тьютором</w:t>
      </w:r>
      <w:r>
        <w:rPr>
          <w:sz w:val="28"/>
          <w:szCs w:val="28"/>
        </w:rPr>
        <w:t xml:space="preserve"> с целью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я составления расписания занятий групп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б отсутствии ученика на онлайн-уроке (или о невыполнении своевременно заданий урока) и выяснения причин этог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я составления расписания экзаменов и консультаций для проведения промежуточной и итоговой аттест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 xml:space="preserve">ответственным за организацию дистанционного обучения в общеобразовательном учреждении </w:t>
      </w:r>
      <w:r>
        <w:rPr>
          <w:sz w:val="28"/>
          <w:szCs w:val="28"/>
        </w:rPr>
        <w:t>с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материалов, необходимых для реализации своей деятельности (расписание занятий группы, внесение изменений в расписание, бланки отчётных материалов, пакет нормативно-правовых документо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абочего места (компьютер с выходом в Интернет), необходимого для выполнения функциональ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я составления расписания занятий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воспитательной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ает учащимся научиться адекватно оценивать свою учебную деятель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учащимся при самостоятельном корректировании ими темпа своей учеб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личных внеклассных мероприятиях в сети (например, диспут «О профессии…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щает на образовательной платформе лучшие работы учащихся с целью их широкого обсу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едагогических и научно-методических семинарах, педсоветах и психолого-педагогических консилиумах, организуемых на форумах и в режиме видеоконференции, с целью совершенствования форм и методов педагогического сопровождения учебного процесс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                       М.С. Пути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УНКЦИОНАЛЬНЫЕ ОБЯЗАННОСТИ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ьютора, организующего дистанционное обучение с использованием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Интернет-технологий информационно-образовательной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ы «Телешкола»</w:t>
      </w:r>
    </w:p>
    <w:p>
      <w:pPr>
        <w:pStyle w:val="TextBody"/>
        <w:spacing w:before="0" w:after="0"/>
        <w:ind w:firstLine="54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bCs/>
          <w:iCs/>
          <w:sz w:val="28"/>
          <w:szCs w:val="28"/>
        </w:rPr>
        <w:t xml:space="preserve">Основными направлениями деятельности </w:t>
      </w:r>
      <w:r>
        <w:rPr>
          <w:sz w:val="28"/>
          <w:szCs w:val="28"/>
        </w:rPr>
        <w:t>тьютор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дистанционного обучения </w:t>
      </w:r>
      <w:r>
        <w:rPr>
          <w:bCs/>
          <w:iCs/>
          <w:sz w:val="28"/>
          <w:szCs w:val="28"/>
        </w:rPr>
        <w:t>являются следующие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помощи учащимся в организации учеб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составление расписания занятий группы и информирует обучающихся о внесенных изменениях (отслеживание возможности проведения онлайн уроков для всех учеников группы одновременн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роведение дополнительных онлайн-уроков и консульт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общение на форуме или через личные сообщения (в случае необходимости — с помощью телефонной связи) с обучающимися и их родителями с целью оказания помощи в освоении программ по предметам учебного плана и обеспечения обучающихся всеми необходимыми учебными материал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роведение промежуточной аттестации обучающихся своей группы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технической поддер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обновление программного обеспечения, необходимого для организации учебного процесса с использованием Интернет-технологий информационно-образовательной среды «Теле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сперебойную работу сети Интернет в период проведения сетевых уроков в режиме онлайн и видеоконференц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наблюдения за ходом учебного процесса, учёт образовательных достижений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уществляет наблюдение за ходом текущей учебной деятельности обучающего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ет уровень освоения обучающимися образовательных программ по учебному предме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дачу предусмотренных учебным планом зачётных мероприятий (домашних заданий, мини-исследований, творческих рабо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сещения занятий обучающимися в компьютерном классе в соответствии со школьным расписанием (ведёт журнал посещ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консультативную помощь обучающимся при осуществлении учебной     деятельности    с    использованием    Интернета    (осуществление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входа в информационно-образовательную среду «Телешкола», организация взаимодействия с другими участниками процесса обучения, прикрепление и передача файлов с помощью инструментов образовательной платформы, получение и просмотр файлов).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ение взаимодействия с персоналом, обеспечивающим процесс 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танционного обуче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сетевыми преподавателями</w:t>
      </w:r>
      <w:r>
        <w:rPr>
          <w:sz w:val="28"/>
          <w:szCs w:val="28"/>
        </w:rPr>
        <w:t xml:space="preserve"> с целью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36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я составления расписания занятий групп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36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36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в организации различных учебных мероприятий в сети (конференции, выставки работ обучающихс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ответственным за организацию дистанционного обучения в общеобразовательных учреждениях</w:t>
      </w:r>
      <w:r>
        <w:rPr>
          <w:sz w:val="28"/>
          <w:szCs w:val="28"/>
        </w:rPr>
        <w:t>, где учится обучающийся группы с цель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ередачи информации об образовательных достижениях обучающихся (текущих, промежуточных и итоговы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и выяснения причин отсутствия обучающегося на онлайн-уроке или невыполнения им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я составления расписания занятий групп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я составления расписания экзаменов и консультаций для проведения промежуточной и итоговой аттест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и сведений, необходимых для проведения мониторинга хода учебного процесса (заполнение анк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я материалов, необходимых для реализации своей деятельности (расписание занятий группы, внесение изменений в расписание, бланки отчётных материалов, пакет нормативно-правовых документов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воспита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имся при самостоятельном корректировании ими темпа своей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организационную составляющую реализации проектн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и организует различные внеклассные мероприятия в сети (например, встречи с представителями научной и технической общественности и т. п.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едагогических семинарах, педсоветах и психолого-педагогических консилиумах, организуемых на форумах, с целью совершенствования форм и методов педагогического сопровождения учеб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                       М.С. Пути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координатора Проекта дистанционного обучения </w:t>
      </w:r>
    </w:p>
    <w:p>
      <w:pPr>
        <w:pStyle w:val="Heading"/>
        <w:rPr>
          <w:szCs w:val="28"/>
        </w:rPr>
      </w:pPr>
      <w:r>
        <w:rPr>
          <w:szCs w:val="28"/>
        </w:rPr>
        <w:t>с использованием Интернет-технологий информационно-образовательной среды «Телешкола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направлениями деятельности муниципального координатора дистанционного обучения являются следующ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еализации дистанционного обу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о стратегическими направлениями реализации дистанционного обу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ещания с администрацией общеобразовательных учреждений с целью информирования их о специфике и особенностях дистанционного обу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общающий анализ результатов мониторинга по территор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обучающихся по группам с назначением сетевых преподавателей и тьюторов (формирует учебные группы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пределение педагогических кадров по групп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етевое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наблюдения за ходом реализации дистанционного обучения и работа с отчётной документацие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 проведению корректировки расписания занятий в соответствии с сетевы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аботы сетевых преподавателей и тьюторов в общеобразовательных учреждениях через ответственных за реализацию проекта в общеобразовательных учрежде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ет сбор, обобщение и анализ информации о ходе дистанционного обучения в образовательных учрежде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оставляет региональному координатору отчёт о ходе реализации дистанционного обучения в муниципальном образовании по формам установленного образц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и проведении в общеобразовательных учреждениях семинаров по использованию информационной образовательной среды «Телешкола» при организации учебного проце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взаимодействия с персоналом, обеспечивающим реализацию дистанционного обуч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региональным координатором</w:t>
      </w:r>
      <w:r>
        <w:rPr>
          <w:sz w:val="28"/>
          <w:szCs w:val="28"/>
        </w:rPr>
        <w:t xml:space="preserve"> с цель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аспоряжения о проведении информационных мероприятий в общеобразовательных учреждениях муниципал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аспоряжения о проведении мониторинга в муниципалите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и результатов обобщающего анализа по результатам монитор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администрацией общеобразовательных учреждений</w:t>
      </w:r>
      <w:r>
        <w:rPr>
          <w:sz w:val="28"/>
          <w:szCs w:val="28"/>
        </w:rPr>
        <w:t xml:space="preserve"> с цель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ещания об особенностях введения дистанцио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распоряжения о проведении мониторинга в общеобразовательных учрежд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ов мониторинга по общеобразовательным учрежд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проса о сетевых преподавателях и тьюторах, образовательных потребностях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списков обучающихся по группам сетевых преподавателей и тьют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расписания учебных занятий дистанционного обучения с использованием Интернет-технологий информационно-образовательной среды «Телешкол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уществляет взаимодействие с </w:t>
      </w:r>
      <w:r>
        <w:rPr>
          <w:b/>
          <w:sz w:val="28"/>
          <w:szCs w:val="28"/>
        </w:rPr>
        <w:t>ответственными за реализацию дистанционного обучения в общеобразовательных учреждениях</w:t>
      </w:r>
      <w:r>
        <w:rPr>
          <w:sz w:val="28"/>
          <w:szCs w:val="28"/>
        </w:rPr>
        <w:t xml:space="preserve">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ходе реализации дистанционного обучения с использованием Интернет-технологий информационно-образовательной среды «Телешкола» в общеобразовательном учреждении, отчётной документации сетевых педагогов и тью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                       М.С. Пути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ВОТА</w:t>
      </w:r>
    </w:p>
    <w:p>
      <w:pPr>
        <w:pStyle w:val="Heading"/>
        <w:rPr>
          <w:szCs w:val="28"/>
        </w:rPr>
      </w:pPr>
      <w:r>
        <w:rPr>
          <w:szCs w:val="28"/>
        </w:rPr>
        <w:t>использования  информационно-образовательной платформы для дистанционного обучения с использованием Интернет – технологий информационно-образовательной среды «Телешкола» общеобразовательными учреждениями муниципального образования Павлов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./к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                       М.С. Пути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КОМЕНДАЦИИ</w:t>
      </w:r>
    </w:p>
    <w:p>
      <w:pPr>
        <w:pStyle w:val="Heading"/>
        <w:rPr>
          <w:szCs w:val="28"/>
        </w:rPr>
      </w:pPr>
      <w:r>
        <w:rPr>
          <w:szCs w:val="28"/>
        </w:rPr>
        <w:t>по распределению квоты человеко/курсов  между учащимися учреждения для работы в информационно-образовательной платформе дистанционного обучения с использованием Интернет – технологий информационно-образовательной среды «Телешкола» общеобразовательными учреждениями муниципального образования Павловский район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3 года учащиеся 9-х, 11-х классов общеобразовательных учреждений муниципального образования Павловский район получат возможность дополнительной подготовки к итоговой аттестации посредством работы в информационно-образовательной платформе дистанционного обучения с использованием Интернет – технологий информационно-образовательной среды «Телешкола». При распределении квоты человеко/курсов, определенных для Вашего учреждения необходимо учитывать следующе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учение учащихся будет проходить в режиме классно-урочного взаимодействия с использованием модели «ГИА + ЕГЭ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ель ГИА и ЕГЭ</w:t>
      </w:r>
      <w:r>
        <w:rPr>
          <w:sz w:val="28"/>
          <w:szCs w:val="28"/>
        </w:rPr>
        <w:t xml:space="preserve"> предполагает дополнительную подготовку учащихся 9-ых, 11-ых классов к итоговой аттестации в режиме классно-уроч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ртуальные классы создаются в пределах одного общеобразовательного учреждения (это могут быть группы учащихся как из одного класса, так и из разных). В этом режиме для группы учащихся по выбранному предмету сетевым педагогом назначается учитель-предметник, который в форме дополнительных занятий осуществляет их подготовку с использованием ИОС «Телешко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 пределах одного класса могут быть созданы несколько виртуальных классов ПО РАЗЛИЧНЫМ ПРЕДМЕТАМ и с различными сетевыми педагогами</w:t>
      </w:r>
      <w:r>
        <w:rPr>
          <w:sz w:val="28"/>
          <w:szCs w:val="28"/>
        </w:rPr>
        <w:t>. Тьютором в этих различных виртуальных классах может быть классный руководитель или другой работник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одели ГИА+ЕГЭ ученик может выбрать следующие курсы: 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справочный курс по предмету, 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улятор ЕГЭ,  </w:t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>Онлайн-тренаже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ва последних курса можно выбирать не параллельно, а последовательно (т.е. сначала поработать с Онлайн-тренажером, а потом попробовать силы в Симуляторе, потом можно снова вернуться к Онлайн-тренажеру). При последовательном использовании двух курсов они учитываются как од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Формирование виртуальных клас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ормирования виртуальных классов в ИОС «Телешкола» необходимо заполнить формы участников (Приложение № 9 к настоящему приказу). Файл «Форма участников ИОС «Телешкола» форма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ОБЯЗАТЕЛЬНО С РАСШИРЕНИЕМ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)</w:t>
      </w:r>
      <w:bookmarkStart w:id="0" w:name="_GoBack"/>
      <w:bookmarkEnd w:id="0"/>
      <w:r>
        <w:rPr>
          <w:sz w:val="28"/>
          <w:szCs w:val="28"/>
        </w:rPr>
        <w:t xml:space="preserve"> содержит 3 вкладки: Ученики, Учителя, Тьюто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ые для заполнения поля окрашены в два цвета. При этом надо иметь в виду, что в пол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ужно указывать настоящий адрес электронной почты. Если поле останется незаполненным, адрес будет создан системой, но никакого реального почтового ящика к нему привязано не будет. Телефон учителя и тьютора необходимо заполнить ОБЯЗАТЕЛЬНО для оператив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олей менять нельзя! Данные о каждом пользователе в ИОС «Телешкола» будут загружаться прямо из заполненной Вами формы! Просим единообразно (как в примере) заполнять поле </w:t>
      </w: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(во вкладке Учен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обращаем на заполнение поля </w:t>
      </w:r>
      <w:r>
        <w:rPr>
          <w:b/>
          <w:sz w:val="28"/>
          <w:szCs w:val="28"/>
        </w:rPr>
        <w:t>Предмет из списка</w:t>
      </w:r>
      <w:r>
        <w:rPr>
          <w:sz w:val="28"/>
          <w:szCs w:val="28"/>
        </w:rPr>
        <w:t xml:space="preserve"> во вкладке. Нельзя вводить его путем ручного набора! Выбранный учеником предмет (курс) надо найти в списке курсов ИОС «Телешкола» (приложение № 10 к настоящему приказу), скопировать его (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 вставить в соответствующую ячейку заполняемой таблицы (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 Если один ученик выбрал несколько курсов, то его необходимо вводить отдельными строками таблицы, изменяя поле  </w:t>
      </w:r>
      <w:r>
        <w:rPr>
          <w:b/>
          <w:sz w:val="28"/>
          <w:szCs w:val="28"/>
        </w:rPr>
        <w:t>Предмет из списка</w:t>
      </w:r>
      <w:r>
        <w:rPr>
          <w:sz w:val="28"/>
          <w:szCs w:val="28"/>
        </w:rPr>
        <w:t xml:space="preserve"> (как в примерах). То же самое касается вкладки Учитель: если сетевой педагог планируется для ведения разных курсов из списка ИОС «Телешкола», его надо каждый раз вводить отдельной стро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айла по школе можно увидеть, какие виртуальные классы можно сформировать по предметам. Путем фильтрации по полю </w:t>
      </w:r>
      <w:r>
        <w:rPr>
          <w:b/>
          <w:sz w:val="28"/>
          <w:szCs w:val="28"/>
        </w:rPr>
        <w:t>Предмет из списка</w:t>
      </w:r>
      <w:r>
        <w:rPr>
          <w:sz w:val="28"/>
          <w:szCs w:val="28"/>
        </w:rPr>
        <w:t xml:space="preserve"> Вы увидите, сколько учеников хотели бы записаться на конкретный курс. Сформируйте из этих учеников виртуальные классы (при классно-урочном взаимодействии по проекту ГИА+ЕГЭ в виртуальный класс могут включаться все учащиеся данного класса, выбравшие данный предмет, с назначением сетевым педагогом их обычного предметника). В поле </w:t>
      </w:r>
      <w:r>
        <w:rPr>
          <w:b/>
          <w:sz w:val="28"/>
          <w:szCs w:val="28"/>
        </w:rPr>
        <w:t xml:space="preserve">Преподаватель </w:t>
      </w:r>
      <w:r>
        <w:rPr>
          <w:sz w:val="28"/>
          <w:szCs w:val="28"/>
        </w:rPr>
        <w:t xml:space="preserve">во вкладке Ученики вставьте фамилию сетевого педагога из вкладки Учителя. Для работы Сетевого педагога с учащимися в режиме Он-лайн в компьютерном классе необходимо сформировать группы по количеству компьютеров в компьютерном классе учреждения, имеющих доступ в сеть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 тот же педагог может вести несколько виртуальных групп, в том числе по разным курсам ИОС «Телешкола» (например, математика 11 класс и математика 10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  <w:tab/>
        <w:tab/>
        <w:tab/>
        <w:tab/>
        <w:tab/>
        <w:tab/>
        <w:t xml:space="preserve">М.С. Пути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6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>УТВЕРЖДАЮ: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>Директор МБОУ СОШ № ___</w:t>
      </w:r>
    </w:p>
    <w:p>
      <w:pPr>
        <w:pStyle w:val="Normal"/>
        <w:ind w:firstLine="10348"/>
        <w:rPr/>
      </w:pPr>
      <w:r>
        <w:rPr/>
        <w:t>___________ ___________</w:t>
      </w:r>
    </w:p>
    <w:p>
      <w:pPr>
        <w:pStyle w:val="Normal"/>
        <w:ind w:firstLine="10348"/>
        <w:rPr>
          <w:sz w:val="18"/>
          <w:szCs w:val="18"/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подпись                      </w:t>
      </w:r>
      <w:r>
        <w:rPr>
          <w:sz w:val="18"/>
          <w:szCs w:val="18"/>
          <w:vertAlign w:val="superscript"/>
        </w:rPr>
        <w:t>(ФИО)</w:t>
      </w:r>
    </w:p>
    <w:p>
      <w:pPr>
        <w:pStyle w:val="Normal"/>
        <w:ind w:firstLine="10348"/>
        <w:rPr>
          <w:sz w:val="18"/>
          <w:szCs w:val="18"/>
        </w:rPr>
      </w:pPr>
      <w:r>
        <w:rPr>
          <w:sz w:val="18"/>
          <w:szCs w:val="18"/>
          <w:vertAlign w:val="superscript"/>
        </w:rPr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й с использованием Интернет-технологий информационно-образовательной среды «Телешкол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сетевым преподавателем  со всей группой в кабинете информатики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46"/>
        <w:gridCol w:w="1648"/>
        <w:gridCol w:w="1968"/>
        <w:gridCol w:w="3811"/>
        <w:gridCol w:w="1727"/>
        <w:gridCol w:w="29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(модел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их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справочный курс  п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е ГИА (уроки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контактные данные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.Р. 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.Л. Нико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А.М. Раме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Т.О. Савелов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Р.М. Андр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В.Т. Артем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Р.Д. Олес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П.О. П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К.Л. П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А.Ю. Прох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П.Л. Р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С.П. Ро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Р.Т. Р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Г.П. Сокольник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М.С. Лексеен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… … …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реда меся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 П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контактные данные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… … …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онедельник меся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… … …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___________________________________________________</w:t>
        <w:tab/>
        <w:tab/>
        <w:tab/>
        <w:t>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ФИО ответственного за реализацию Проекта в ОУ</w:t>
        <w:tab/>
        <w:tab/>
        <w:tab/>
        <w:tab/>
        <w:tab/>
        <w:tab/>
        <w:t>подпись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                     </w:t>
        <w:tab/>
        <w:tab/>
        <w:tab/>
        <w:tab/>
        <w:tab/>
        <w:tab/>
        <w:tab/>
        <w:t xml:space="preserve">  М.С. Пути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2"/>
    </w:pPr>
    <w:rPr>
      <w:sz w:val="28"/>
    </w:rPr>
  </w:style>
  <w:style w:type="paragraph" w:styleId="Oiiaee">
    <w:name w:val="Oiia?ee"/>
    <w:basedOn w:val="Normal"/>
    <w:qFormat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puti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21:00Z</dcterms:created>
  <dc:creator>Татьяна</dc:creator>
  <dc:description/>
  <dc:language>en-US</dc:language>
  <cp:lastModifiedBy>XamRus</cp:lastModifiedBy>
  <cp:lastPrinted>2013-09-04T10:13:00Z</cp:lastPrinted>
  <dcterms:modified xsi:type="dcterms:W3CDTF">2013-10-13T17:21:00Z</dcterms:modified>
  <cp:revision>2</cp:revision>
  <dc:subject/>
  <dc:title/>
</cp:coreProperties>
</file>