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4290</wp:posOffset>
            </wp:positionV>
            <wp:extent cx="514350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СРЕДНЯЯ ОБЩЕОБРАЗОВАТЕЛЬНАЯ ШКОЛА №4 ст.АТАМАНСКОЙ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ОУ СОШ №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             2014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ПРИКАЗ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тама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О проведении месячника оборонно-массов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и военно-патриотической работы в 201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Краснодарского края от 29 декабря 2007 года № 1257 «О ежегодном краевом месячнике оборонно-массовой и военно-патриотической работы», во исполнение приказа министерства образования и науки Краснодарского края от 17 января 2014 года  №179 «О проведении краевого месячника оборонно-массовой и военно-патриотической работы», приказа управления образованием муниципального образования Павловский район  </w:t>
      </w:r>
      <w:r>
        <w:rPr>
          <w:rFonts w:cs="Times New Roman" w:ascii="Times New Roman" w:hAnsi="Times New Roman"/>
          <w:sz w:val="28"/>
        </w:rPr>
        <w:t xml:space="preserve">от  20.01.2014г. №  20 «О проведении месячника оборонно-массовой и военно-патриотической работы в 2014 году»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военно-патриотического воспитания детей, подростков и учащейся молодёжи, популяризации военно-прикладных видов спорта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рганизовать и провести с 23 января по 23 февраля 2014 года  месячник оборонно-массовой и военно-патриотической работы под девизом «От боевых побед – к Олимпийским медалям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  план основных мероприятий по организации и проведению месячника оборонно-массовой и военно-патриотической работы  под девизом «От боевых побед – к Олимпийским медалям!»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оргкомитета по подготовке и проведению месячника оборонно-массовой и военно-патриотической работы  под девизом «От боевых побед – к Олимпийским медалям!» (Приложение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еспечить выполнение мероприятий месячника оборонно-массовой и военно-патриотической работы согласно утверждённому плану всем обозначенным в нем ответствен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влечь к участию в мероприятиях месячника сотрудников отдела ВККК по Павловскому и Крыловскому районам, общественные и военно-патриотические организации, воинские части, дислоцированные на территории края преподавателю – организатору основ безопасности жизнедеятельности Матвийченко Сергею Тимофееви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мещать еженедельно на школьном Интернет-сайте отчеты о проведении мероприятий месячника (фото, видео, печатные материалы) заместителю директора по воспитательной работе Гуровой Елене Викторовне, преподавателю – организатору ОБЖ Матвийченко Сергею Тимофеевичу и оператору Ясеновской Любови Николае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ить отчёт об итогах  проведённого мероприятия в соответствии с положением (разработка, фотоотчет) всем ответственным лицам через день после проведения мероприятия заместителю директора по воспитательной работе Гуровой Елене Викто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едоставить итоговый отчёт о проведённых мероприятиях в соответствии с положением о проведении ежегодного краевого месячника оборонно-массовой и военно-патриотической работы заместителю директора по воспитательной работе Гуровой Елене Викторовне, преподавателю – организатору ОБЖ Матвийченко Сергею Тимофеевич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Контроль   исполнения приказа возложить на заместителя директора по воспитательной работе Гурову Елену Викторовну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4                                                      Л. В.Бойко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В.Гуров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-95-82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по средней </w:t>
      </w:r>
    </w:p>
    <w:p>
      <w:pPr>
        <w:pStyle w:val="Normal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школе № 4</w:t>
      </w:r>
    </w:p>
    <w:p>
      <w:pPr>
        <w:pStyle w:val="Normal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одготовке и проведению месячника оборонно-массовой и военно-патриотической работы  под девизом «От боевых побед – к Олимпийским медалям!»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Л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ргкомитета, директор средней общеобразовательной школы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Еле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Оргкомитета, заместитель директора по ВР средней общеобразовательной школы № 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ийченко Сергей Тимофее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ргкомитета, преподаватель ОБЖ средней общеобразовательной школы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яков Сергей Валентин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ргкомитета, руководитель МО учителей физической культуры средней общеобразовательной школы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Ири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ргкомитета, заведующая библиотекой  средней общеобразовательной школы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ибуллина Людмила Михайл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ргкомитета, руководитель МО учителей начальных классов средней общеобразовательной школы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и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ргкомитета, классный руководитель 5-б класса средней общеобразовательной школы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Людмил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ргкомитета, классный руководитель 9-б класса средней общеобразовательной школы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Владисл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ргкомитета, председатель Совета старшеклассников средней общеобразовательной школы № 4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по средней 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школе № 4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</w:t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рганизации и проведению месячника оборонно-массовой и военно-патриотической работы под девизом </w:t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 боевых побед – к Олимпийским медалям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31"/>
        <w:gridCol w:w="1876"/>
        <w:gridCol w:w="14"/>
        <w:gridCol w:w="2467"/>
        <w:gridCol w:w="1892"/>
        <w:gridCol w:w="3081"/>
      </w:tblGrid>
      <w:tr>
        <w:trPr>
          <w:trHeight w:val="6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подготовку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</w:t>
            </w:r>
          </w:p>
        </w:tc>
      </w:tr>
      <w:tr>
        <w:trPr>
          <w:trHeight w:val="2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ые и массовые мероприятия</w:t>
            </w:r>
          </w:p>
        </w:tc>
      </w:tr>
      <w:tr>
        <w:trPr>
          <w:trHeight w:val="8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амятных мест и мемориалов Краснодарского кра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узеев Павловского района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сей России обелиски, как души рвутся из земл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 за памятниками, мемориалами, воинскими захоронениям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ждом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тера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аше доброе сердце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имуровской помощи на дому ветеранам, инвалидам ВОВ и приравненных к ним категорий населен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жественное открытие месячника Единая торжественная линейка «От боевых побед – к Олимпийским медалям!» (10.00-11.00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цветов к памятникам и обелискам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йченко С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И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ко С.А.</w:t>
            </w:r>
          </w:p>
        </w:tc>
      </w:tr>
      <w:tr>
        <w:trPr>
          <w:trHeight w:val="8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интернет - акции «Имя Победы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1 – 23.02.2014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И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дшефной воинской части г.Тихорецка № 2815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дшефной воинской части г.Тихорецка № 2815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- победител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йченко С.Т.</w:t>
            </w:r>
          </w:p>
        </w:tc>
      </w:tr>
      <w:tr>
        <w:trPr>
          <w:trHeight w:val="8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ки художественного салона «Сокол» «Героям посвящается…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4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, СД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иуроченные к 70-летию снятия блокады Ленинграда, 25-летию вывода Советских вой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Афганистана  и другим Дням воинской славы, памятным датам военной истор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Уроков  мужества», классных часов, торжественных линеек посвящённых освобождению территорий Краснодарского края и защитникам Отечест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, СД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ко С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еликой Отечественной войны (участниками Ленинградской битвы) и  участниками локальных конфликтов,  военнослужащими воинских частей и соединений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, СД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ко С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творительных акций: «Открытка ветерану», «Ветераны живут рядом», приуроченных ко Дню защитника Отечест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урока, посвящённого             70-летию снятия блокады Ленингр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аленькие дети большой войн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то двадцать пять блокадных грамм, с огнем и потом пополам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0.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интернет-конкурс на лучшую эмблему месячника оборонно-массовой и военно-патриотической работы 2015 год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интернет-конкурс на лучший слоган месячника оборонно-массовой и военно-патриотической работы 2015 год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 мероприятий, посвященных Дню памяти воинов-интернационалистов и 25-й годовщине  вывода советских войск из Афганиста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, СД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о Н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по военно-прикладным видам спорта</w:t>
            </w:r>
          </w:p>
        </w:tc>
      </w:tr>
      <w:tr>
        <w:trPr>
          <w:trHeight w:val="6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айонных соревнованиях допризывной молодёжи по пулевой стрельбе из пневматических винтов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йченко С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между сборными командами учащихся 10-11 классов школ района и сотрудниками силовых структур «К защите Родины готов!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ЮС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йченко С.Т. Бяко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инальных краевых соревнований допризывной молодёжи по пулевой стрельбе из пневматических винтово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ЮС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йченко С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эстафета «Супер папа, супер я!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-22.02.2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, СД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ев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Л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е соревнования «Одна школа – одна команда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-22.02.2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, СД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йченко С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ко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го фестиваля по гиревому спорту среди допризывной молодежи памяти Е.П.Души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ЮС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йченко С.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и научно-исследовательская деятельност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Патриотизм начинается с нас…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 Шуляк И.Ю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ир глазами детей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Л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ацхелия В.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лакатов «Лента событий ВОВ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1 классы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Шуляк И.Ю.</w:t>
            </w:r>
          </w:p>
        </w:tc>
      </w:tr>
      <w:tr>
        <w:trPr>
          <w:trHeight w:val="8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а лучшую открытку, посвященную Дню защитника Отечест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 – 17.02.2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Л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ацхелия В.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Герои живут рядом: учителя и ученики моей школы»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с 23.01-17.02.2014, выставка с 17.02-22.02.201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стория одного экспоната»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Лента событий. Виват Кубань!»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компьютерной графики «Мы за мир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-22.02.2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овская Л.Н.</w:t>
            </w:r>
          </w:p>
        </w:tc>
      </w:tr>
      <w:tr>
        <w:trPr>
          <w:trHeight w:val="10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анцевальная программа «Я люблю тебя жизнь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Ясеновская Л.Н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презентаций «Олимпийские виды спорта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.0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й урок «На старт!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, СД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ко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деятельность учащихся</w:t>
            </w:r>
          </w:p>
        </w:tc>
      </w:tr>
      <w:tr>
        <w:trPr>
          <w:trHeight w:val="8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Есть память, которой не будет конца», освещение в средствах массовой информации мероприятий, проводимых в рамках месячни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И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Выпуск информационного вестника «Война и спорт»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ляк И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ых библиотек «От боевых побед к олимпийским медалям» (библиотечные уроки, выставки, интернет -путешествия, сообщения и др.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И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ая информация о ходе месячника на сайте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1 – 23.02.2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И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обильной лекторской группы «Сто двадцать пять блокадных грамм, с огнем и потом пополам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1. по 21.02.2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йченко С.Т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информация о ходе Олимпийских игр «Олимпийский вестник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.02 – 23.02.2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И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                                   Е.В.Гур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8:00Z</dcterms:created>
  <dc:creator>Admin</dc:creator>
  <dc:description/>
  <cp:keywords/>
  <dc:language>en-US</dc:language>
  <cp:lastModifiedBy>Школа №4</cp:lastModifiedBy>
  <dcterms:modified xsi:type="dcterms:W3CDTF">2014-01-24T07:28:00Z</dcterms:modified>
  <cp:revision>2</cp:revision>
  <dc:subject/>
  <dc:title/>
</cp:coreProperties>
</file>