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  <w:tab w:val="center" w:pos="498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6540</wp:posOffset>
            </wp:positionV>
            <wp:extent cx="520065" cy="553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1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СРЕДНЯЯ ОБЩЕОБРАЗОВАТЕЛЬНАЯ ШКОЛА №4 ст.АТАМАН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БОУ СОШ 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          2013 г. </w:t>
      </w:r>
      <w:r>
        <w:rPr>
          <w:sz w:val="28"/>
          <w:szCs w:val="28"/>
        </w:rPr>
        <w:t xml:space="preserve">                               ПРИКАЗ                                      </w:t>
      </w:r>
      <w:r>
        <w:rPr>
          <w:sz w:val="28"/>
          <w:szCs w:val="28"/>
          <w:u w:val="single"/>
        </w:rPr>
        <w:t xml:space="preserve">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изменении в организации горячего питания школь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оссийской Федерации «Об образовании» (ст. 51) о создании условий, гарантирующих охрану и укрепление здоровья учащихся, с  письмом Министерства образования Российской Федерации от 29 сентября 2003 года № 27/3071-6 «Об обеспечении общеобразовательных учреждений йодированной солью и пищевыми продуктами, обогащенными микронутриентами», постановлением Главного государственного санитарного врача РФ от 23 июля 2008 года № 45 «Об утверждении СанПиН 2.4.5.2409-08», в целях организации здорового полноценного качественного питания школьников и достигнутого соглашения по осуществлению горячего питания с ИП Науменко И.А.  п р и к а з ы в а 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лноценное питание учащихся 1-11 классов (завтраки)  по утвержденному 24-х дневному меню, привлекая для этого родительские пожертвования и бюджетные средства, обеспечив 100% охват питанием учащихся школы с 9 октября 201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оимость завтрака для учащихся 1-4 классов 28,5 рублей, для учащихся 5-11 классов – 31,5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ывать и использовать при организации питания школьников  меру социальной поддержки педагогических работников в виде компенсации размере 5 рублей из краевого и районного бюджета  в день на одного школьника главному бухгалтеру Бутко Елене Викторов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договор с ИП Науменко Ириной Александровной - поставщиком  готовой  продукции для питания школьников главному бухгалтеру Бутко Елене Викторов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ежедневный  контроль за качеством приготавливаемой продукции для детей, соблюдением санитарных норм в школьной столовой медицинской сестре  Атаманской амбулатории Баглаевой Ольге Николаев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ежемесячно 25 числа управление образованием об организации горячего питания в школе ответственному за организацию питания школьников Гуровой Елене Викто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Осуществлять контроль за целевым использованием родительских средств на организацию горячего питания школьников комиссии общественного контроля под руководством председателя общешкольного родительского комитета Харченко Кантимай Абдиев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оставку готовой продукции из станицы Ленинградской на специализированном транспортном средстве – автомобиле ГАЗЕЛЬ гос. номер Т179ЕР 93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(согласно договора аренды автомобильного транспорта), оборудованном для перевозки готовой продукции согласно требований СанП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СОШ №4                                                           Л.В.Бой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В.Гурова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95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1:00Z</dcterms:created>
  <dc:creator>АНАСТАСИЯ</dc:creator>
  <dc:description/>
  <cp:keywords/>
  <dc:language>en-US</dc:language>
  <cp:lastModifiedBy>Admin</cp:lastModifiedBy>
  <dcterms:modified xsi:type="dcterms:W3CDTF">2013-10-18T06:22:00Z</dcterms:modified>
  <cp:revision>3</cp:revision>
  <dc:subject/>
  <dc:title/>
</cp:coreProperties>
</file>