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89890</wp:posOffset>
            </wp:positionV>
            <wp:extent cx="700976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.5. ПМПк оказывает психолого-педагогическую и социальную помощь детям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6. Психолого-педагогическая и социальная помощь включает в себ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ие и компенсирующие занятия с обучающимися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помощь обучающимся в профориентации, получении профессии и социальной адапт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.7. Психолого-педагогическая и социальная помощь оказывается детям на основании договора в письменной форме их родителей (законных представителей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8. Основные направления деятельности консилиум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работка рекомендаций по основным направлениям работы с обучающимися школ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формирование у педагогических работников способности к адекватной оценке педагогических явлений в целом и социально-педагогических проблем обучающихс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нсультативная помощь семье в вопросах коррекционно-развивающего воспитания и обуч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оциально-педагогическая поддержка ребенка в случае неблагоприятных условий его жизни, при психотравмирующих обстоятельствах: жестоком обращении с детьми, антипедагогических и антисоциальных воздействиях сред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нсилиум решает задачи динамического наблюдения за обучающимися в школе, об оказании им социально-психолого-педагогической помощ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u w:val="single"/>
        </w:rPr>
        <w:t>2. Основные цели, задачи и принципы функционирования ПМП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беспечение диагностико-коррекционного психолого-медико-педагогического сопровождения детей с отклонениями в развитии,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енк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Задачи:</w:t>
        <w:br/>
      </w:r>
      <w:r>
        <w:rPr>
          <w:sz w:val="28"/>
          <w:szCs w:val="28"/>
        </w:rPr>
        <w:t>- выявлять детей и подростков с отклонениями в развитии на основе комплексного изучения лич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являть характер и причины отклонений в учении и поведении уча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зрабатывать рекомендации, направленные на определение психолого-педагогических условий для получения обучающимися  образ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зрабатывать  план совместных психолого-медико-педагогических мероприятий в целях коррекции образовательного процес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онсультировать  родителей и учителей по вопросам организации помощи и педагогической поддержки детям с трудностями в обуч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201000"/>
          <w:sz w:val="28"/>
          <w:szCs w:val="28"/>
        </w:rPr>
        <w:t>- готовить   заключение о состоянии развития и здоровья обучающихся для представления на районную психолого-медик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  <w:u w:val="single"/>
        </w:rPr>
        <w:t>3. Функции ПМПк</w:t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иагностическая функц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знание причин и характера отклонений в поведении и учен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 изучение социальной ситуации развития ученика, его положения в коллектив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енциальных возможностей и способностей уча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еабилитирующая функц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интересов ребенка, попавшего в неблагоприятные учебно-воспитательные или семейные усло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выработка мер по развитию потенциальных возможностей учени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бор наиболее оптимальных методов обучения, коррекционного воздейств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вышение статуса ребенка в глазах родителей (законных представителей)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оспитательная функ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зработка стратегии педагогического воздействия на учащихся «группы риск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нтеграция воспитательных воздействий педагогического коллектива, родителей и сверстников на уче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Организация деятельности ПМПк</w:t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Заседания ПМПк проводятся 4 раза в год, а также по мере необходимости и готовности диагностических и аналитических материалов, необходимых для решения конкретной психолого-медико- педагогической проблем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 Заседание ПМПк может быть созвано его руководителем в экстренном порядк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3. Заседания ПМПк оформляются протокол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заседаний проводится в два этап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дготовительный: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сновной: обсуждение аналитических данных и предварительных выводов, выработка коллективных рекоменд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Обязанности участников ПМПк</w:t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Руководитель (председатель) ПМПк — заместитель директора школы по учебной работ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рганизует работу ПМПк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истематичность засед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участников для очередного засед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учащихся, которые обсуждаются или приглашаются на заседан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ординирует связи ПМПк с участниками образовательного процесса, структурными подразделениями школ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онтролирует выполнение рекомендаций ПМП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Классный руководитель, социальный педагог, педагог-психолог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рганизуют сбор диагностических данных на подготовительном этапе;</w:t>
        <w:br/>
        <w:t xml:space="preserve">- обобщают, систематизируют полученные диагностические данные, готовят аналитические материалы; формулируют вывод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ют предварительные рекоменд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ют характеристику неблагополучным семь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Учителя, работающие в класса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ают развернутую педагогическую характеристику на ученика по предлагаемой форм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уют педагогические выводы, рекомен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4. Специалисты ПМПк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</w:t>
        <w:softHyphen/>
        <w:t>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к педагогическим работникам, администрации школы, родителям (законным представителям) для координации кор</w:t>
        <w:softHyphen/>
        <w:t>рекционной работы с обучающимися, воспитан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 школе индивидуальные и групповые обследования (социально-психологические)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администрации школы создания усло</w:t>
        <w:softHyphen/>
        <w:t>вий,  необходимых  для  успешного  выполнения  профессиональных обязанностей, обеспечения инструктивной и научно-методической докумен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от директора школы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консультацией в образовательные, медицинские учреждения, районную психолого-медико-педагогическ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  просветительскую деятельность  по пропаганде психолого-медико-педагог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ть и распространять опыт своей работы, выпускать буклеты, методические разработки,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5.  Специалисты ПМПк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вопрос и принимать решения строго в рамках своей профессиональ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принимать решения и вести работу в формах, исключающих возможность нанесения  вреда  здоровью,  чести  и  достоинству обучающихся, воспитанников, родителей (законных представителей), педагоги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омощь администрации, педагогическому коллективу образова</w:t>
        <w:softHyphen/>
        <w:t>тельного учрежде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;</w:t>
        <w:br/>
        <w:t>- разрабатывать индивидуальные программы коррекционно-развивающей работы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рофилактику физических, интеллектуальных и психических нагрузок, эмоциональных срывов, организовывать оздоровительные мероприят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ь подробное заключение о состоянии развития и здоровья обучаемо</w:t>
        <w:softHyphen/>
        <w:t>го для представления на районную психолого-медико-педагогическую комиссию.</w:t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Документация ПМПк</w:t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 о создании ПМПк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ожение о ПМПк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говор о сотрудничестве консилиума с районной ПМПК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говор о взаимодействии с родителями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лан работы консилиума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урнал регистрации заседаний ПМПк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урнал учета детей, состоящих на динамическом наблюдении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околы заседаний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енные формы  документации специалистов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рта развития ребенка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о-правовые документы,     регламентирующие деятельность ПМПк.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тодические материалы по организации и содержанию деятельности ПМПк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44:00Z</dcterms:created>
  <dc:creator>Admin</dc:creator>
  <dc:description/>
  <cp:keywords/>
  <dc:language>en-US</dc:language>
  <cp:lastModifiedBy>User</cp:lastModifiedBy>
  <cp:lastPrinted>2014-09-16T13:20:00Z</cp:lastPrinted>
  <dcterms:modified xsi:type="dcterms:W3CDTF">2015-02-21T16:44:00Z</dcterms:modified>
  <cp:revision>2</cp:revision>
  <dc:subject/>
  <dc:title/>
</cp:coreProperties>
</file>