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5198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1.3. Качество образования в настоящем Положении – это интегральная характеристика системы образования в </w:t>
      </w:r>
      <w:r>
        <w:rPr>
          <w:sz w:val="28"/>
          <w:szCs w:val="28"/>
        </w:rPr>
        <w:t>МБОУ СОШ № 4,</w:t>
      </w:r>
      <w:r>
        <w:rPr>
          <w:color w:val="000000"/>
          <w:sz w:val="28"/>
          <w:szCs w:val="28"/>
        </w:rPr>
        <w:t xml:space="preserve">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ОКО включает в себя оценку качества: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организации образовательного процесса,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ты реализации образовательных программ; 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720" w:hanging="540"/>
        <w:jc w:val="both"/>
        <w:rPr/>
      </w:pPr>
      <w:r>
        <w:rPr>
          <w:color w:val="000000"/>
          <w:sz w:val="28"/>
          <w:szCs w:val="28"/>
        </w:rPr>
        <w:t>профессиональной компетентности педагогических кадров и их деятельности по обеспечению надлежащего уровня результатов 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х достижений обучающихс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.5. Оценка качества образования осуществляется на основе системы показателей и индикаторов, характеризующих основные аспекты качества образования: качество условий, качество процесса, качество результатов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Школа обеспечивает проведение необходимых оценочных процедур, разработку и внедрение модели системы оценки качества, оценку, учет и дальнейшее использование полученных результатов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Основные цели, задачи и принципы функционирования СОКО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Целями </w:t>
      </w:r>
      <w:r>
        <w:rPr>
          <w:color w:val="000000"/>
          <w:sz w:val="28"/>
          <w:szCs w:val="28"/>
          <w:u w:val="single"/>
        </w:rPr>
        <w:t xml:space="preserve">создания системы оценки качества образования являютс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формирование единой системы диагностики и контроля состояния образования в школе в рамках реализации </w:t>
      </w:r>
      <w:r>
        <w:rPr>
          <w:sz w:val="28"/>
          <w:szCs w:val="28"/>
        </w:rPr>
        <w:t>образовательной программы и программы развития, обеспечивающей определение факторов и своевременное выявление изменений, влияющих на качество образо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лучение объективной информации о состоянии качества образования в школе, тенденциях его изменения и причинах, влияющих на его уровень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вышение уровня информированности потребителей образовательных услуг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) обеспечение объективности и справедливости при выставлении итоговых оценок учащимс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инятие обоснованных управленческих решений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Задачами </w:t>
      </w:r>
      <w:r>
        <w:rPr>
          <w:color w:val="000000"/>
          <w:sz w:val="28"/>
          <w:szCs w:val="28"/>
          <w:u w:val="single"/>
        </w:rPr>
        <w:t xml:space="preserve">построения системы оценки качества образования являютс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разработка системы аналитических показателей, характеризующих состояние и динамику развития школы и позволяющих эффективно реализовывать основные цели оценки качества образова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в школе на основе образовательной программы контрольно-оценочных процедур, мониторинговых исследований по вопросам качества образова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) организация мониторинга качества образования в школе, осуществление сбора, обработки, хранения и представления информации о состоянии и динамике развития школы, анализ результатов оценки качества образования на уровне школы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) оценка уровня индивидуальных образовательных достижений учащихся для их итоговой аттестации или для перевода на следующие ступени обуч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ценка достижений педагогов (в соответствии с достижениями учащихся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) оценка состояния и эффективности деятельности образовательного учрежде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) оценка качества образовательной программы с учётом запросов основных потребителей образовательных услуг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выявление факторов, влияющих на качество образова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9) предоставление информации в соответствии с регламентами информационного обмена о качестве образования, в том числе для принятия решения о распределении стимулирующей надбавки заработной платы работникам школы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информирование населения посредством предоставления ежегодного публичного отчёта о состоянии образования в школе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1) расширение общественного участия в управлении образованием в школе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В основу системы оценки </w:t>
      </w:r>
      <w:r>
        <w:rPr>
          <w:color w:val="000000"/>
          <w:sz w:val="28"/>
          <w:szCs w:val="28"/>
          <w:u w:val="single"/>
        </w:rPr>
        <w:t xml:space="preserve">качества образования положены принципы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ъективности, достоверности, полноты и системности информации об образовани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) 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) открытости, прозрачности процедур оценки качества образования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) оптимальности использования источников первичных данных для определения показателей качества и эффективности образования (с учётом возможности их многократного использования и экономической обоснованности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оптимизации</w:t>
      </w:r>
      <w:r>
        <w:rPr>
          <w:color w:val="000000"/>
          <w:sz w:val="28"/>
          <w:szCs w:val="28"/>
        </w:rPr>
        <w:t xml:space="preserve"> количества показателей с учётом потребностей разных уровней управления системой образовани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) инструментальности и технологичности используемых показателей (с учё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) сопоставимости системы показателей с районными и краевыми аналогам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8) доступности информации о состоянии и качестве образования для различных групп потребителей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9) соблюдения морально-этических норм проведения процедур оценки качества образования.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Мероприятия по реализации целей и задач СОКО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Мероприятия по реализации целей и задач СОКО планируются и осуществляются на основе анализа образовательной системы школы, определения методологии, технологии и инструментария оценки качества образования. Все отобранные для оценки качества показатели делятся на показатели, характеризующие качество процесса, и показатели, характеризующие качество результата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Объектами оценки качества  процесса  выступаю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образовательные достижения уча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рганизации образовательного процесс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 образовательного процесс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фортность обуч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дополнительных образовательных услуг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здоровья учащихс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Объектами оценки качества результатов выступают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«внешняя» оцен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независимой оценки выпускников средней школы (результаты ЕГЭ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независимой аттестации девятиклассников (результаты ГИА за курс основной школы по русскому языку и математике в новой форме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выпускников, не преодолевших порог успешности по русскому языку и математике, по результатам ЕГЭ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стников и победителей предметных олимпиад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«внутренняя» оцен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Качество обучения (доля учащихся, имеющих оценки «4» и «5» по русскому языку, математике) по ступеням обуч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ащихся 9-х классов, получивших документ об образован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Доля учащихся 9-х классов, получивших документ об образовании особого образц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ащихся 11-х классов, получивших документ об образован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Доля учащихся 11-х классов, получивших документ об образовании особого образц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4. Мониторинг и оценка качества образования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4.1. Мониторинг и оценка качества образования в </w:t>
      </w:r>
      <w:r>
        <w:rPr>
          <w:sz w:val="28"/>
          <w:szCs w:val="28"/>
        </w:rPr>
        <w:t xml:space="preserve">МБОУ СОШ № 4 </w:t>
      </w:r>
      <w:r>
        <w:rPr>
          <w:color w:val="000000"/>
          <w:sz w:val="28"/>
          <w:szCs w:val="28"/>
        </w:rPr>
        <w:t>проводится по следующим уровням образования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чальное общее образование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2) основное общее образование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еднее общее образовани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ценка качества образования предполагает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ценку индивидуальных достижений обучающихс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ценку деятельности педагогов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ценку качества деятельности образовательного учрежд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>4.3. Результаты оценки качества образования доводятся до сведения обществен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4.4. Основными пользователями информации о результатах оценки качества образования являются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учающиеся и их родители (законные представители);</w:t>
      </w:r>
    </w:p>
    <w:p>
      <w:pPr>
        <w:pStyle w:val="Style16"/>
        <w:jc w:val="both"/>
        <w:rPr/>
      </w:pPr>
      <w:r>
        <w:rPr>
          <w:sz w:val="28"/>
          <w:szCs w:val="28"/>
        </w:rPr>
        <w:t>2) педагогический коллектив школы;</w:t>
      </w:r>
    </w:p>
    <w:p>
      <w:pPr>
        <w:pStyle w:val="Style16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образованием администрации муниципального образования Павловский район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4.5. МБОУ СОШ № 4  ежегодно публикует доклад о состоянии качества образования на своем официальном сайте в сети Интернет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колы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42:00Z</dcterms:created>
  <dc:creator>Admin</dc:creator>
  <dc:description/>
  <cp:keywords/>
  <dc:language>en-US</dc:language>
  <cp:lastModifiedBy>Admin</cp:lastModifiedBy>
  <cp:lastPrinted>2012-09-04T11:46:00Z</cp:lastPrinted>
  <dcterms:modified xsi:type="dcterms:W3CDTF">2014-09-17T14:17:00Z</dcterms:modified>
  <cp:revision>11</cp:revision>
  <dc:subject/>
  <dc:title/>
</cp:coreProperties>
</file>