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701040</wp:posOffset>
            </wp:positionV>
            <wp:extent cx="7886065" cy="1003935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На линейке дежурного класса  присутствуют все дежурные учителя, которые проводят анализ дня дежу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Каждый дежурный работник подводит итог дня дежурства, оформляет рапорт  дежурного учителя и сдаёт его дежурному администратору в конце рабочего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спределение обязанн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журством по  СОШ № 4 осуществляет  дежурный администратор, который проводит линейки до и после уроков, собирает сведения о нарушениях, произошедших в течение д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дежурного администратора  СОШ № 4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школь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вижением классных журналов, их наличием и состоя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дежурством по  СОШ № 4 дежурного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итанием в школьной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снением причин опоздания учителей и учащихся на уроки;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ение директору о случаях срывов учебных занятий и о причинах их сры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состоянием внутришкольных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причин происшествий, отмеченных ночной охраной в журнале;</w:t>
      </w:r>
    </w:p>
    <w:p>
      <w:pPr>
        <w:pStyle w:val="Normal"/>
        <w:jc w:val="both"/>
        <w:rPr/>
      </w:pPr>
      <w:r>
        <w:rPr>
          <w:sz w:val="28"/>
          <w:szCs w:val="28"/>
        </w:rPr>
        <w:t>- обход  СОШ № 4 до 8-00 и после 15-30 часов с целью проверки санитарного состояния и сохранности школьного 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кономией электроэнергии, теплоэнергии, 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обязанности дежурных  1 поста (у входа – 2 человека) вход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начала уроков организуют спокойный вход учащихся  в школьное здание и следят, чтобы все они проходили в чистой обуви, снимали головной убор, не допускали беспоряд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т учёт опоздавших на уроки, прогуливающих ур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т пропускной режи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дежурных 2 пос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ж – 2 человека) входит:</w:t>
      </w:r>
    </w:p>
    <w:p>
      <w:pPr>
        <w:pStyle w:val="Normal"/>
        <w:jc w:val="both"/>
        <w:rPr/>
      </w:pPr>
      <w:r>
        <w:rPr>
          <w:sz w:val="28"/>
          <w:szCs w:val="28"/>
        </w:rPr>
        <w:t>- на переменах обеспечивают порядок в коридоре  СОШ № 4 и классных комнатах 2 - го этажа, следят за сохранностью имущества, санитарным состоянием в коридоре и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ируют рассадку учащихся после 1-го зво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дежурных 3 пост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 – 2 человека) входит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- на переменах обеспечивают порядок в коридоре  СОШ № 4 и классных комнатах 1- го этажа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ят за сохранностью имущества, санитарным состоянием в коридоре и классах;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- контролируют рассадку учащихся после 1-го зво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дежурных 4  поста (дежурные в столовой – 1 человек) входит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- на переменах обеспечивают порядок в столовой во время завтраков и                                                               обедов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ледят за поведением питающихся учащихся и санитарным состоянием во время питания школьников;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ют присутствие классных руководителей в столовой во время питания клас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дежурных 5 поста (школьный двор – 4 человека) входит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-на переменах обеспечивают порядок на территории школьного двора и прилегающих участках к нему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- следят за сохранностью школьного имущества, санитарным состоянием на территории СОШ № 4,  порядком в туалете, у памятников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допускают курения на территории СОШ № 4, нарушения дисциплины, неуважительного отношения старших школьников к младшим; не допускают проезд транспорта и проход посторонних лиц на территорию школьного двора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реакцию учащихся  после 1-го звонк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дежу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Каждый дежурный учитель и работник  СОШ № 4 имеет бейдж дежур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журный имеет право сделать замечание любому ученику, нарушающему правила внутреннего распорядка, пригласить  для  беседы родителей учащегося, нарушившего порядок и дисциплину, по поводу поведения ученика, составлять докладную на имя директора по факту нарушения порядка в СОШ №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щий распорядок дежу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Дежурные учителя и работники  СОШ № 4 приходят в  учреждение по времени оговоренном в графике дежурства., производят осмотр закрепленной территории, выявляют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7.55 построение на линейк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е  СОШ № 4. Линейку принимает ответственный дежурный учитель (присутствуют и другие дежурные учителя, администратор). Линейка начинается с рапорта ответственного дежурного о готовности класса к дежурству.</w:t>
      </w:r>
    </w:p>
    <w:p>
      <w:pPr>
        <w:pStyle w:val="Normal"/>
        <w:jc w:val="both"/>
        <w:rPr/>
      </w:pPr>
      <w:r>
        <w:rPr>
          <w:sz w:val="28"/>
          <w:szCs w:val="28"/>
        </w:rPr>
        <w:t>3. В 8.00 учащиеся проходят в здание, и дежурные приступают к выполнению свои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4. После уроков проводится заключительная линейка. Её принимает ответственный дежурный уч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5. Во время линейки выявляются факты нарушений, проводится анализ дня дежурства, производятся замечания в адрес дежурного класса, делаются предложения для улучшения дежу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 По окончанию линейки дежурными учителями, работниками  СОШ № 4 сдаются сведения о нарушениях дежурному администратор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ценка дежу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ценка дежурства производится ежедневно ответственными дежурными учителями, на линейке по поводу окончания дня дежу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 К выставлению оценки за дежурство в конце рабочего дня дежурный учитель должен подходить принципиально и объект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показателям итоговых оценок принимается решение о передаче дежурства или его прод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8:00Z</dcterms:created>
  <dc:creator>User</dc:creator>
  <dc:description/>
  <cp:keywords/>
  <dc:language>en-US</dc:language>
  <cp:lastModifiedBy>XamRus</cp:lastModifiedBy>
  <cp:lastPrinted>2010-03-22T11:05:00Z</cp:lastPrinted>
  <dcterms:modified xsi:type="dcterms:W3CDTF">2013-12-30T09:48:00Z</dcterms:modified>
  <cp:revision>2</cp:revision>
  <dc:subject/>
  <dc:title>                   Положение о дежурстве по СОШ №4</dc:title>
</cp:coreProperties>
</file>