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на весенних каникулах 2014-2015 учебного года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8"/>
        <w:gridCol w:w="1417"/>
        <w:gridCol w:w="993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амятным местам ст.Павловской. Посещение Аквапа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Эколог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тим память, которой нет ко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«Супер мама, супер я!». ОДО «Общая физическ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От поступка к подв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«День см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Общая физическ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Экспедиция в природу. По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Профессии моих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Температура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а информатики. Социальная интернет-игра «ЖЭКА». Работа с сай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Посещение воскресн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«Честь, долг, совесть» - книжно-иллюстрированная вы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нд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я школа - самая чис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Обитатели поч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ого спортивного клуба «Виктория». ОДО «Общая физическая подготовка». Веселые спортивные  ст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тим память, которой нет ко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Фотоотчет «Что изменилось в жизни растений леса с наступлением вес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Читаем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От поступка к подв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От поступка к подвигу». Проектная работа «Победа деда – моя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Турпоход. День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Встреча учащихся с родителями «Подвиг в годы ВОВ». Проектная работа «Победа деда – моя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а информатики. Социальная интернет-игра «ЖЭКА». Работа с сай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Посещение фермерского хозяйства «Мороз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«Честь, долг, совесть» - книжно-иллюстрированная вы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й библиотеки. Час поэзии «Война в стихах и песня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тим память, которой нет ко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Строки, опаленные войной» (фронтовая поэзия М.Л.Матусовского) к 100 – летию со дня рождения поэта». Проектная работа «Победа деда – моя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О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игры «Путешествие в мир хим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А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Спортивный праздник «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Поездка в кинотеатр ст.Пав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Экскурсия «Практическое исследование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От поступка к подв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День рекордов Гинн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Что такое ЛП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Воздух. Проведение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Вода. Проведение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Общая физическ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Читаем вместе». Встреча к 70-летию Победы «От поступка к подви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Воздух. Проведение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Знакомство с сельхозтехникой ООО «Атама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«Честь, долг, совесть» - книжно-иллюстрированная вы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Час поэзии «Подвигу жить в веках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От поступка к подвигу». Проектная работа «Победа деда – моя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«От поступка к подвигу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ого спортивного клуба. ОДО «Меткий стрелок». Турнир по стрельбе из 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С.Т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ого спортивного клуба «Виктория». ОДО «Спортивное ориентирование». Турнир по мини-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го спортивного клуб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Гандб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ревнования «Супер мама, супер я!». ОДО «Общая физическ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Воздух. Проведение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Страницы пахнущие порохом» (встреча с родителями).  Проектная работа «Победа деда – моя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 А.Г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От поступка к подвигу». Проектная работа «Победа деда – моя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Т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Вода. Проведение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Экскурсия в автогараж ст.Атаманской «Разнообразен парк автомоби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«Мы – наследники Победы славу Родины храним!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Е.Л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От поступка к подвигу». Проектная работа «Победа деда – моя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Е.Л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Шашечный турн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Читаем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МТФ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«Честь, долг, совесть» - книжно-иллюстрированная вы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тим память, которой нет ко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Поездка в кукольный театр г.Краснод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  Фотоотчет «Что изменилось в жизни растений леса с наступлением вес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обец Ж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Зритель и кинематограф. Поездка в ст.Павловск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Л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школьного спортивного клуба. ОДО «Любимые спортивные игры». Турнир по мини-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 В.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Поездка в кино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Дочки - матери – конкур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 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Общая физическая подготовка». Веселые стар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Посещение фермерского хозяйства «Кашка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«Честь, долг, совесть» - книжно-иллюстрированная вы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. ОДО «Ю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енко С.Т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спортивного клуба «Виктория». ОДО «Спортивное ориен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Каждому ветерану наше доброе сердце» (работа в ЗТВ, помощь ветеранам, вдовам, труженикам ты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оревнования «Супер мама, супер 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е бер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тим память, которой нет ко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Экскурсия в автогараж ст.Атаманской «Разнообразен парк автомоби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Встреча с руководителем фермерского хозяйства «Афонько» ст.Атам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М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Работы в саду весной. Экскурсия в садбрига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 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Конкурсная программа «Посид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есна красна». Экскурсия в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Каждому ветерану наше доброе сердце» (работа в ЗТВ, помощь ветеранам, вдовам, труженикам ты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е бер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тим память, которой нет ко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Мой уютный школьный двор» (наведение санитарного порядка на цветни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борочный тур  «Минута сл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В.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а информатики. Социальная интернет-игра «ЖЭКА». Работа с сай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азачья добл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 С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Встреча с руководителем фермерского хозяйства «Афонько» ст.Атам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С.И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 Праздник книги в школьной библиот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Викторина об армии «В небе, на суше и на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«Честь, долг, совесть» - книжно-иллюстрированная вы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Час общения «Дети военного времени, помним о в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Т.С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Общая физическ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Мой уютный школьный двор» (наведение санитарного порядка  на закрепленной террит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еселая грам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Е.К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Устный журнал «Мы гордимся тобою, солдат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ц Ж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ская Т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. Посещение ЛПХ «Ковал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бинета информатики. Социальная интернет-игра «ЖЭ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Л.Н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библиотеки. «Честь, долг, совесть» - книжно-иллюстрированная выста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И.Ю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.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Общая физическ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Admin</dc:creator>
  <dc:description/>
  <cp:keywords/>
  <dc:language>en-US</dc:language>
  <cp:lastModifiedBy>Пользователь</cp:lastModifiedBy>
  <cp:lastPrinted>2015-03-19T10:58:00Z</cp:lastPrinted>
  <dcterms:modified xsi:type="dcterms:W3CDTF">2015-03-19T17:35:00Z</dcterms:modified>
  <cp:revision>5</cp:revision>
  <dc:subject/>
  <dc:title/>
</cp:coreProperties>
</file>