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Директор муниципального бюджет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общеобразовательного учреждения средн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бщеобразовательной школы №4 ст. Атаманско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Л.В. Бойк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профильной  подготовке, профильному обучению на 2014 - 2015 учебный год в МБОУ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9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учебных планов для 9-х,10,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рабочих программ по курсам по выбору, элективным учебным  предметам, профильным предметам на 2014 - 2015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для учащихся, участников предпрофильной подготовки и профильного 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и поступления в учебные заведения выпускников 9-х,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ов данных: банк курсов по выбору, элективных учебных предметов; банк программ; банк данных о  педагогических работни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5-11 классов по планированию профориентационной 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менного информационного стенда по профориен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тслеживания  и контроль работы по предпрофильной подготовке, профильному обуч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ых совещаний с учителями – предметниками по изучению нормативных документов по предпрофильной подготовке, профильному обучению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 выбору, элективных учебных предметов для учащихся 9,10,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в 9-х,11 кла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ое собрание «Планирование работы школы в рамках предпрофильной подготовки, профильного обучения на 2014 - 2015 учебный год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 с родителями: беседы о  посещении и успеваемости по курсам по выбору, элективным учебным предметам, профильным предмет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для р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экскурсий профориентационной 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тоги обучения в рамках предпрофильной подготовки, профильного  обу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итоговой аттестации выпускников 9-х класс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экскурсий на предприятия станицы, района, в учебные за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ярмарок рабочих мест, Дней открытых дверей учебных заведе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намерений учащихся 8-11 классов через анкетир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исследования среди учащихся 9-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разъясни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реди учащихся 8 классов по разъяснению целей и задач предпрофильной подготовки на 2015 - 2016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учащихся 9-х классов по выбору дальнейшего профиля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Н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51:00Z</dcterms:created>
  <dc:creator>Пользователь</dc:creator>
  <dc:description/>
  <cp:keywords/>
  <dc:language>en-US</dc:language>
  <cp:lastModifiedBy>Admin</cp:lastModifiedBy>
  <dcterms:modified xsi:type="dcterms:W3CDTF">2014-08-20T10:49:00Z</dcterms:modified>
  <cp:revision>9</cp:revision>
  <dc:subject/>
  <dc:title/>
</cp:coreProperties>
</file>