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4320" w:leader="none"/>
        </w:tabs>
        <w:ind w:left="-3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 xml:space="preserve">Директор муниципального бюджетного 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 xml:space="preserve">общеобразовательного учреждения средне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общеобразовательной школы №4 ст. Атаманской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Л.В. Бойко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й работы МБОУ СОШ №4 ст. Атаманской на 2013 – 20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ая методическая тема школы: Развитие качества и востребованности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методической работы: Повышение уровня профессиональной культуры учителя и педагогического мастерства для сохранения стабильно положительных результатов в обучении и воспитании учащихся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990"/>
        <w:gridCol w:w="2280"/>
        <w:gridCol w:w="2035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 – методическое обеспечение профессиональной деятельности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Обеспечить методическую поддержку деятельности педагогов по совершенствованию качества образования через освоение компетентностного подхода в обучении, воспитании, развитии школьников.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семин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в условиях реализации стандартов второго поко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цкая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Т.А.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едпрофильной подготовки, профильного обучения в 2013- 2014 учебном год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цкая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учителей – предметников по подготовке учащихся к ГИА, ЕГ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кина Л.Н.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ебно – методическом и программном обеспечении учебного процесса в 2014- 2015 учебном год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 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цкая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Т.А.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предметных Ш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– июнь 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цкая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школьных методических объеди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овершенствование методического мастерства педагогического коллектива школы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го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д методической темой шко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, руководители ШМО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ШМ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текущих проблем, перспектив работы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 о ходе работы над методической тем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ами работы ШМ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боты за го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лана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тенд методической информации, школьный сай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о планировании, реализации методической работы школы, района, реги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 – разъяснительная работа с нормативными документами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вещания, конференции, семинары, круглые стол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лючение членов педколлектива в методическую деятельность на уровне района (участие в мероприятиях; проведение открытых  урок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ероприятий для педагогического сообщества района с целью обмена опыт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и кад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опровождение профессионального роста педагог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ация учителей к повышению категорийности, квалифик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ация учителей к обмену опытом работы, применению современных образовательных технологий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профессиональной деятельности вновь пришедших учителе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теоретической и методической подготовки вновь принятого уч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етодической помощи (составление рабочих программ, проведение уроков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, руководители ШМО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валификации педагогических кадр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уровня профессиональной подготовки аттестующихся учителей через посещение уро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у учительского портфоли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МР, руководители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ой подготовки: педагоги, реализующие ФГОС ОО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МР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профессионального роста учителе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ителей по темам микроисследования,  проведению творческих отч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, методсовет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аспространению и  обобщению опыта работы педагог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, методсовет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ещения семинаров, разных по форме мероприятий районного уровня; взаимопосещение уроков, внеклассных мероприятий по предмету у колле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, руководители ШМО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конкурсе ПНП «Образование», профессиональных конкурсах разных уровн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, методсовет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етодических советов, педсов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, руководители ШМО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тслеживанию участия педагогов в конкурсах, мероприятиях разного уров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метных ШМО</w:t>
            </w:r>
          </w:p>
        </w:tc>
      </w:tr>
      <w:tr>
        <w:trPr/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оздание условий для развития творческого потенциала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ить работу по вовлечению школьников в мероприятия разного уров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распространение опыта работы учителей с мотивированными школьникам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мотивированными  детьм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даренными и мотивированными школьник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дивидуальным планам учителей - предметни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едметная олимпиада школьн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редметных олимпиад на школьном уров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одготовки школьников к участию в муниципальном этап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и оценка работы с одаренными учащимися в данном направлен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, руководители ШМО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для школьников младших класс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редметных олимпиад на школьном уров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одготовки школьников к участию в муниципальном этап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и оценка работы с одаренными учащимися в данном направлен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, руководитель ШМО учителей первой ступен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редметные недел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едметных нед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, руководители ШМО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предметные конкурсы, предметные чемпионат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, чемпионатов, тес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, руководители Ш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методической рабо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обеспечение контроля и анализа результатов исполнения плана методической работы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ренное заседание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 корректировка плана работы МС на 2013- 2014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 согласование планов работы ШМО, ТОУ на 2013 - 2014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, руководители ШМО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онный период в 1-х классах: учебно – воспитательные достижения, корректировка плана рабо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ого тура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ФГОС ООО: отслеживание первых шагов реализации стандартов второго поколения в 5-х классах, корректировка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, методсовет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3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работы по преемственности начального, основного и  среднего образования (круглый стол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ебной деятельности в профильных класс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анализ проведения аттестации педагогов, прохождения курсовой подготов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внеурочной деятельности в 1-3,5 классах в рамках стандартов второго поколе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, методсовет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е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Введение ФГОС основного общего образования: первый опыт, проблемы и перспектив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седание №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ведение итогов  всероссийской предметной олимпиады, промежуточный анализ работы с одаренными школь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 организации работы по подготовке школьников к ГИА, ЕГЭ (отчет руководителей ШМО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организации работы по преемственности в 4-х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участии в профессиональном конкурсе «Учитель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, методсовет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седание №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боты педколлектива по проблеме школ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ниверсальных учебных действий обучаю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, методсовет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седание №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проведении аттестации педагогов в 2014- 2015 учебном году: анализ профессиональной деятельности, учительского портфол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работы по введению предмета ОРКСЭ в 4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, методсовет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седание №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3" w:leader="none"/>
              </w:tabs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результатов работы по введению ФГОС НОО и ФГОС ООО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3" w:leader="none"/>
              </w:tabs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по реализации профильного обуч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3" w:leader="none"/>
              </w:tabs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еализации плана работы за 2013- 2014 учебный го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3" w:leader="none"/>
              </w:tabs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екта плана работы на 2014- 2015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, руководители Ш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45:00Z</dcterms:created>
  <dc:creator>Пользователь</dc:creator>
  <dc:description/>
  <cp:keywords/>
  <dc:language>en-US</dc:language>
  <cp:lastModifiedBy>XamRus</cp:lastModifiedBy>
  <cp:lastPrinted>2010-09-05T13:34:00Z</cp:lastPrinted>
  <dcterms:modified xsi:type="dcterms:W3CDTF">2013-12-17T17:45:00Z</dcterms:modified>
  <cp:revision>2</cp:revision>
  <dc:subject/>
  <dc:title/>
</cp:coreProperties>
</file>