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ИСЬМО ВЕТЕРАНУ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дравствуй, Солдат Победы, уважаемый ветеран Великой Отечественной войны. </w:t>
      </w:r>
      <w:r>
        <w:rPr>
          <w:sz w:val="28"/>
          <w:szCs w:val="28"/>
        </w:rPr>
        <w:t>Когда я думаю о войне, я пытаюсь нарисовать в мыслях твой образ для того, чтобы понять, каким ты был, Солдат Победы. Что помогло пройти тебе через ужасы войны и побед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 знаю, что беззаветная любовь к родной земле и чувство ответственности за все грядущие поколения помогли тебе победить в этой самой страшной войне...  Война - это боль и страх, смерть и страдания, разочарования и надежды. Война - это слезы вдов и сирот, голод и холод, война - это опустошающая сила, которая уничтожает все на своем пути, не щадя никого и ничего. Война... это слово черного цвета. Оно перечеркивает все. Выпускники школ пошли на фронт, а не в студенческие аудитории. Студенты и преподаватели стали в один строй - солдатский. Разлученные семьи до сих пор ищут друг друга. Дети выросли без отцов. И я хочу поблагодарить вас, всех ветеранов за то, что вы подарили нам жизнь, свет. Живите долго-дол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олодое поколение всегда будет помнить имена Гастелло, Кожедуба, Покрышкина, навечно в памяти каждого из нас останется подвиг Зои Космодемьянской, Александра Матросова. Никогда не будет забыт подвиг молодогвардейцев. А сколько неизвестных героев в этой войне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рогие наши! Родные! Вы не канете в небытие! Ваш подвиг не был напрасным. Мы помним. Мы скорбим вместе с вами и склоняемся перед Вами на колени. Мы готовы шептать Вам слова благодарности, ведь это Вы подарили нам наше настоящее и будущее, это Вы творили историю. Мы чтим вашу память! Пожалуйста, крепитесь, держитесь как можно дольш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 уважением учащиеся  9 «А» класса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34:00Z</dcterms:created>
  <dc:creator>z</dc:creator>
  <dc:description/>
  <cp:keywords/>
  <dc:language>en-US</dc:language>
  <cp:lastModifiedBy>Пользователь</cp:lastModifiedBy>
  <dcterms:modified xsi:type="dcterms:W3CDTF">2015-02-12T17:36:00Z</dcterms:modified>
  <cp:revision>6</cp:revision>
  <dc:subject/>
  <dc:title>ПИСЬМО ВЕТЕРАНУ</dc:title>
</cp:coreProperties>
</file>