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ника краевого конкурса «Лучшая школьная стол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Павл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муниципального общеобразовательного учреждения в соответствии с Уставом: Муниципальное бюджетное общеобразовательное учреждение средняя общеобразовательная школа №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униципального общеобразовательного учреждения, контактный телефон: 352065 Краснодарский край, Павловский район, ст.Атаманская, ул.Шевченко, 30, телефон: 4-95-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h_4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tamanskool4.narod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общественного питания муниципального общеобразовательного учреждения, осуществляющего организацию питания обучающихся: ИП Науменко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рганизации общественного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И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общественного питания муниципального общеобразовательного учреждения, осуществляющего организацию питания обучающихся: 352345 Краснодарский край, Ленинградский район, ст.Ленинградская, ул. Крестьянская, 190, телефон: 7-34-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Ш № 4                                                              Л.В.Бо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15.10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нформационная карта участника конкурса «Лучшая школьная столовая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2"/>
        <w:gridCol w:w="5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рганизации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муниципального общеобразовательного учреждения в соответствии с Уст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школьной стол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ют горяче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ют двухразовое 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(2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, 1 -розы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втрака 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 -3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 – 32,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в организации обслуживания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личный расчет за питание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безналичный расчет за питание. Каждый родитель получает квитанцию и оплачивает ее в Сбербан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информационно—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со Сбербанком России. В школе используется программа «О порядке предоставления информации в электронном виде по переводам денежных средств, с использованием интегрированной системы приема платежей населения (ИСПП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снащения пищеблока технологическим оборудовани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ищеблок и оборуд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дочных мест и соответствие мебели в обеденном за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посадочных места, мебель соответствует требова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по соблюдению личной гигиены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соответствие требованиям по соблюдению личной гигиены обучающихся: раковины, мыло, бумажные полотенц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: уголок потребителя, информационные стенды по здоровому образу жиз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ловой имеется 2 стенда «Уголок потребителя» (графики питания и работы столовой, графики дежурства учащихся и педагогов, меню, о программе «Школьное молоко», о личной гигиене, информация об ответственных лицах за организацию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БОУ СОШ № 4, список бракеражной комиссии и комиссии общественного контроля организации питания, схема рассад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Азбука потребителя» (информация о здоровом питании, питании в семьях, результаты и материалы конкурсов, характеристика приготовляемых блюд и т.д.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школьной раздаточ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ухонный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судомойщ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фессионального мастерства работников школьной раздаточно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е профессиональное техническое училище № 10, специальность: повар – конди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ствия Краснодарского края, специальность: пова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ю школьной стол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ое примерное  четырехнедельное меню для учащихся общеобразовательных учреждений, утвержденное начальником территориального отдела  Роспотребнадзора  в Кущевском, Крыловском, Павловском, Ленинградском районах А.Н.Козлов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качества, расширению ассортимента блюд и изделий в 2013-104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 «Меню для одн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Социологический опрос «Питание в школ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Реклама продуктов из меню дня на стендах и столах стол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здорового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ролик о пользе школьного мол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Мария Александровна, «Молоко чудесное, очень уж полезное»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паганде здорового питания в 2013-2014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4., учащиеся 8-11 классов - конкурс  агитбригад «Полезная еда не приносит  вреда»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4., учащиеся 5-7 классов - конкурс агитбригад «За здоровое питание», Праздник – конкурс «Здоровая пища для всей семь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по пропаганде здорового питания в 2013-2014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3 г., родители учащихся 1-11 классов - общешкольное родительское собрание «Родителям о здоровом питании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3г., классные родительские собрания в 1-11 классах - «Здоровое питание - здоровые д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материалов о работе школьной столовой, организации питания в школе в 2013-2014 учебном год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работы школьной столовой на образовательно-информационном портале образовательного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СОШ № 4                                              Л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_4@mail.ru" TargetMode="External"/><Relationship Id="rId3" Type="http://schemas.openxmlformats.org/officeDocument/2006/relationships/hyperlink" Target="http://atamanskool4.narod.ru/" TargetMode="External"/><Relationship Id="rId4" Type="http://schemas.openxmlformats.org/officeDocument/2006/relationships/hyperlink" Target="http://atamanskool4.narod.ru/" TargetMode="External"/><Relationship Id="rId5" Type="http://schemas.openxmlformats.org/officeDocument/2006/relationships/hyperlink" Target="http://atamanskool4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3:00Z</dcterms:created>
  <dc:creator>Пользователь</dc:creator>
  <dc:description/>
  <cp:keywords/>
  <dc:language>en-US</dc:language>
  <cp:lastModifiedBy>Пользователь</cp:lastModifiedBy>
  <dcterms:modified xsi:type="dcterms:W3CDTF">2014-10-15T11:54:00Z</dcterms:modified>
  <cp:revision>3</cp:revision>
  <dc:subject/>
  <dc:title/>
</cp:coreProperties>
</file>