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рганизации и проведении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 2015 учебном году в МБОУ СОШ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всероссийской олимпиады школьников</w:t>
      </w:r>
    </w:p>
    <w:p>
      <w:pPr>
        <w:pStyle w:val="Heading4"/>
        <w:jc w:val="both"/>
        <w:rPr/>
      </w:pPr>
      <w:r>
        <w:rPr/>
        <w:t>(утвержден приказом Министерства образования и науки Российской Федерации (Минобрнауки России)  от 18 ноября 2013 г. N 1252 г. )</w:t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2. </w:t>
      </w:r>
      <w:r>
        <w:rPr/>
        <w:t>Сроки проведения 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 2015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9- 17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зднее 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10- 28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зднее 2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 позднее 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РОКИ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 этапа всероссийской и региональной олимпиад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в 2014 - 2015 учебном году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00"/>
        <w:gridCol w:w="214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лимпиа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кусство (мировая художественная культур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, француз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ономия, исто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 г.</w:t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,  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4 г.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, 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 г.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 г.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 г.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, физическая куль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 г.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, немец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 г.</w:t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, информатика и ИК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 г.</w:t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, техн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 г.</w:t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иология, основы безопасности жизнедеятельности (ОБЖ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 г.</w:t>
            </w:r>
          </w:p>
        </w:tc>
      </w:tr>
    </w:tbl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3. Участники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55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ое участие на добровольной осно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частники школьного этапа олимпиады текущего учебного года, набравшие необходимое для участия в муниципальном этапе олимпиады </w:t>
            </w:r>
            <w:r>
              <w:rPr>
                <w:b/>
                <w:sz w:val="28"/>
                <w:szCs w:val="28"/>
              </w:rPr>
              <w:t>количество баллов, установленное организатором муниципального этапа олимпиады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бедители и призёры </w:t>
            </w:r>
            <w:r>
              <w:rPr>
                <w:sz w:val="28"/>
                <w:szCs w:val="28"/>
              </w:rPr>
              <w:t xml:space="preserve">муниципального этапа олимпиады </w:t>
            </w:r>
            <w:r>
              <w:rPr>
                <w:b/>
                <w:sz w:val="28"/>
                <w:szCs w:val="28"/>
              </w:rPr>
              <w:t>предыдущего учебного года,</w:t>
            </w:r>
            <w:r>
              <w:rPr>
                <w:sz w:val="28"/>
                <w:szCs w:val="28"/>
              </w:rPr>
              <w:t xml:space="preserve">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</w:t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го этапа олимпиады текущего учебного года, набравшие необходимое для участия в региональном этапе олимпиады </w:t>
            </w:r>
            <w:r>
              <w:rPr>
                <w:b/>
                <w:sz w:val="28"/>
                <w:szCs w:val="28"/>
              </w:rPr>
              <w:t>количество баллов, установленное организатором регионального этапа олимпиад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бедители и призёры регионального этапа олимпиады предыдущего учебного года</w:t>
            </w:r>
            <w:r>
              <w:rPr>
                <w:sz w:val="28"/>
                <w:szCs w:val="28"/>
              </w:rPr>
              <w:t>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ите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астники регионального этапа олимпиады текущего учебного года</w:t>
            </w:r>
            <w:r>
              <w:rPr>
                <w:sz w:val="28"/>
                <w:szCs w:val="28"/>
              </w:rPr>
              <w:t xml:space="preserve">, набравшие необходимое для участия в заключительном этапе олимпиады </w:t>
            </w:r>
            <w:r>
              <w:rPr>
                <w:b/>
                <w:sz w:val="28"/>
                <w:szCs w:val="28"/>
              </w:rPr>
              <w:t>количество баллов, установленное Минобрнауки Росс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бедители и призёры заключительного этапа олимпиады предыдущего учебного года,</w:t>
            </w:r>
            <w:r>
              <w:rPr>
                <w:sz w:val="28"/>
                <w:szCs w:val="28"/>
              </w:rPr>
              <w:t xml:space="preserve">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став  школьного организационного комитет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, заместитель директора по учебно – методической работе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юдмила Николаевна, заместитель директора  по учебной работе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Викторовна, учитель истории и обществознания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ет Елена Леонидовна, руководитель ШМО учителей русского языка, литературы и иностранных языков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льга Александровна, руководитель ШМО учителей математики, физики и информатик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Валерьевна, руководитель ШМО учителей географии, химии и биологии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ера Борисовна, руководитель ШМО учителей технологии, музыки, ИЗО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енко Татьяна Григорьевна, руководитель ШМО учителей истории, обществознания и кубановедения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ергей Валентинович, руководитель ШМО учителей физической культуры и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 Функции  школьного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рганизационный комитет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осит предложения по составу жюри школьного этапа Олимпиад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яет организационно – технологическую модель проведен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ивает организацию и проведение школьного этапа Олимпиад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жизнь и здоровье участников школьного этапа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дирование (обезличивание) олимпиадных работ участников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ует проверку олимпиадных работ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яет количество победителей и призеров Олимпиад школьного  тур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рассматривает апелляции в случае, если возникли разногласия по оценке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участника олимпиад  и членов жюр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нализирует, обобщает итоги Олимпиады, предоставляет отчет  в районный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 – методический центр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материалы для освещения организации и проведения Олимпиад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стендовую информацию, школьный сайт,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жюри  по проверке олимпиадных работ школьного этапа, 2014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ей- предметник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льга Александ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ветлана Иван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юбовь Николае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Викто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Вера Алексе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ера Борис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ет Елена Леонид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лена Серге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Ан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ет Елена Леонид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лена Серге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ская Татьяна Василье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ая Татьяна Владими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ина Викто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юдмила Никола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юдмила Викто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Валерье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ергей Валентинови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п Владимир Анатольеви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ергей Тимофееви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льга Александ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на Любовь Василь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ветлана Иван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Валерь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юдмила Никола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юдмила Виктор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ина Викто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ая Татьяна Владими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юбовь Никола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ветлана Иван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Ольга Александр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ера Борис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ченко Людмила Виктор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енко Татьяна Григорь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ера Борис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Сергей Тимофееви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п Владимир Анатольеви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ергей Валентинови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Виктор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Вера Алексе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ера Борис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Людмила Валерь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юдмила Никола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Антонина Александров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ет Елена Леонидо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              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енко Татьяна Григорьев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Надежда Степ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Admin</dc:creator>
  <dc:description/>
  <cp:keywords/>
  <dc:language>en-US</dc:language>
  <cp:lastModifiedBy>Admin</cp:lastModifiedBy>
  <dcterms:modified xsi:type="dcterms:W3CDTF">2014-09-25T10:16:00Z</dcterms:modified>
  <cp:revision>3</cp:revision>
  <dc:subject/>
  <dc:title/>
</cp:coreProperties>
</file>