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00</wp:posOffset>
            </wp:positionH>
            <wp:positionV relativeFrom="paragraph">
              <wp:posOffset>84455</wp:posOffset>
            </wp:positionV>
            <wp:extent cx="7713980" cy="975106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3. Функции 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3.1.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jc w:val="both"/>
        <w:rPr/>
      </w:pPr>
      <w:r>
        <w:rPr>
          <w:sz w:val="28"/>
          <w:szCs w:val="28"/>
        </w:rPr>
        <w:t>3.2. Координирует деятельность классных родительских комитетов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jc w:val="both"/>
        <w:rPr/>
      </w:pPr>
      <w:r>
        <w:rPr>
          <w:sz w:val="28"/>
          <w:szCs w:val="28"/>
        </w:rPr>
        <w:t>3.4. Оказывает содействие в проведении общешк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3.5. Участвует в подготовке общешкольного учреждения к новому учебному году.</w:t>
      </w:r>
    </w:p>
    <w:p>
      <w:pPr>
        <w:pStyle w:val="Normal"/>
        <w:jc w:val="both"/>
        <w:rPr/>
      </w:pPr>
      <w:r>
        <w:rPr>
          <w:sz w:val="28"/>
          <w:szCs w:val="28"/>
        </w:rPr>
        <w:t>3.6. Совместно с администрацией Школы контролирует организацию и качество питания обучающихся, своевременность и полноту медицинск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8. Рассматривает обращения в свой адрес, а также обращения по поручению администрации Школы по вопросам, отнесенным настоящим положением к компетенции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3.9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jc w:val="both"/>
        <w:rPr/>
      </w:pPr>
      <w:r>
        <w:rPr>
          <w:sz w:val="28"/>
          <w:szCs w:val="28"/>
        </w:rPr>
        <w:t>3.10. Взаимодействует с общественными организациями по вопросам пропаганды школьных традиций, уклада школьной жизни, семейн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1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12. Взаимодействует с другими органами самоуправления Школы по вопросам, относящимся к компетенции комитета, в т.ч. проведения общешкольных мероприятий.</w:t>
      </w:r>
    </w:p>
    <w:p>
      <w:pPr>
        <w:pStyle w:val="Normal"/>
        <w:jc w:val="center"/>
        <w:rPr/>
      </w:pPr>
      <w:r>
        <w:rPr>
          <w:sz w:val="28"/>
          <w:szCs w:val="28"/>
        </w:rPr>
        <w:t>4. Права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носить предложения руководству и другим органам самоуправления  Школы и получать информацию о результатах их рассмотр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аслушивать и получать достоверную информацию о состоянии образовательной  и воспитательной деятельности от администрации Школы, других органов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ызывать на свои заседания родителей (законных представителей) обучающихся по представлениям (решениям) классных родительских комит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авать разъяснения и предлагать мероприятия по совершенствованию воспитательной работы в Школе и в семь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носить общественное порицание родителям, уклоняющимся от воспитания детей в семь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ощрять родителей (законных представителей) обучающихся за активную работу в комитете, оказание помощи в проведении  общешкольных мероприятий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 </w:t>
      </w:r>
    </w:p>
    <w:p>
      <w:pPr>
        <w:pStyle w:val="Normal"/>
        <w:jc w:val="center"/>
        <w:rPr/>
      </w:pPr>
      <w:r>
        <w:rPr>
          <w:sz w:val="28"/>
          <w:szCs w:val="28"/>
        </w:rPr>
        <w:t>5. Ответственност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отвечает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ение плана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ение решений, рекомендаций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ачественное принятие решений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члены комитета, не принимающие участия в его работе, по представлению председателя комитета могут быть отозваны  избира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рганизация 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6.1. В состав Комитета входят представители родителей  (лиц, их заменяющих) обучающихся от кажд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2. Численный состав Комитета Школа определяет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6.3.  Из общего состава комитет избирает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6.4. Комитет осуществляет свою деятельность в соответствии с регламентом и планом, которые согласуются с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5. О своей работе Комитет отчитывается перед общешкольным родительским собранием не реже двух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6.7. Переписка Комитета по вопросам, относящимся к его компетенции, ведется от имени Школы, документы подписывает директор Школы и председатель Комитета.</w:t>
      </w:r>
    </w:p>
    <w:p>
      <w:pPr>
        <w:pStyle w:val="Normal"/>
        <w:jc w:val="center"/>
        <w:rPr/>
      </w:pPr>
      <w:r>
        <w:rPr>
          <w:sz w:val="28"/>
          <w:szCs w:val="28"/>
        </w:rPr>
        <w:t>7. Делопроиз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>7.1.  Комитет ведет протоколы своих заседаний и общешкольных родительских собраний в соответствии с инструкцией о ведении делопроизводства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2. Протоколы хранятся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вет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едагогически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одительский комитет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45:00Z</dcterms:created>
  <dc:creator>User</dc:creator>
  <dc:description/>
  <cp:keywords/>
  <dc:language>en-US</dc:language>
  <cp:lastModifiedBy>XamRus</cp:lastModifiedBy>
  <cp:lastPrinted>2010-03-19T13:29:00Z</cp:lastPrinted>
  <dcterms:modified xsi:type="dcterms:W3CDTF">2013-12-30T09:45:00Z</dcterms:modified>
  <cp:revision>2</cp:revision>
  <dc:subject/>
  <dc:title/>
</cp:coreProperties>
</file>