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утришкольный мониторинг по выбору форм продолжения обучения выпускников 9 «А» класса, 01.02.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91"/>
        <w:gridCol w:w="1169"/>
        <w:gridCol w:w="1359"/>
        <w:gridCol w:w="352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обуч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10 классе</w:t>
            </w:r>
          </w:p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10 классе другой школ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учебное заведение (училище, колледж, техникум) и продолжение обучения в 10 класс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ле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Ленинградская</w:t>
            </w:r>
          </w:p>
          <w:p>
            <w:pPr>
              <w:pStyle w:val="Normal"/>
              <w:rPr/>
            </w:pPr>
            <w:r>
              <w:rPr/>
              <w:t>аграрно- технологический коллед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 Владисла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асян Бакра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 аграрно – технологический коллед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ий Ники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механико- строит коллед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Дени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еушковское ПУ-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Серг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 машиностроительный коллед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Дмитр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й железнодорожный технику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 Русл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йское педучилищ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а Михаи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еушковское ПУ-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ников Арт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й железнодорожный технику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Александ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Ленинградская</w:t>
            </w:r>
          </w:p>
          <w:p>
            <w:pPr>
              <w:pStyle w:val="Normal"/>
              <w:rPr/>
            </w:pPr>
            <w:r>
              <w:rPr/>
              <w:t>аграрно- технологический коллед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Анаста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 колледж ландшафта и дизай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Вале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Лео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Михаи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Ленинградская</w:t>
            </w:r>
          </w:p>
          <w:p>
            <w:pPr>
              <w:pStyle w:val="Normal"/>
              <w:rPr/>
            </w:pPr>
            <w:r>
              <w:rPr/>
              <w:t>аграрно- технологический  коллед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 Эдуар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Ленинградская</w:t>
            </w:r>
          </w:p>
          <w:p>
            <w:pPr>
              <w:pStyle w:val="Normal"/>
              <w:rPr/>
            </w:pPr>
            <w:r>
              <w:rPr/>
              <w:t>аграрно- технологический коллед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Владисла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й железнодорожный техник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нные мониторинга в обобщенном вид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79"/>
        <w:gridCol w:w="1620"/>
        <w:gridCol w:w="1435"/>
        <w:gridCol w:w="1445"/>
        <w:gridCol w:w="180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продолжить обучение в 10 классе свое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продолжить обучение в 10 классе другой шко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 обучение в вечерней шко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поступить в учреждения 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поступить в учреждения СПО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нутришкольный мониторинг по выбору форм продолжения обучения выпускников 9 «Б» класса, 01.02.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65"/>
        <w:gridCol w:w="1704"/>
        <w:gridCol w:w="1327"/>
        <w:gridCol w:w="326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обучени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10 классе</w:t>
            </w:r>
          </w:p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10 классе другой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учебное заведение (училище, колледж, техникум) и продолжение обучения в 10 класс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Иго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да Анаста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  <w:p>
            <w:pPr>
              <w:pStyle w:val="Normal"/>
              <w:rPr/>
            </w:pPr>
            <w:r>
              <w:rPr/>
              <w:t>аграрно- технолог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да Арт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Ив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алова Вале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Ленинградская</w:t>
            </w:r>
          </w:p>
          <w:p>
            <w:pPr>
              <w:pStyle w:val="Normal"/>
              <w:rPr/>
            </w:pPr>
            <w:r>
              <w:rPr/>
              <w:t>аграрно- технологический колледж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Серг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яев Евг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к Герм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Ленинградская</w:t>
            </w:r>
          </w:p>
          <w:p>
            <w:pPr>
              <w:pStyle w:val="Normal"/>
              <w:rPr/>
            </w:pPr>
            <w:r>
              <w:rPr/>
              <w:t>аграрно- технологический колледж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Гле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 Станисла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Ленинградская</w:t>
            </w:r>
          </w:p>
          <w:p>
            <w:pPr>
              <w:pStyle w:val="Normal"/>
              <w:rPr/>
            </w:pPr>
            <w:r>
              <w:rPr/>
              <w:t>аграрно- технологический колледж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лекс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орецк индустриальный технику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Макси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</w:t>
            </w:r>
          </w:p>
          <w:p>
            <w:pPr>
              <w:pStyle w:val="Normal"/>
              <w:rPr/>
            </w:pPr>
            <w:r>
              <w:rPr/>
              <w:t>строительно – монтажный технику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ко Алекс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Ленинградская</w:t>
            </w:r>
          </w:p>
          <w:p>
            <w:pPr>
              <w:pStyle w:val="Normal"/>
              <w:rPr/>
            </w:pPr>
            <w:r>
              <w:rPr/>
              <w:t>аграрно- технологический колледж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Ром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Ленинградская</w:t>
            </w:r>
          </w:p>
          <w:p>
            <w:pPr>
              <w:pStyle w:val="Normal"/>
              <w:rPr/>
            </w:pPr>
            <w:r>
              <w:rPr/>
              <w:t>аграрно- технологический колледж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Кс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оватенко Крист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щенко Соф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пределилас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 Арт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Дмитр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орецк индустриальный техник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нные мониторинга в обобщенном вид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79"/>
        <w:gridCol w:w="1620"/>
        <w:gridCol w:w="1435"/>
        <w:gridCol w:w="1445"/>
        <w:gridCol w:w="180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продолжить обучение в 10 классе свое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продолжить обучение в 10 классе другой шко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 обучение в вечерней шко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поступить в учреждения 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поступить в учреждения СПО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Хишба З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1:00Z</dcterms:created>
  <dc:creator>Admin</dc:creator>
  <dc:description/>
  <cp:keywords/>
  <dc:language>en-US</dc:language>
  <cp:lastModifiedBy>Admin</cp:lastModifiedBy>
  <dcterms:modified xsi:type="dcterms:W3CDTF">2014-02-11T08:57:00Z</dcterms:modified>
  <cp:revision>6</cp:revision>
  <dc:subject/>
  <dc:title/>
</cp:coreProperties>
</file>