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485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кубановедению составлена на основе соответствия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стандарта основного общего образования (утверждён приказом МОН РФ от 17.12.2010 №189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а МОН Краснодарского края от 20.08.2014 №47-12136/14-14 «Об учебных планах образовательных организаций Краснодарского края на 2014-2015 учебный г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ОН Краснодарского края от 26.07.2013 №47- 10886/13-14 «О рекомендациях по составлению рабочих программ учебных предметов, курсов и календарно-тематического планир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язательного минимума содержания общего образования по кубановедению»; авторской программы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Кубановедение: программы для 5-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лассов общеобразовательных учреждений Краснодарского края / А.А.Зайцев и др. – Краснодар: Перспективы образования, 20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сновного общего образования МБОУ СОШ№ 4 (утверждена решением педагогического совета, протокол №1 от 29.08.20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МБОУ СОШ№ 4 «О рабочих программах педагогов, реализующих федеральные образовательные стандарты начального и основного общего образования» (утверждено приказом МБОУ СОШ№ 4 от 30.08.2013 №28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ю изучения </w:t>
      </w:r>
      <w:r>
        <w:rPr>
          <w:sz w:val="28"/>
          <w:szCs w:val="28"/>
        </w:rPr>
        <w:t>предмета «Кубановедение» является систематизация знаний о Кубани, выявление общего и особенного в развитии страны и региона, создание целостного представления о Кубани как самобытной части Российск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зучение малой родины в общероссийском контексте, соответствующее современному уровн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российской гражданской идентичности, патриотизма и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налаживанию взаимопонимания и сотрудничества между  различных этнических, религиозных и социа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чувства гордости за выдающиеся достижения куб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саморазвития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интегрированного учебного курса «Кубановедение» определяется его нацеленностью на воспитание гражданина России, способного выстраивать свой жизненный путь на основе органического единства интересов личности, общества и государства. Разноплановая информация о родном крае расширяет кругозор учащихся, помогает адаптироваться ко взрослой жизни, сформировать активную жизненную позицию и более полно реализовать свои гражданские свободы, права и обязан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курса  кубановедения в 6 классе начинается знакомством с различными источниками информации о малой родине. Следующие темы раскрывают особенности природы Кубани и своей местности. Роль системообразующего отводится тематическому разделу «История Кубани». Исторический блок включает характеристику социально-экономической, политической, военной истории народов, населявших Кубань в эпоху Средневековь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, характеристику культуры народов Прикубанья в Средние века. Интегрированный характер предмета в качестве освновополагающего сквозного для всех ступеней основного общего образования ставит тематический раздел «Кубань – многонациональны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структурирован путём соединения направлений школьного краеведения, соответствующих федеральному компоненту государственного образовательного  стандарта общего образования. Последовательность тем предопределена внутрипедметными и межпредметными связями. Учитываются возрастные особенности школьников, а также требования к знаниям, умениям, навыкам, приобретёнными учащимися в ходе изучения основ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ной частью содержания предмета «Кубановедение» являются этносоциальные, конфессиональные и культурные традиции народов, населяющих наш регион. Одна из задач регионального предмета «Кубановедение» - содействие взаимопониманию и сотрудничеству между представителями различных этнических, религиозных и социальных групп. Таким образом, «Кубановедение» можно рассматривать в качестве базовой дисциплины в системе политкультурного образования как ядра духовно-нравственного развит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Кубановеден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ом плане школы на изучение предмета «Кубановедение» в 6 классе согласно письму МОН Краснодарского края от 20.08.2014 №47-12136/14-14 «Об учебных планах образовательных организаций Краснодарского края на 2014-2015 учебный год» отведено 1 час в неделю, всего –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учащимися программы по кубановедению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познание себя как представителя этнокультурного, конфессионального сообщества и пространства, гражданина России и Куба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важительное и бережное отношение к культурным и историческим традициям своего народа, гордость за 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щение с людьми различных этносов и религиозных взгл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оявление художественного вкуса, эмоционально-ценностного отношения к художественно-культурному наслед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тапредметными  результатами </w:t>
      </w:r>
      <w:r>
        <w:rPr>
          <w:sz w:val="28"/>
          <w:szCs w:val="28"/>
        </w:rPr>
        <w:t>освоения учащимися программы по кубановедению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понимание информации устного и письменного со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 разными видами чт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, картой; различать первичные и вторичные источник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ёмами отбора и систематизации материала на определённую те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пределять и формулировать тему, цель предстоящей учебной деятельности, последовательность действий, оценивать достигнутые результаты и  адекватно формулировать их в устной  и письмен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оизвести прослушанный или  прочитанный текст с разной степенью свёрнут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мение выступать перед аудиторией сверстников с небольшими сообщениями, докладами; применение приобретённых знаний, умений и навыков в повседневной жизни: при определении растений и животных населённого пункта, при оценке особенностей повседневной жизни населения Кубани в различные исторические периоды, при освоении художественно-культурного наследия малой роди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реш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 освоения учащимися программы по кубановедению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этапах и ключевых событиях истории Кубани в Средние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тнополитической и конфессиональной истории Кубани (4-16 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нание историко-культурных и природных  памятников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литературные и музыкальные произведения, отражающие кубанскую тема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ценивать культурное наследие народов, населявших Кубань в Средние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нимать и оценивать  особенности повседневной жизни населения Кубани в различные исторические периоды; характер влияния человека на природу, последствия его действий по отношению к живой при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Кубановедение» (6 класс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убань – перекрёсток цивилизаций. Средневековый период этнополитической истории Куба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рода малой родины и челове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Тема 1. Источники информации о малой родин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и знаний о природе, населении и истории своей местности. Географические и исторические карты. Краеведческая литература. Археологические находки. Письменные источники: документы, летописи, описания путешественников. Энциклопедические и топонимические словари. Справочники. Научно-популярная литература. Картины. Фотоснимки. Кино- и видеофильмы. Литературные произведения. СМИ. Мультимедийные пособия. Интернет. Биоклиматические и фенологические карты. Краеведческие музе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</w:rPr>
        <w:t>Тема 2. Неповторимый мир приро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природы Кубани и своей местности. Географическое положение Краснодарского края. Рельеф края и своей местности. Полезные ископаемые. Климат Краснодарского края. Климатические условия своей местности. Неблагоприятные погодные явления. Реки. Озёра. Плавни и лиманы. Почвы. Растения, которые нас окружают. Животные – обитатели населённых пунк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дные объекты и памятники природы, истории и культуры. Памятники природы: водные, геологические, ботанические, комплексные. Природные объекты и памятники природы своей местнос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а 3. Изменение природы человек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лияние человека на природу своей местности. Воздействие человека на рельеф, водные объекты, природные зоны. Мероприятия по охране природы. Биоиндикаторы загрязненности окружающей (природной) среды. Заповедные территор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а 4. население Кубани и вашей местности. Площадь территории края. Численность насел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ы населённых пунктов. Города (промышленные центры, портовые, курортные). Поселения сельского типа (станицы, сёла, хутора, аулы).  Влияние окружающей среды на здоровье человека. Жители вашего населённого пункта и административного района. Национальный состав. Население Кубани. Особенности культуры, быта, традиции народов Куба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хозяйственной деятельности. Занятия жителей Кубани в прошлом. Занятия жителей сельских населённых пунктов. Занятия жителей город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тоговое повторение и проектная деятельн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 – территориальная принадлежность вашего населённого пункта. Природа вашей местности. Природные и искусственные формы земной поверхности. Полезные ископаемые и их использование. Климатические условия. Водоёмы. Почвы вашей местности и их использование в сельском хозяйстве. Живой мир. Влияние человека на природу. Предприятия вашего района. Лучшие труженики вашего района. Ваши знаменитые земля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стория Кубани (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а 5. Кубань в эпоху Средневековь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ереход от Античности к эпохе Средневековья. Основные черты средневековых обществ. Великое переселение народов. Нашествие кочевников. </w:t>
      </w:r>
      <w:r>
        <w:rPr>
          <w:sz w:val="28"/>
          <w:szCs w:val="28"/>
        </w:rPr>
        <w:t xml:space="preserve">Гунны: образ жизни и общественный строй. Завоевательные походы гуннских племён. Проникновение гуннов на Северо-Западный Кавказ. Последствия гуннского нашествия. Аммиан Марцеллин о гуннах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емена болгар (булгар) на Северном Кавказе. Великая Булгария в степях Прикубанья и Ставрополья. </w:t>
      </w:r>
      <w:r>
        <w:rPr>
          <w:i/>
          <w:sz w:val="28"/>
          <w:szCs w:val="28"/>
        </w:rPr>
        <w:t xml:space="preserve">Хан Кубрат. </w:t>
      </w:r>
      <w:r>
        <w:rPr>
          <w:sz w:val="28"/>
          <w:szCs w:val="28"/>
        </w:rPr>
        <w:t xml:space="preserve">Разделение болгар: Дунайская Булгария. </w:t>
      </w:r>
      <w:r>
        <w:rPr>
          <w:i/>
          <w:sz w:val="28"/>
          <w:szCs w:val="28"/>
        </w:rPr>
        <w:t xml:space="preserve">Хан Аспарух. </w:t>
      </w:r>
      <w:r>
        <w:rPr>
          <w:sz w:val="28"/>
          <w:szCs w:val="28"/>
        </w:rPr>
        <w:t xml:space="preserve">Кубанские болгары (Прикубанье и Приазовье). </w:t>
      </w:r>
      <w:r>
        <w:rPr>
          <w:i/>
          <w:sz w:val="28"/>
          <w:szCs w:val="28"/>
        </w:rPr>
        <w:t xml:space="preserve">Хан Батбай. </w:t>
      </w:r>
      <w:r>
        <w:rPr>
          <w:sz w:val="28"/>
          <w:szCs w:val="28"/>
        </w:rPr>
        <w:t xml:space="preserve">Столкновения с печенегами и гузами. </w:t>
      </w:r>
      <w:r>
        <w:rPr>
          <w:i/>
          <w:sz w:val="28"/>
          <w:szCs w:val="28"/>
        </w:rPr>
        <w:t>Волжская (Камская) Булгар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ары (обры) в степях Предкавказь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е государства у хазар и рост его могущества. Племенной состав. Хозяйственная деятельность. Роль Хазарского каганата в международной торговле. Столкновения с болгарами. Отношения с Византией. Государственная религия хазар (язычество, христианство, иудаизм). Противостояние руссам. Древнерусская летопись «Повесть временных лет» о взаимоотношениях восточных славян с Хазарским каганатом в первой полови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Упадок Хазарского кагана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а 6. Восточные славяне в Прикубань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тания. Восточные походы киевских дружин в первой полов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: Олег, Игорь. Победы Святосла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точные славяне на Таманском полуострове. Основание Тмутараканского княжества. </w:t>
      </w:r>
      <w:r>
        <w:rPr>
          <w:i/>
          <w:sz w:val="28"/>
          <w:szCs w:val="28"/>
        </w:rPr>
        <w:t xml:space="preserve">Самый отдалённый форпост Киевской Рус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няжение Мстислава Владимировича в Тмутаракани. Зихи, касоги, адыги. Междоусобная борьба. Союз Тмутаракани, Чернигова и Переяславля. Борьба за Тмутаракань наследников Ярослава: Святослав Ярославович, Глеб Святославович, Ростислав Владимирович. Тмутараканский камень.  Святославичи в борьбе за Тмутаракань: Роман Святославович, Олег Святославич (Гориславич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зантийский контроль над Тмутараканью (Таматарха). Игорь Святославич в поисках «града Тмутороканя». Половцы (кыпчаки) на Кубани. «Каменные бабы». Взаимоотношения алан и адыг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Тема 7. Кубань в </w:t>
      </w:r>
      <w:r>
        <w:rPr>
          <w:b/>
          <w:lang w:val="en-US"/>
        </w:rPr>
        <w:t>XII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>вв.: между ордынцами и генуэзц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ьба народов Северного Кавказа с монгольскими завоевателям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ва Чингисхана. Завоевания монголов. Поход Джебе и Субедея (Субеде) на Северный Кавказ и в Причерноморье. Битва на реке Калк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роды Северного Кавказа в борьбе с захватчиками. Тимур (Тамерлан) на Кубани: столкновение с черкес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льянские колонии на Черноморском побережье Кавказа. Торговое соперничество Венеции и Генуи на берегах Чёрного и Азовского морей. Генуэзские колонии на восточном берегу Чёрного моря: Копа, Себастополис, Тана. Управление генуэзскими колониями. Кафа. Взаимоотношения итальянцев с черкесами. Торговые города Приазовья: Матрика (Матрега), Ло-Копа (Копарио, Ла-Копа). Торговля генуэзцев с русскими купцами (сурожанами) и черкесами. Работорговля. </w:t>
      </w:r>
      <w:r>
        <w:rPr>
          <w:i/>
          <w:sz w:val="28"/>
          <w:szCs w:val="28"/>
        </w:rPr>
        <w:t xml:space="preserve">Продвижение генуэзцев к берегам Каспийского моря. </w:t>
      </w:r>
      <w:r>
        <w:rPr>
          <w:sz w:val="28"/>
          <w:szCs w:val="28"/>
        </w:rPr>
        <w:t>Джорджио  Интериано о черкесах (зихах). Итоги генуэзского владыче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Тема 8. Народы Кубани в </w:t>
      </w:r>
      <w:r>
        <w:rPr>
          <w:b/>
          <w:lang w:val="en-US"/>
        </w:rPr>
        <w:t>XVI</w:t>
      </w:r>
      <w:r>
        <w:rPr>
          <w:b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емена адыгов после распада Золотой Орды. Расселение. Племенной состав адыгских и адыго-абхазских плмён (жанеевцы, шегаки, адамиевцы, темиргоевцы, хатукаевцы, бесленеевцы, натухайцы, шапсуги, абадзехи, абазины, хамышеевцы, абхазы и убыхи). Армянские поселенцы (черкесо-гаи). Занятия населения. Земледелие. Системы возделывания земли: подсечная, переложная, поливная. Коневодство. Рыболовство. Бортничество. Овцеводство. Охота. Садоводство и виноградарство. Ремесло. Общественный строй.  «Феодальная общественная лестница»: пши, тлекотлеши, уорки, тфокотли, рабы. Быт, обычаи. Наездничество – основное занятие знатных адыгов. Религия: язычество, христианство, исла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айцы на Кубани. Происхождение ногайцев. Расселение, племенной состав. Связи Ногайской Орды с Московским государством. Занятия населения и быт. Общественная структура: беки, нураддин, мурзы, беи, уздени, свободные крестьяне-скотоводы, чагары, рабы. Наследственный характер власти. Съезды мурз. Религия: исла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ьба горцев против турецких завоевателей. «Наступление» Османской империи и Крымского ханства на Северо-Западный Кавказ. Военные походы 1475, 1479, 1501, 1516-1519, 1539, 1551г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Политика Московской Руси на Северном Кавказе. Расширение границ на востоке. Первое адыгское посольство в Москву. Русско – черкесские посольства в 1550-х гг. действия России по защите новых союзников. Осложнение русско-адыгских отношений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тоговое повторение и проектная деятельн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ое переселение народов. Новые этнические группы в регионе: гунны, болгары, авары, хазары. Восточные славяне в Прикубанье и их отношения с зихами, касогами, адыгами. Кубань в политике древнерусских князей. Тмутараканское княжествокак «результат» единения разных народов и племён. Совместная борьба народов Северного Кавказа против татаро-монгольских завоеваний. Адыги, армяне и ногайцы. Взаимоотношения горцев и Московской Руси. Влияние природных условий на хозяйственную деятельность, образ жизни, быт и традиции народ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культуры, быта, традиций населения вашей мест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а народов Прикубанья в Средние ве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а 9. Религиозные верования жителей Северо-Западного Кавказ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Язычество славян. Культ природы. Погребальный культ. Культ семейно-родового предка-владыки. Святилища (капища). Волхв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ования адыгов. Связь культов с природой и хозяйственной деятельностью. Языческий пантео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остранение христианства на Северо-Западном Кавказе. Апостол Андрей Первозванный. Таманский полуостров в составе Боспорской епархии. Распространение христианства в Приазовье и Прикубанье. Христианизация Хазарского каганата. Зихские епархии. Епископы Иоанн и Дамиан. </w:t>
      </w:r>
      <w:r>
        <w:rPr>
          <w:i/>
          <w:sz w:val="28"/>
          <w:szCs w:val="28"/>
        </w:rPr>
        <w:t>Шора Ногмов о христианизации адыгов в период правления византийского императора Юстиниан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Тмутаракань – очаг христианства на краю «русского мира». Опальный Никон в Тмутаракани: основание монастыря, просветительская деятельность. Христианские памятники Закубанья: остатки храмов, фундаменты церквей, византийские кресты, рельефное изображение святого Георгия Победоносц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истианизация Алании. Апостолы Андрей Первозванный и Симон Кананит. Памятники христианской культур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вв. аланская митрополия. Урупская и Кубанская епископии. Северный Зеленчукский храм – творение греческих зодчих. Наскальный образ Иисуса Христа «Спас Нерукотворный». Архитектурное своеобразие Сентинского храма. Ильичёвское городище – центр Урупской епископии. Синтез византийской и грузинской архитектур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никновение римско-католической церкви на Северный Кавказ. Католические миссионеры Иоанн, Жак де Зикки (Зих). Епископство «Каспийских гор». Ослабление позиций христианства. Проникновение ислама на Северный Кавказ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ма 10. Кубанские страницы древнерусской литературы. Нартские сказ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изведения древнерусской литературы в историческом контексте. </w:t>
      </w:r>
      <w:r>
        <w:rPr>
          <w:sz w:val="28"/>
          <w:szCs w:val="28"/>
        </w:rPr>
        <w:t>«Тмутараканские»  сюжеты в «Повести временных лет». Мужество князя Мстисла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мутараканская тема» в «Слове о полку Игореве». Загадка тмутараканского идола. Автор «Слова…» о «деяниях» Олега Святославич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бань в произведениях русской литератур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в документах, сочинениях иностранных авторов. Сборник «О земном устроении» Заккария Гизольфи и новгородско-московская ересь. Иосиф Волоцкий и его борьба с еретиками. Послание инока Саввы к Д.В. Шеину. «Трактат о двух Сарматиях» Мацея Меховского. «Записки о московитских делах» Сигизмунда Герберштейна. Никоновская летопись об истории адыгских посольсв. Сведения о «служилых» адыгских князьях в разрядных записях и боярских списках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оический эпос «Нарты». Национальный колорит и самобытность адыгского устного народного творчества. Эпос как собрание народных сказок, легенд, преданий, старинных песен. Темы, образы, сюжетные линии, средства художественной выразительности в нартском эпос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тоговое повторение и проектная деятельн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ность исторических судеб народов Кубани. Позитивный опыт межнационального общения в ходе становления и исторического развития российской государствен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и особенное в языческих верованиях адыгов и восточных славян. Роль христианства в развитии культуры. Проникновение католичества на Северный Кавказ. Археологические памятники Кубани эпохи Средневековья. Памятники материальной культуры. Произведения художественной культуры. Кубанские страницы древнерусской литературы. Традиции адыгов в нартском эпос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 населённый пункт в эпоху Средневековь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Тематическое планирование (6 клас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01"/>
        <w:gridCol w:w="548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ы  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входящие в разде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     по тема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ученика (на уров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действий), универса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действия, осваиваемые в рамках изучения темы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1ча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 – перекрёсток цивилиз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основных этапах средневековой истории Кубани, об исторической обусловленности многонационального характера региона. Совершенствовать навыки работы с картой и другими источниками информации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Природа малой родины и человек (7 час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чники информации о малой родине (1 ча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Неповторимый мир при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Изменение природы человеком (1 ча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</w:t>
            </w:r>
            <w:r>
              <w:rPr/>
              <w:t xml:space="preserve"> Население Кубани и вашей местности. Площадь территории края. Численность на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9" w:hanging="0"/>
              <w:jc w:val="both"/>
              <w:rPr/>
            </w:pPr>
            <w:r>
              <w:rPr/>
              <w:t xml:space="preserve">    </w:t>
            </w:r>
            <w:r>
              <w:rPr/>
              <w:t>Освоение знаний об источниках информации о малой родине, особенностях природы Кубани и своей местности. Знать названия наиболее распространённых растений своей местности и животных – обитателей населённых пунктов. Знать и характеризовать виды хозяйственной деятельности и занятия населения, уметь определить характер влияния человека на природ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9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Формирование  умения самоопределения обущающимися цели и задач работы на уроке; совершенствовать умение работать с различными источниками информации, овладение логическими действиями анализа, синтеза, сравнения, обобщения, классификации, установления аналогий и причинно-следственных связей; формировать умение осознанно строить речевое высказывание.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рода малой родины и челов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 час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владение умением обобщать изученное по разделу: использование изученных понятий, самостоятельно подобранных примеров, построение рассуждений;  сравнивать наиболее известные природные  объекты своей местности; оценивать последствия действий по отношению к живой природе. Излагать в устной и письменной форме полученные зна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История Кубани (4 – 16 в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4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убань в эпоху Средневек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ча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Восточные славяне в Прикубань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ча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Кубань в 13 -15 вв.: между ордынцами и генуэзцами (3 ча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Народы Кубани в 16 веке (4 ча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6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17</w:t>
            </w:r>
          </w:p>
          <w:p>
            <w:pPr>
              <w:pStyle w:val="Normal"/>
              <w:jc w:val="both"/>
              <w:rPr/>
            </w:pPr>
            <w:r>
              <w:rPr/>
              <w:t>Стр.17-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ть содержание основных этапов (событий) истории Кубани с конца </w:t>
            </w:r>
            <w:r>
              <w:rPr>
                <w:lang w:val="en-US"/>
              </w:rPr>
              <w:t>IV</w:t>
            </w:r>
            <w:r>
              <w:rPr/>
              <w:t xml:space="preserve"> в.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Умение работать с различными источниками знаний об истории своей местности. Оценивать особенности повседневной жизни населения Кубани в различные исторические период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 навык  владения логическими действиями анализа, синтеза, сравнения, обобщения, классификации, установления аналогий и причинно-следственных связей; формировать умение осознанно строить речевое высказывание, вести диалог, признавать возможность существования различных точек зрения, излагать своё мнение и аргументировать свою точку зрени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 час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владение умением обобщать изученное по разделу: использование изученных понятий, самостоятельно подобранных примеров, построение рассуждений;  сравнивать наиболее значимые события разных периодов истории Кубани. Показывать на карте территорию Кубани, расселение народов, основные населённые пункты, места важнейших исторических событий, давая словесное описание их местоположения. Излагать в устной и письменной форме полученные знани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Культура народов Прикубанья в Средние века (8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Религиозные верования  жителей Северо-Западного Кавказа(5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Кубанские страницы древнерусской литературы. Нартские сказания. (3 часа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18-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основное содержание фольклора народов, населявших Кубань в Средние века, художественных произведений, связанных с кубанской тематикой. Освоить знания о религиозных представлениях и особенностях культурного развития средневековых жителей Кубани. Уметь различать историческую и нравственную оценку фактов прошлого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(2 час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мением обобщать изученное по курсу: использование изученных понятий, самостоятельно подобранных примеров, построение рассуждений;  сравнивать наиболее значимые события разных периодов истории Кубани. Показывать на карте территорию Кубани, расселение народов, основные населённые пункты, места важнейших исторических событий, давая словесное описание их местоположения. Излагать в устной и письменной форме полученные знания. Использовать приобретённые знания и умения при освоении художественно-культурного наследия малой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товность слушать собеседника, вести предметный диалог, признавать право каждого иметь свою точку зрения; излагать и аргументировать свою точку зрения и оценку событ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маиериально-технического обеспече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44"/>
        <w:gridCol w:w="15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чатные пособ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братов Б.А., Бодяев Ю.М., Терская И.А., Криштопа А.Н., Лукьянов С.А.. Кубановедение: Учебник для 6 класса общеобразовательных учреждений. Краснодар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и: Атлас с комплектом контурных арт. Краснодар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Е.П. и др. Рабочая тетрадь для 6 класса. Краснодар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.И. Фауна Кубани: видовой состав и экология. Краснодар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раснодарского края/Сост. В.Я.Нагалевский. Краснодар, 19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убани: Хрестоматия для 5-6 классов общеобразовательных учреждений / Сост. С.А.Лукьянов. Краснодар,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Кубань: Книга для чтения/ под ред. В.Н. Ратушняка. Краснодар, 200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убани с древнейших времён до наших дней: учебный видеофильм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(45 ми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Краснодарского края: Природа. Население. Хозяйство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(6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ь многонациональная: дорогой мира и согласия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подготовленные учителем и учащимися по разделам и отдельным темам кур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изучения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первичные  и вторичны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наиболее известные природные объекты, памятники истории и культуры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оследствия действий по отношению к 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различными источниками знаний о природе, населении, истории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карте территорию Кубани, расселение народов, основные населённые пункты, места важнейших исторических событий, давая словесное описание их место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агать в устной и письменной форме полученные знания по кубановедению, участвуя в дискуссиях, викторинах, олимпиадах, конкурсах, выполняя твор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сторическую и нравственную оценку фактов прош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их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растений и животных населё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ценке особенностей повседневной жизни населения Кубани в различные исторические пери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освоении художественно-культурного наследия малой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я планируемых результатов по учебному курсу осуществляется в ходе текущего и промежуточного оценивания по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485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гласовано </w:t>
      </w:r>
    </w:p>
    <w:p>
      <w:pPr>
        <w:pStyle w:val="Normal"/>
        <w:rPr/>
      </w:pPr>
      <w:r>
        <w:rPr/>
        <w:t>заместитель директора по У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Л.Н.Зоткина</w:t>
      </w:r>
    </w:p>
    <w:p>
      <w:pPr>
        <w:pStyle w:val="Normal"/>
        <w:rPr/>
      </w:pPr>
      <w:r>
        <w:rPr/>
        <w:t>28 августа 2014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Школа</dc:creator>
  <dc:description/>
  <cp:keywords/>
  <dc:language>en-US</dc:language>
  <cp:lastModifiedBy>Admin</cp:lastModifiedBy>
  <cp:lastPrinted>2014-09-29T14:40:00Z</cp:lastPrinted>
  <dcterms:modified xsi:type="dcterms:W3CDTF">2014-09-29T11:45:00Z</dcterms:modified>
  <cp:revision>36</cp:revision>
  <dc:subject/>
  <dc:title>Муниципальное образование Павловский район</dc:title>
</cp:coreProperties>
</file>