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омплект лабораторного оборудования для изучения свойств звука  с методическими указаниями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Комплект лабораторного оборудования От зародыша до взрослого растения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нитный плакат Природное сообщество леса, поля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267200" cy="2752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инвентарь 2012 год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533140" cy="3200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495675" cy="3200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портивный инвентарь 2012 год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618230" cy="26390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46575" cy="29044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М , 2012 г, кабинет Начальных классов(Л.А. Матвийченко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М , 2012 г, кабинет Начальных классов(С.И. Майборода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А лаборатория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98340" cy="2990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М для учителя 2012 г кабинет русского языка(Т.В. Шкуринская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т лабораторного оборудования Наблюдение за погодой  с руководством пользователя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т лабораторного оборудования Плавание и погружение (Закон Архимеда) с руководством пользователя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Конструктор перворобот LEGOW edo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ктор перворобот LEGOW eDo с программным обеспечением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Диск ГЛОМИР Мобильная естественнонаучная лаборатория для начальной школы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оскоп цифровой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267200" cy="3200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обучающая настольно-печатная игра для пополнения фондов школьных библиотек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689600" cy="37973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а голосования Mimio Vote  на 24 пользователя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689600" cy="37973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ое оборудование, микроскоп, 2013 год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689600" cy="37973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АРМ для учителя 2013 г. кабинет биологии учитель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.Н. Зоткина</w:t>
                  </w:r>
                </w:p>
              </w:tc>
            </w:tr>
            <w:tr>
              <w:trPr/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112385" cy="340042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2385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АРМ для учителя 2013 г. кабинет математики учитель Погодская С. Л.</w:t>
                  </w:r>
                </w:p>
              </w:tc>
            </w:tr>
            <w:tr>
              <w:trPr/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4062095" cy="271462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209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ильная рабочая станция (ноутбук) 2013 г, учитель Кварацхелия В. Б.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ильная рабочая станция (ноутбук) 2013 г, учитель математики Кужина Л. В.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ильная рабочая станция учителя (ноутбук) Левина Л. В.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ильная рабочая станция учителя (ноутбук), документ-камера, 2013 г.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8:00Z</dcterms:created>
  <dc:creator>Школа №4</dc:creator>
  <dc:description/>
  <cp:keywords/>
  <dc:language>en-US</dc:language>
  <cp:lastModifiedBy>Школа №4</cp:lastModifiedBy>
  <dcterms:modified xsi:type="dcterms:W3CDTF">2014-01-24T13:23:00Z</dcterms:modified>
  <cp:revision>8</cp:revision>
  <dc:subject/>
  <dc:title/>
</cp:coreProperties>
</file>