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внеурочной деятельности  «Казачья  доблесть» составлена  в целях восстановления и развития патриотического воспитания учащихся, а именно возрождения казачьих  традиций, обычаев, быта среди учащихся 5-х классов.  Через занятия по программе  «Казачья доблесть» будет совершенствоваться  физическое  и психологическое здоровье школьников.  Программа  предусматривает проведение теоретических и практических занятий 1 раз в неделю в 5-х классах, а также занятия в каникулярное время по расписанию. При составлении данной программы использовалась программа дополнительного образования для учащихся (5 классов)  общеобразовательной школы № 35 имени Героя России гвардии майора Таранца С.Г. «Основы военной подготовки», автор: педагог дополнительного образования высшей категории Емяшев Ю.Н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Цель программы: восстановление и развитие патриотического воспитания на лучших традициях казачества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 программ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теоретических и практических зна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ичности, способной к адаптации в быстро меняющемся мир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 духовных и нравственных основах казачеств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, военно-патриотическое воспитание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учебно-методической литературы: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. Строевая подготовка, Москва  2005 год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ходы выходного дня. Л.П. Шиянов, Москва 1995 год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знай себя. А.Ф.Синяков, Москва «Советский спорт»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4. Основы безопасности жизнедеятельности 5 класс. Издательский дом «Дрофа».</w:t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ческий план программы</w:t>
      </w:r>
    </w:p>
    <w:tbl>
      <w:tblPr>
        <w:tblW w:w="971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326"/>
        <w:gridCol w:w="2348"/>
        <w:gridCol w:w="209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делы, темы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по авторской программ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по данной программ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подготов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ология и знания о здоровом образе жизн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ыжива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42" w:firstLine="9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ограммы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Строевая подготовка</w:t>
      </w:r>
      <w:r>
        <w:rPr>
          <w:sz w:val="28"/>
          <w:szCs w:val="28"/>
        </w:rPr>
        <w:t xml:space="preserve"> – 9 часов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Теоретические сведения. Перестроения из одной шеренги в 2,3; из одной колонны в 2,3. Повороты в движении (налево, направо, кругом). Движение строевым шагом. Приветствие и ответ на приветствие на месте. Совершенствование строевых навыков и участие в строевых конкурсах и смотрах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Стрелковая подготовка</w:t>
      </w:r>
      <w:r>
        <w:rPr>
          <w:sz w:val="28"/>
          <w:szCs w:val="28"/>
        </w:rPr>
        <w:t xml:space="preserve"> – 6 часов.</w:t>
      </w:r>
    </w:p>
    <w:p>
      <w:pPr>
        <w:pStyle w:val="Normal"/>
        <w:ind w:right="-365" w:hanging="0"/>
        <w:jc w:val="both"/>
        <w:rPr/>
      </w:pPr>
      <w:r>
        <w:rPr>
          <w:color w:val="000000"/>
          <w:sz w:val="28"/>
          <w:szCs w:val="28"/>
        </w:rPr>
        <w:t>Меры безопасности на занятиях. Устройство автомата. Сборка и разборка автомата.  Порядок заряжения и разряжения оружия. Прицеливание. Тренировка в однообразии прицеливания. Стрельба из пневматической винтовки, пневматического пистолета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Валеология и знания  о здоровом образе жизн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часа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игиена одежды, обуви. Режим труда и отдыха.  Использование природных лекарственных средств.  Самоконтроль физического состояния. Показатели  физического развития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Основы выживания</w:t>
      </w:r>
      <w:r>
        <w:rPr>
          <w:sz w:val="28"/>
          <w:szCs w:val="28"/>
        </w:rPr>
        <w:t xml:space="preserve"> – 11 часов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ая медицинская помощь при травмах и несчастных случаях (ссадины, раны, ушибы, мозоли, укусы, пищевые отравления). Организация питьевого режима в походе (добыча воды, обеззараживание и питьевой режим). Питание в походе (добыча пищи, приготовление пищи). Туристическое оборудование, названия, применение. Ориентирование на местности, по звездам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5. Физическая подготовка –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часов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Бег на короткие дистанции. Преодоление препятствий</w:t>
        <w:tab/>
        <w:t>(вертикальных и горизонтальных) Метание мяча в горизонтальную и вертикальную цель. Метание мяча на дальность. Метание спортивного ножа.  Бег по пересечённой местности.</w:t>
      </w:r>
    </w:p>
    <w:p>
      <w:pPr>
        <w:pStyle w:val="Normal"/>
        <w:tabs>
          <w:tab w:val="clear" w:pos="708"/>
          <w:tab w:val="left" w:pos="3960" w:leader="none"/>
        </w:tabs>
        <w:ind w:right="-36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часть программы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Строевая подготовка</w:t>
      </w:r>
      <w:r>
        <w:rPr>
          <w:sz w:val="28"/>
          <w:szCs w:val="28"/>
        </w:rPr>
        <w:t xml:space="preserve"> – 9 часов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На каждом занятии проводить общеразвивающие упражнения по 10 минут, подвижные игры («Лапта»,  «Скаканье и рубка предметов», «Казачата, смирно!», «Чехарда», «Точный расчёт»)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u w:val="single"/>
        </w:rPr>
        <w:t>Стрелковая подготовка</w:t>
      </w:r>
      <w:r>
        <w:rPr>
          <w:sz w:val="28"/>
          <w:szCs w:val="28"/>
        </w:rPr>
        <w:t xml:space="preserve"> – 6 часов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На каждом занятии проводить общеразвивающие упражнения по 10 минут, подвижные игры («Метко в цель», «Конники-спортсмены», технику безопасности при проведении игр и </w:t>
      </w:r>
      <w:r>
        <w:rPr>
          <w:color w:val="000000"/>
          <w:sz w:val="28"/>
          <w:szCs w:val="28"/>
        </w:rPr>
        <w:t>стрельбы из пневматической винтовки, пневматического пистолета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Валеология и знания  о здоровом образе жизни</w:t>
      </w:r>
      <w:r>
        <w:rPr>
          <w:sz w:val="28"/>
          <w:szCs w:val="28"/>
        </w:rPr>
        <w:t xml:space="preserve"> – 2 часа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ие упражнения по 10 минут, подвижные игры («Челнок», «Бой петухов», «Крест на крест»)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Основы выживания</w:t>
      </w:r>
      <w:r>
        <w:rPr>
          <w:sz w:val="28"/>
          <w:szCs w:val="28"/>
        </w:rPr>
        <w:t xml:space="preserve"> – 11 часов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Общеразвивающие упражнения по 10 минут, подвижные игры («Крест на крест», «Бой петухов», «Казачьи бои»), установка палатки,  работа  с компасом, разжигание костра, обработка ран. Устройство и применение туристического оборудования. Закрепление   теоретических и практических навыков по выживанию (поход). 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Физическая подготов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часов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Общеразвивающие упражнения по 10 минут, подвижные игры («Стенка на стенку», «Казачьи бои», «Бой петухов», «Конники-спортсмены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полагаемые результаты реализации программы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Предполагаемые результаты реализации программы включают в себя уровни воспитательных результатов внеурочной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деятельности: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первый уровень – приобретение школьником социальных знаний, понимания социальной реальности и повседневной жизни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уровень – формирование позитивного отношения школьника к базовым ценностям нашего общества и к социальной реальности в целом;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ий уровень – приобретение школьником опыта самостоятельного социального действия), личностные и метапредметные результаты, которые будут достигнуты учащимися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контроля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Реализация программы «Казачья доблесть» предполагается с использованием форм: соревнования, турниры,  спартакиада, поисковые исследования,  портфолио и другие  формы как итог реализации каждого модуля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учётом требований Федерального государственного образовательного стандарта начального общего образования внеурочная деятельность по  программе «Казачья доблесть» организуется по  спортивно-оздоровительному направлени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нное направление </w:t>
      </w:r>
      <w:r>
        <w:rPr>
          <w:sz w:val="28"/>
          <w:szCs w:val="28"/>
        </w:rPr>
        <w:t xml:space="preserve">внеурочной деятельности является </w:t>
      </w:r>
      <w:r>
        <w:rPr>
          <w:b/>
          <w:bCs/>
          <w:sz w:val="28"/>
          <w:szCs w:val="28"/>
        </w:rPr>
        <w:t>содержательным ориентиром</w:t>
      </w:r>
      <w:r>
        <w:rPr>
          <w:sz w:val="28"/>
          <w:szCs w:val="28"/>
        </w:rPr>
        <w:t>,  представляет собой приоритетное направление при организации внеурочной деятельности и служит основанием для построения соответствующей программы, содержания методических рекомендаций согласно  конкретному направлению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Занятия будут проходить в спортивном зале, на строевой площадке, в тире, в кабинете ОБЖ,  в окрестностях ст. Атаманской. Места, где будут проходить занятия должны соответствовать требованиям техники безопасности и санитарным нормам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На занятиях внеурочной деятельности  необходимо уделить особое внимание  умению  применять  полученные на занятиях теоретические знания и практические навыки в повседневной жизн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режим дн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365" w:hanging="0"/>
        <w:jc w:val="both"/>
        <w:rPr/>
      </w:pPr>
      <w:r>
        <w:rPr>
          <w:sz w:val="28"/>
          <w:szCs w:val="28"/>
        </w:rPr>
        <w:t>уметь оказать простейшую само и взаимопомощь при травмах и несчастных случая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физи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учащимс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блюдать технику безопасности при проведении занят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рого соблюдать и выполнять правила игр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нать и уметь применять на практике туристическое оборудовани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частвовать  в строевых конкурсах и смотрах.</w:t>
      </w:r>
    </w:p>
    <w:p>
      <w:pPr>
        <w:pStyle w:val="Normal"/>
        <w:ind w:right="-365" w:hanging="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right="-365" w:hanging="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center"/>
        <w:rPr/>
      </w:pPr>
      <w:r>
        <w:rPr/>
        <w:t>Описание материально-технического обеспечения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6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иблиотечный фонд (книгопечатная продукция)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. Москва.  2005 го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Походы выходного дня. Л.П. Шиянов. Москва. 1995 го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Познай себя. А.Ф.Синяков. Москва. «Советский спорт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 5 класс.  «Дрофа»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ечатн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кат « Строевая подготовк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кат «Устройство пневматической винтовки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кат «Устройство автомата Калашникова»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Технические средства об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аппара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Экранно-звуков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5. Оборудование спортивного зала, спортивных площадок, кабинет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ый мя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вое хозяйст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атические винтов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атический пистол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автомата Калашнико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ое оборудов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и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шаш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теннисны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и для метани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</w:tr>
    </w:tbl>
    <w:p>
      <w:pPr>
        <w:pStyle w:val="Normal"/>
        <w:shd w:fill="FFFFFF" w:val="clear"/>
        <w:ind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мечание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right="-284" w:hanging="0"/>
        <w:rPr/>
      </w:pPr>
      <w:r>
        <w:rPr>
          <w:rStyle w:val="FontStyle43"/>
          <w:sz w:val="28"/>
          <w:szCs w:val="28"/>
        </w:rPr>
        <w:t>Д – демонстрационный экземпляр (не менее одного экземпляра на класс);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right="-284" w:hanging="0"/>
        <w:rPr/>
      </w:pPr>
      <w:r>
        <w:rPr>
          <w:rStyle w:val="FontStyle43"/>
          <w:sz w:val="28"/>
          <w:szCs w:val="28"/>
        </w:rPr>
        <w:t>К – полный комплект (на каждого ученика в классе);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right="-284" w:hanging="0"/>
        <w:rPr/>
      </w:pPr>
      <w:r>
        <w:rPr>
          <w:rStyle w:val="FontStyle43"/>
          <w:sz w:val="28"/>
          <w:szCs w:val="28"/>
        </w:rPr>
        <w:t>Ф – комплект для фронтальной работы (не менее чем 1 экземпляр на двух учеников;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right="-284" w:hanging="0"/>
        <w:rPr>
          <w:rStyle w:val="FontStyle43"/>
          <w:sz w:val="28"/>
          <w:szCs w:val="28"/>
          <w:lang w:val="en-US"/>
        </w:rPr>
      </w:pPr>
      <w:r>
        <w:rPr>
          <w:rStyle w:val="FontStyle43"/>
          <w:sz w:val="28"/>
          <w:szCs w:val="28"/>
        </w:rPr>
        <w:t>П – комплект – необходимый для работы в группах (1 экземпляр на 5-6 человек)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right="-284" w:hanging="0"/>
        <w:rPr>
          <w:rStyle w:val="FontStyle43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right="-284" w:hanging="0"/>
        <w:rPr>
          <w:rStyle w:val="FontStyle43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right="-284" w:hanging="0"/>
        <w:rPr>
          <w:rStyle w:val="FontStyle43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43"/>
          <w:sz w:val="28"/>
          <w:szCs w:val="28"/>
          <w:lang w:val="en-U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бъеди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физической культуры и ОБЖ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августа 2013 г. №1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________________ /</w:t>
            </w:r>
            <w:r>
              <w:rPr>
                <w:sz w:val="28"/>
                <w:szCs w:val="28"/>
                <w:u w:val="single"/>
              </w:rPr>
              <w:t>С.В. Бяков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z w:val="28"/>
                <w:szCs w:val="28"/>
              </w:rPr>
              <w:t>______________ /Л. Н. Зоткина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</w:t>
            </w:r>
            <w:r>
              <w:rPr>
                <w:sz w:val="28"/>
                <w:szCs w:val="28"/>
                <w:vertAlign w:val="superscript"/>
              </w:rPr>
              <w:tab/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августа 2013 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11:00Z</dcterms:created>
  <dc:creator>Татьяна</dc:creator>
  <dc:description/>
  <cp:keywords/>
  <dc:language>en-US</dc:language>
  <cp:lastModifiedBy>user</cp:lastModifiedBy>
  <cp:lastPrinted>2013-09-24T20:26:00Z</cp:lastPrinted>
  <dcterms:modified xsi:type="dcterms:W3CDTF">2013-10-28T05:46:00Z</dcterms:modified>
  <cp:revision>17</cp:revision>
  <dc:subject/>
  <dc:title>Пояснительная записка</dc:title>
</cp:coreProperties>
</file>