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Рабочая программа  «Казачья  доблесть» составлена  в целях восстановления и развития патриотического воспитания учащихся, а именно возрождения казачьих  традиций, обычаев, быта среди учащихся начальных классов.  Через занятия по программе  «Казачья доблесть» будет совершенствоваться  физическое  и психологическое здоровье школьников.  Программа  предусматривает проведение теоретических и практических занятий 1 раз в неделю в 1-х, 2-х, 3-х, 4-х классах, а также занятия в каникулярное время по расписанию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 составлении данной программы использовалась программа дополнительного образования для учащихся (1,2,3,4 классов) начальной общеобразовательной школы № 35 имени Героя России гвардии майора Таранца С.Г. «Основы военной подготовки», автор: педагог дополнительного образования высшей категории Емяшев Ю.Н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Цель программы: восстановление и развитие патриотического воспитания на лучших традициях казачеств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оретических и практических зн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к адаптации в быстро меня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духовных и нравственных основах каза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военно-патриотическое воспитани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евая подготовка, Москва  2005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ходы выходного дня. Л.П. Шиянов, Москва 1995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знай себя. А.Ф.Синяков, Москва «Советский спорт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ы безопасности жизнедеятельности 1 класс. 2 класс. Издательский дом «Дрофа»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 программы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540"/>
        <w:gridCol w:w="540"/>
        <w:gridCol w:w="540"/>
        <w:gridCol w:w="540"/>
        <w:gridCol w:w="540"/>
        <w:gridCol w:w="540"/>
        <w:gridCol w:w="489"/>
        <w:gridCol w:w="591"/>
        <w:gridCol w:w="2079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szCs w:val="24"/>
              </w:rPr>
              <w:t>Наименование разделов/модулей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Всегочас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Аудито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Внеауд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Аудито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Внеауд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Аудито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Внеауди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Cs w:val="24"/>
              </w:rPr>
              <w:t>Аудитор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Внеаудит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знакомление с богатейшим опытом, накопленным кубанским казачеством. Воспитание на замечательных традициях и обычаях лучших человеческих качеств: любви к Родине, мужества, справедливости, смелости, уважения к старшему поко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ел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  и знания о здоровом образе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1. Строевая подготовка – 9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Теоретические сведения (элементы строя, строй, подача строевых команд). Повороты на месте (налево, направо, кругом). Движение строевым шагом. Приветствие и ответ на приветствие на месте. Совершенствование строевых навыков и участие в строевых конкурсах и смотрах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2. Стрелковая подготовка – 6 часов.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>Меры безопасности на занятиях. Устройство пневматической винтовки. Порядок заряжения и разряжения оружия. Прицеливание. Тренировка в однообразии прицеливания. Стрельба из пневматической винтовк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леология и знания  о здоровом образе жизни – 4 час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игиена подростка. Режим и питание.  Использование природных лекарственных средств.  Самоконтроль физического состояния. Показатели  физического развит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ы выживания – 11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Первая медицинская помощь при травмах и несчастных случаях (ссадины, раны, ушибы, мозоли, укусы, пищевые отравления). Организация питьевого режима в походе (добыча воды, обеззараживание и питьевой режим). Питание в походе (добыча пищи, приготовление пищи). Устройство бивака (подбор места, установка палатки, костёр). Ориентирование на месте (по местным признакам, по компасу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подготовка – 8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Бег на короткие дистанции. Преодоление препятствий</w:t>
        <w:tab/>
        <w:t>(вертикальных и горизонтальных) Метание мяча в горизонтальную цель. Метание мяча на дальность. Бег по пересечённой местности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 программ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евая подготовка – 9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На каждом занятии проводить общеразвивающие упражнения по 10 минут, подвижные игры («Челнок», «Скаканье и рубка предметов», «Казачата, смирно!», «Чехарда», «Точный расчёт»)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релковая подготовка</w:t>
      </w:r>
      <w:r>
        <w:rPr>
          <w:sz w:val="28"/>
          <w:szCs w:val="28"/>
        </w:rPr>
        <w:t xml:space="preserve"> – 6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На каждом занятии проводить общеразвивающие упражнения по 10 минут, подвижные игры («Метко в цель», «Конники-спортсмены», технику безопасности при проведении игр и </w:t>
      </w:r>
      <w:r>
        <w:rPr>
          <w:color w:val="000000"/>
          <w:sz w:val="28"/>
          <w:szCs w:val="28"/>
        </w:rPr>
        <w:t>стрельбы из пневматической винтовк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леология и знания  о здоровом образе жизни – 4 час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о 10 минут, подвижные игры («Челнок», «Бой петухов», «Крест на крест»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ы выживания – 11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Общеразвивающие упражнения по 10 минут, подвижные игры («Крест на крест», «Бой петухов», «Казачьи бои»), установка палатки,  работа  с компасом, разжигание костра, обработка ран. Закрепление   теоретических и практических навыков по выживанию (поход)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подготовка – 8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бщеразвивающие упражнения по 10 минут, подвижные игры («Стенка на стенку», «Казачьи бои», «Бой петухов», «Конники-спортсмен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полагаемые результаты реализации программ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редполагаемые результаты реализации программы включают в себя уровни воспитательных результатов внеуроч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и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ервый уровень – приобретение школьником социальных знаний, понимания социальной реальности и повседневной жизн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– формирование позитивного отношения школьника к базовым ценностям нашего общества и к социальной реальности в целом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Реализация программы «Казачья доблесть» предполагается с использованием форм: соревнования, турниры,  спартакиада, поисковые исследования,  портфолио и другие  формы как итог реализации каждого модуля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ётом требований Федерального государственного образовательного стандарта начального общего образования внеурочная деятельность по  программе «Казачья доблесть» организуется по  спортивно-оздоровительному направл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ое направление </w:t>
      </w:r>
      <w:r>
        <w:rPr>
          <w:sz w:val="28"/>
          <w:szCs w:val="28"/>
        </w:rPr>
        <w:t xml:space="preserve">внеурочной деятельности является </w:t>
      </w:r>
      <w:r>
        <w:rPr>
          <w:b/>
          <w:bCs/>
          <w:sz w:val="28"/>
          <w:szCs w:val="28"/>
        </w:rPr>
        <w:t>содержательным ориентиром</w:t>
      </w:r>
      <w:r>
        <w:rPr>
          <w:sz w:val="28"/>
          <w:szCs w:val="28"/>
        </w:rPr>
        <w:t>,  представляет собой приоритетное направление при организации внеурочной деятельности и служит основанием для построения соответствующей программы, содержания методических рекомендаций согласно  конкретному напра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Занятия будут проходить в спортивном зале, на строевой площадке, в тире, в кабинете ОБЖ,  в окрестностях ст. Атаманской. Места, где будут проходить занятия должны соответствовать требованиям техники безопасности и санитарным нормам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На занятиях внеурочной деятельности  необходимо уделить особое внимание  умению  применять  полученные на занятиях теоретические знания и практические навыки в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/>
      </w:pPr>
      <w:r>
        <w:rPr>
          <w:sz w:val="28"/>
          <w:szCs w:val="28"/>
        </w:rPr>
        <w:t>уметь оказать простейшую само и взаимопомощь при травмах и несчастных случа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чащим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проведении зан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трого соблюдать и выполнять правила иг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 в строевых конкурсах и смотрах.</w:t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/>
        <w:t>Описание материально-технического обеспечения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Москва.  2005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ходы выходного дня. Л.П. Шиянов. Москва. 1995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знай себя. А.Ф.Синяков. Москва. «Советский спор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1 класс. 1 класс. 2 класс. «Дроф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 « Строевая подготов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 «Устройство пневматической винтов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аппар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 Оборудование спортивного зала, спортивных площадок, кабин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ый мя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вое хозяй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винтов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шад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шаш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теннис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Д – демонстрационный экземпляр (не менее одного экземпляра на класс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К – полный комплект (на каждого ученика в классе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Ф – комплект для фронтальной работы (не менее чем 1 экземпляр на двух учеников;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Татьяна</dc:creator>
  <dc:description/>
  <cp:keywords/>
  <dc:language>en-US</dc:language>
  <cp:lastModifiedBy>user</cp:lastModifiedBy>
  <cp:lastPrinted>2013-09-24T20:13:00Z</cp:lastPrinted>
  <dcterms:modified xsi:type="dcterms:W3CDTF">2013-10-28T05:43:00Z</dcterms:modified>
  <cp:revision>11</cp:revision>
  <dc:subject/>
  <dc:title>Пояснительная записка</dc:title>
</cp:coreProperties>
</file>