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787"/>
      </w:tblGrid>
      <w:tr>
        <w:trPr>
          <w:trHeight w:val="23" w:hRule="atLeast"/>
        </w:trPr>
        <w:tc>
          <w:tcPr>
            <w:tcW w:w="1105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РЕБЯБА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РИГЛАШАЕМ ПОСЕТИТЬ НА ОСЕННИХ КАНИКУЛАХ: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3420" cy="484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МЕРОПРИЯТИЯ  1 ноября 2014 года</w:t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фестиваля по возрождению казачьих тради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. Разговор о правилах этикета. Анализ фильм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 Знакомство с историей страны. Игра-путешествие, посвященная Дню народного един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ченко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кубанская спартакиада «Спортивные надежды Кубани» (тенни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МЕРОПРИЯТИЯ  2 ноября 2014 года</w:t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 Мы юные туристы. Экскурсия в природ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Т.С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5242560" cy="393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/>
        <w:t>МЕРОПРИЯТИЯ  3 ноября 2014 года</w:t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ДК ст. Атаманской. Участие в мероприятии, посвященном дню народного един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б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ченко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. Колокольный звон. Традиции колокольных звонов в русской культур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кубанская спартакиада «Спортивные надежды Кубани» (баскетбо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Гандбол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 В.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inline distT="0" distB="0" distL="0" distR="0">
            <wp:extent cx="4325620" cy="35636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Monotype Corsiva" w:ascii="Monotype Corsiva" w:hAnsi="Monotype Corsiva"/>
          <w:sz w:val="56"/>
          <w:szCs w:val="56"/>
        </w:rPr>
        <w:t xml:space="preserve">МЕРОПРИЯТИЯ  </w:t>
      </w:r>
      <w:r>
        <w:rPr>
          <w:rFonts w:cs="Monotype Corsiva" w:ascii="Monotype Corsiva" w:hAnsi="Monotype Corsiva"/>
          <w:sz w:val="56"/>
          <w:szCs w:val="56"/>
          <w:lang w:val="en-US"/>
        </w:rPr>
        <w:t>3</w:t>
      </w:r>
      <w:r>
        <w:rPr/>
        <w:t xml:space="preserve"> ноября 2014 года</w:t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ДК ст. Атаманской. Участие в мероприятии, посвященном дню народного един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б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ченко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. Колокольный звон. Традиции колокольных звонов в русской культур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кубанская спартакиада «Спортивные надежды Кубани» (баскетбо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Гандбол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 В.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  <w:drawing>
          <wp:inline distT="0" distB="0" distL="0" distR="0">
            <wp:extent cx="5435600" cy="407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</w:rPr>
        <w:t>МЕРОПРИЯТИЯ  4 ноября 2014 года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»Я, ты, он, она – вместе дружная стра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К.  Отношения детей и родителей в семье.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шко Т.С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кубанская спартакиада «Спортивные надежды Кубани» (баскетбо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Любимые спортивные игр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ский В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  <w:drawing>
          <wp:inline distT="0" distB="0" distL="0" distR="0">
            <wp:extent cx="4686300" cy="4695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МЕРОПРИЯТИЯ  </w:t>
      </w:r>
      <w:r>
        <w:rPr>
          <w:rFonts w:cs="Monotype Corsiva" w:ascii="Monotype Corsiva" w:hAnsi="Monotype Corsiva"/>
          <w:sz w:val="56"/>
          <w:szCs w:val="56"/>
          <w:lang w:val="en-US"/>
        </w:rPr>
        <w:t>5</w:t>
      </w:r>
      <w:r>
        <w:rPr>
          <w:rFonts w:cs="Monotype Corsiva" w:ascii="Monotype Corsiva" w:hAnsi="Monotype Corsiva"/>
          <w:sz w:val="56"/>
          <w:szCs w:val="56"/>
        </w:rPr>
        <w:t xml:space="preserve"> ноября 2014 года</w:t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убанский казачий хо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ск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. Посещение станичной библиотеки. «Викторина по сказка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.  Страницы истории станицы. Посещение музея ст. Атаманск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ченко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ая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. «В стране хорошего тона: знакомство, приветствие, прощание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выходного дн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ацхелия В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Распределение обязанностей между учащимися для проведения опы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направленность. Русские народные игры. Проведение игр в городки, лапт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Посещения музея ст.Павловской, ГАИ «История Кубани в лица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енко С.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. Подготовка полей. Посев озимых. Экскурсия в бригаду № 2 ст.Атаманск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 и кинотеатр  ст.Павлов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Спортивное ориентирова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-19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Гандбол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 В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Меткий стрело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енко С.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ый день «Год культуры. История Кубани в лица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Атаманской «История станицы в лица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Атаманской «История станицы в лица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Музей и де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Е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музеям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Т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музея ст.Павловской, ГАИ «История Кубани в лица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енко Л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узей Степановы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бец Ж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узей-заповедник «Тарханы» М.Ю.Лермонтов на Кубан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ая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музеям ми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История Кубани в лица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 А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«Краевед». Организация экскурсий в музее ст.Атаманск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 Е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узей-заповедник «Тарханы». М.Ю.Лермонтов на Кубан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ская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О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музеям России, Куба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музеям России, Куба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Л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</w:rPr>
        <w:t xml:space="preserve">МЕРОПРИЯТИЯ  </w:t>
      </w:r>
      <w:r>
        <w:rPr>
          <w:rFonts w:cs="Monotype Corsiva" w:ascii="Monotype Corsiva" w:hAnsi="Monotype Corsiva"/>
          <w:sz w:val="56"/>
          <w:szCs w:val="56"/>
          <w:lang w:val="en-US"/>
        </w:rPr>
        <w:t>6</w:t>
      </w:r>
      <w:r>
        <w:rPr>
          <w:rFonts w:cs="Monotype Corsiva" w:ascii="Monotype Corsiva" w:hAnsi="Monotype Corsiva"/>
          <w:sz w:val="56"/>
          <w:szCs w:val="56"/>
        </w:rPr>
        <w:t xml:space="preserve"> ноября 2014 года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Казачья доблест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праздник» «Пойдем в мой край!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овник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ум. Привитие читательского интереса учащим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библиотечным  фондом и беседа сотрудниками  библиотеки ст. Атаман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еновская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Е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чья направленность. Викторина «Лечебные силы приро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борода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ум. Подготовка полей. Посев озимых». Посещение полеводческой бригады ООО «Атаманско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. Описание  этапов постановки опытов по исследованию свойств  воды. Практические, исследовательские работы с использованием ЛабДиска ГЛОМИ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шко Т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ийченко Л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Занимательная математ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шко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инотеатра, музея ст.Павлов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ацхелия В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инотеатра, музея ст.Павлов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кубанская спартакиада «Спортивные надежды Кубани» (баскетбо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 «Любимые спортивные игр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ский В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невная экскурсионная поездка «Сочи – Адл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ткин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Г.П.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ый и танцевальный день «В мире музык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тиция школьных хор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ск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я школьных хо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ск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танцевально-музыкальная программа «Здравствуй, музы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уева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и танцевальных пар выпуск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ышева В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Л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26"/>
          <w:szCs w:val="26"/>
          <w:lang w:val="en-US"/>
        </w:rPr>
      </w:pPr>
      <w:r>
        <w:rPr>
          <w:rFonts w:cs="Monotype Corsiva" w:ascii="Monotype Corsiva" w:hAnsi="Monotype Corsiv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</w:rPr>
        <w:t xml:space="preserve">МЕРОПРИЯТИЯ  </w:t>
      </w:r>
      <w:r>
        <w:rPr>
          <w:rFonts w:cs="Monotype Corsiva" w:ascii="Monotype Corsiva" w:hAnsi="Monotype Corsiva"/>
          <w:sz w:val="56"/>
          <w:szCs w:val="56"/>
          <w:lang w:val="en-US"/>
        </w:rPr>
        <w:t xml:space="preserve">7 </w:t>
      </w:r>
      <w:r>
        <w:rPr>
          <w:rFonts w:cs="Monotype Corsiva" w:ascii="Monotype Corsiva" w:hAnsi="Monotype Corsiva"/>
          <w:sz w:val="56"/>
          <w:szCs w:val="56"/>
        </w:rPr>
        <w:t>ноября 2014 года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азачья доблест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в кинотеатр ст.Павловско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в кинотеатр ст.Павловско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 Страницы истории казачества. Встреча с атаманом   Степанченко 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ая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Е.С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. Встреча с руководителем фермерского хозяйства П.М.Постевым. Трудности фермерского 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Экскурсия в природу с привлечением родителей «Описание природной зоны населённого пункта» Фотографирование природных объект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Знакомство с видами искусства. Экскурсия в ДШИ ст.Павлов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. «Мой класс - мои друзь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Описание этапов постановки одного из опыт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убанская спартакиада «Спортивные надежды Кубани» (баскетбо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ЮИД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енко С.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Спортивное ориентирова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Гандбол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 В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Е.К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енко Л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ая экскурсионная поездка «Сочи – Адл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.В.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ероприятий, способствующих читательской актив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Смотрите, что мы читал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 И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ст.Павловской, посещение районной детской библиоте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Е.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Monotype Corsiva" w:ascii="Monotype Corsiva" w:hAnsi="Monotype Corsiva"/>
          <w:sz w:val="56"/>
          <w:szCs w:val="56"/>
        </w:rPr>
        <w:t xml:space="preserve">МЕРОПРИЯТИЯ  </w:t>
      </w:r>
      <w:r>
        <w:rPr>
          <w:rFonts w:cs="Monotype Corsiva" w:ascii="Monotype Corsiva" w:hAnsi="Monotype Corsiva"/>
          <w:sz w:val="56"/>
          <w:szCs w:val="56"/>
          <w:lang w:val="en-US"/>
        </w:rPr>
        <w:t>8</w:t>
      </w:r>
      <w:r>
        <w:rPr>
          <w:rFonts w:cs="Monotype Corsiva" w:ascii="Monotype Corsiva" w:hAnsi="Monotype Corsiva"/>
          <w:sz w:val="56"/>
          <w:szCs w:val="56"/>
        </w:rPr>
        <w:t xml:space="preserve"> ноября 201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тикета в кинотеатре и кафе. Поездка в кинотеатр ст. Павловс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Е.С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. «След войны в моём доме». Развитие исследовательских ум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исков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. Посещение станичной библиотеки. Викторина «По дорогам сказо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. Выставка презентаций  «Родной  край-часть великой России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. Подготовка полей. Посев озимых». Посещение полеводческой бригады ООО «Атаманское» бр№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Т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ем родной край. Поход в лесополосу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Отчет по материалам наблюдений на экскурс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. Ростов.Кидбур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невная экскурсионная поездка «Сочи – Адл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Л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572000" cy="3437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</w:rPr>
        <w:t xml:space="preserve">МЕРОПРИЯТИЯ  </w:t>
      </w:r>
      <w:r>
        <w:rPr>
          <w:rFonts w:cs="Monotype Corsiva" w:ascii="Monotype Corsiva" w:hAnsi="Monotype Corsiva"/>
          <w:sz w:val="56"/>
          <w:szCs w:val="56"/>
          <w:lang w:val="en-US"/>
        </w:rPr>
        <w:t>10</w:t>
      </w:r>
      <w:r>
        <w:rPr>
          <w:rFonts w:cs="Monotype Corsiva" w:ascii="Monotype Corsiva" w:hAnsi="Monotype Corsiva"/>
          <w:sz w:val="56"/>
          <w:szCs w:val="56"/>
        </w:rPr>
        <w:t xml:space="preserve"> ноября 2014 года</w:t>
      </w:r>
    </w:p>
    <w:p>
      <w:pPr>
        <w:pStyle w:val="Normal"/>
        <w:spacing w:lineRule="auto" w:line="240" w:before="0" w:after="0"/>
        <w:ind w:firstLine="708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302"/>
        <w:gridCol w:w="85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. Привитие любви к музыке.  Знакомство с музыкальными отделениями филиала ДШ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Е.С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. «Флаг державы - символ славы»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. Символическое значение колокольных звонов. Колокол в истории русской культур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Экскурсия. Различение (Узнавание) деревьев и кустарников на природе по кроне и листья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Гандбол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ОФ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. Ростов.Кидбур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ц Ж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Т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еселых и находчив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школьных  команд КВН «Одна страна - одна Росс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, 8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Г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О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3085" cy="22142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61" t="66872" r="16401" b="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35" w:hanging="975"/>
      </w:pPr>
      <w:rPr>
        <w:b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35" w:hanging="9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Пользователь</dc:creator>
  <dc:description/>
  <cp:keywords/>
  <dc:language>en-US</dc:language>
  <cp:lastModifiedBy>Admin</cp:lastModifiedBy>
  <dcterms:modified xsi:type="dcterms:W3CDTF">2014-10-31T06:57:00Z</dcterms:modified>
  <cp:revision>2</cp:revision>
  <dc:subject/>
  <dc:title/>
</cp:coreProperties>
</file>