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ЗВЛЕЧЕНИЯ </w:t>
      </w:r>
    </w:p>
    <w:p>
      <w:pPr>
        <w:pStyle w:val="Normal"/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з анализ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содержания учебно-воспитательного процесса, модернизации содержания общего образования МБОУ СОШ              № 4 за 2013-2014 учебный год. Задачи на 2014-20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Государственная итоговая аттестация выпуск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9-х клас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3-2014 учебного года в 9-х  классах обучалось 37 человек. 36 учащихся были допущены к итоговой аттестации решением педагогического совета от 23 мая 2014 года протокол №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66 Федерального закона от 29.12.2012 года № 273- ФЗ «Об образовании в Российской Федерации», п. 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бучающийся 9 «Б» класса Хишба Захар Заурович, имеющий академическую задолженность по всем предметам учебного плана (русский язык, литература, английский язык, алгебра, геометрия, информатика и ИКТ, история, обществознание, география, физика, химия, биология, искусство, физическая культура, основы безопасности жизнедеятельности, кубановедение, курсы по выбору: секреты текста, элементы математической логики, основы православной культуры, познание по картам мира, мой выбор; информационная работа, профильная ориентация) оставлен на повторный курс обучения по программам основного общего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9-х классов сдавали два обязательных экзамена – русский язык,  математику в форме основного государственного экзамена, трое обучающихся 9 «Б» класса сдавали предмет по выбору обществознание в форме О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вцов Э., ученик 9 «А» класса, сдавал обязательные экзамены по русскому языку и математике в форме государственного выпускного экзамена. Эдуард  подтвердил результат обучения (на уровне годовой оценки) по русскому языку, по математике не преодолел порог успеш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хождения государственной итоговой аттестации выпуск</w:t>
      </w:r>
      <w:r>
        <w:rPr/>
        <w:t>ников 9-х классов по обязательным предметам представлены в таблице (ОГЭ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38"/>
        <w:gridCol w:w="1583"/>
        <w:gridCol w:w="858"/>
        <w:gridCol w:w="832"/>
        <w:gridCol w:w="949"/>
        <w:gridCol w:w="924"/>
        <w:gridCol w:w="744"/>
        <w:gridCol w:w="726"/>
      </w:tblGrid>
      <w:tr>
        <w:trPr>
          <w:trHeight w:val="54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экзамен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го г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кзамен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езультаты</w:t>
            </w:r>
          </w:p>
        </w:tc>
      </w:tr>
      <w:tr>
        <w:trPr>
          <w:trHeight w:val="88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ность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«4» и «5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ность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«4» и 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ность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«4» и «5»</w:t>
            </w:r>
          </w:p>
        </w:tc>
      </w:tr>
      <w:tr>
        <w:trPr>
          <w:trHeight w:val="35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вченко Е.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55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Кужина Л.В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Багмет Е.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годская С.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экзаменах по русскому языку выпускники показали 100% успеваемость и высокий процент «4» и «5» -  79,5 %.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ассмотрим подробнее результаты обязательных экзаменов (ОГЭ):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8"/>
        <w:gridCol w:w="1265"/>
        <w:gridCol w:w="474"/>
        <w:gridCol w:w="474"/>
        <w:gridCol w:w="448"/>
        <w:gridCol w:w="502"/>
        <w:gridCol w:w="474"/>
        <w:gridCol w:w="545"/>
        <w:gridCol w:w="406"/>
        <w:gridCol w:w="474"/>
        <w:gridCol w:w="510"/>
        <w:gridCol w:w="439"/>
        <w:gridCol w:w="473"/>
        <w:gridCol w:w="48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 на экзамен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Левченко Е.С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соотнош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агмет Е.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соотнош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Кужина Л.В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соотнош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огодская С.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соотнош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ем результаты обязательных экзаменов учащихся 9-х классов в срав</w:t>
      </w:r>
      <w:r>
        <w:rPr/>
        <w:t xml:space="preserve">нении с годовыми отметками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9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мет/показател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ли годовую оцен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ли выше год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ли ниже год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заменах по русскому языку выпускники показали 100% успеваемость и высокий процент «4» и «5» -  79,5 %.   Двое выпускников 9-х классов держали повторную аттестацию по математике. Результат – удовлетворительный.</w:t>
      </w:r>
    </w:p>
    <w:p>
      <w:pPr>
        <w:pStyle w:val="Normal"/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авнение школьных показателей по русскому языку и математике за послед</w:t>
      </w:r>
      <w:r>
        <w:rPr/>
        <w:t>ние пять лет с районным и  краевым уровнем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59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0"/>
        <w:gridCol w:w="600"/>
        <w:gridCol w:w="6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а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6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5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среднего рейтингового балла сост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: + 6,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: - 0,5</w:t>
      </w:r>
    </w:p>
    <w:p>
      <w:pPr>
        <w:pStyle w:val="Normal"/>
        <w:spacing w:lineRule="auto" w:line="240" w:before="0" w:after="0"/>
        <w:ind w:left="-360" w:right="-42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последних лет выпускники 9-х классов показывают низкий средний балл по математике (ниже краевого). Причинами низкой результативности по математике могут служить: формальное усвоение выпускниками теоретических основ предмета и как следствие неумение применять изученное в ситуации, которая даже незначительно отличается от стандартной; отсутствие навыков самоконтроля, что зачастую приводит к появлению неверных ответов.</w:t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мониторинг успешности прохождения государственной итоговой аттестации учащихся 9 «Б» класса по учебным предметам по выбору (обществоз</w:t>
      </w:r>
      <w:r>
        <w:rPr/>
        <w:t>нание)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91"/>
        <w:gridCol w:w="1354"/>
        <w:gridCol w:w="1355"/>
        <w:gridCol w:w="1354"/>
        <w:gridCol w:w="1355"/>
        <w:gridCol w:w="1355"/>
        <w:gridCol w:w="887"/>
      </w:tblGrid>
      <w:tr>
        <w:trPr>
          <w:trHeight w:val="113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экзамен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го го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кзамен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езультаты</w:t>
            </w:r>
          </w:p>
        </w:tc>
      </w:tr>
      <w:tr>
        <w:trPr>
          <w:trHeight w:val="63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 и «5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 и «5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 и «5»</w:t>
            </w:r>
          </w:p>
        </w:tc>
      </w:tr>
      <w:tr>
        <w:trPr>
          <w:trHeight w:val="25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hanging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18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25pt;width:459pt;height:16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98940" r:id="rId2"/>
        </w:object>
      </w:r>
      <w:r>
        <w:rPr>
          <w:rFonts w:cs="Times New Roman" w:ascii="Times New Roman" w:hAnsi="Times New Roman"/>
          <w:sz w:val="28"/>
          <w:szCs w:val="28"/>
          <w:u w:val="single"/>
        </w:rPr>
        <w:t>Сравнение школьных показателей по предметам по выбору с районным уровн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2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и их преодоление</w:t>
      </w:r>
    </w:p>
    <w:p>
      <w:pPr>
        <w:pStyle w:val="Normal"/>
        <w:spacing w:lineRule="auto" w:line="240" w:before="0" w:after="0"/>
        <w:ind w:right="-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2-х неудовлетворительных результатов по русскому языку, низкого среднего балла по предметам (за исключением предмета обществознание) свидетельствует о недостаточной требовательности со стороны учителей-предметников, слабой связи с родителями. В работе со слабоуспевающими учащимися в новом учебном году необходимо учесть уроки прошедшего года. </w:t>
      </w:r>
    </w:p>
    <w:p>
      <w:pPr>
        <w:pStyle w:val="Normal"/>
        <w:autoSpaceDE w:val="false"/>
        <w:spacing w:lineRule="auto" w:line="240" w:before="0" w:after="0"/>
        <w:ind w:right="-42" w:firstLine="36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На основе проведенного анализа можно сделать некоторые общие рекомендации учителям, ведущим преподавание и подготовку к экзаменам: </w:t>
      </w:r>
    </w:p>
    <w:p>
      <w:pPr>
        <w:pStyle w:val="Normal"/>
        <w:autoSpaceDE w:val="false"/>
        <w:spacing w:lineRule="auto" w:line="240" w:before="0" w:after="0"/>
        <w:ind w:right="-42" w:firstLine="36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) необходимо обращать внимание на формирование в ходе обучения основ знаний и не форсировать продвижение вперед, пропуская или сворачивая этап введения новых понятий и методов;  </w:t>
      </w:r>
    </w:p>
    <w:p>
      <w:pPr>
        <w:pStyle w:val="Normal"/>
        <w:autoSpaceDE w:val="false"/>
        <w:spacing w:lineRule="auto" w:line="240" w:before="0" w:after="0"/>
        <w:ind w:right="-42" w:firstLine="36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) важно для обеспечения понимания привлекать наглядные средства;</w:t>
      </w:r>
    </w:p>
    <w:p>
      <w:pPr>
        <w:pStyle w:val="Normal"/>
        <w:autoSpaceDE w:val="false"/>
        <w:spacing w:lineRule="auto" w:line="240" w:before="0" w:after="0"/>
        <w:ind w:right="-42" w:firstLine="36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) постоянно обучать выпускников приемам самоконтроля; </w:t>
      </w:r>
    </w:p>
    <w:p>
      <w:pPr>
        <w:pStyle w:val="Normal"/>
        <w:autoSpaceDE w:val="false"/>
        <w:spacing w:lineRule="auto" w:line="240" w:before="0" w:after="0"/>
        <w:ind w:right="-42" w:firstLine="36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) подготовка к экзамену должна осуществляется не в ходе массированного решения вариантов – аналогов экзаменационных работ, а в ходе всего учебного процесса и состоять в формировании у учащихся некоторых общих учебных действий, способствующих более эффективному усвоению изучаемых вопросов; </w:t>
      </w:r>
    </w:p>
    <w:p>
      <w:pPr>
        <w:pStyle w:val="Normal"/>
        <w:autoSpaceDE w:val="false"/>
        <w:spacing w:lineRule="auto" w:line="240" w:before="0" w:after="0"/>
        <w:ind w:right="-42" w:firstLine="36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5) на этапе подготовки к экзаменам работа с учащимися должна носить дифференцированный характер. Учителю следует ставить перед каждым учащимся ту цель, которую он может реализовать в соответствии с уровнем его подготовки, при этом возможно опираться на самооценку и устремления каждого учащегося.</w:t>
      </w:r>
    </w:p>
    <w:p>
      <w:pPr>
        <w:pStyle w:val="Normal"/>
        <w:spacing w:lineRule="auto" w:line="240" w:before="0" w:after="0"/>
        <w:ind w:left="-360" w:right="-42"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50:00Z</dcterms:created>
  <dc:creator>Admin</dc:creator>
  <dc:description/>
  <cp:keywords/>
  <dc:language>en-US</dc:language>
  <cp:lastModifiedBy>Admin</cp:lastModifiedBy>
  <dcterms:modified xsi:type="dcterms:W3CDTF">2014-09-24T19:50:00Z</dcterms:modified>
  <cp:revision>2</cp:revision>
  <dc:subject/>
  <dc:title/>
</cp:coreProperties>
</file>