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я  школьников МБОУ СОШ №4 в муниципальном  этапе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ы  младших школьников, 2014 – 2015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1021"/>
        <w:gridCol w:w="1859"/>
        <w:gridCol w:w="162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возможное 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ое 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уценко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евченко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ворецкая З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Бойко Оль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Часнык Анатол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Баглае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алушко Никол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нык 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ворецкая Зл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омин Серг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йко Оль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ерненко Светл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нык Анатол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бегайло Вик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алушко Никол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кач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аджико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арасова Вик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я  школьников МБОУ СОШ №4 в муниципальном  этапе  </w:t>
      </w:r>
    </w:p>
    <w:p>
      <w:pPr>
        <w:pStyle w:val="Normal"/>
        <w:ind w:left="-540" w:hanging="0"/>
        <w:jc w:val="center"/>
        <w:rPr/>
      </w:pPr>
      <w:r>
        <w:rPr/>
        <w:t>олимпиады  младших школьников, 2014 – 2015 учебный год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1021"/>
        <w:gridCol w:w="1859"/>
        <w:gridCol w:w="1620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возможное 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ое количест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нык Яна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ворецкая Злата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омин Сергей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ойко Ольга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ерненко Светлана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нык Анатолий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бегайло Виктория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алушко Николай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кач Дарья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аджиков Максим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арасова Виктория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8:00Z</dcterms:created>
  <dc:creator>Admin</dc:creator>
  <dc:description/>
  <cp:keywords/>
  <dc:language>en-US</dc:language>
  <cp:lastModifiedBy>Admin</cp:lastModifiedBy>
  <cp:lastPrinted>2015-03-02T09:49:00Z</cp:lastPrinted>
  <dcterms:modified xsi:type="dcterms:W3CDTF">2015-03-12T07:48:00Z</dcterms:modified>
  <cp:revision>6</cp:revision>
  <dc:subject/>
  <dc:title/>
</cp:coreProperties>
</file>