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 для учащихся начальных классов, 2014- 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щихся, ставших победителями!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- предметник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Луценко 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Левченко 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убарева 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Бойко 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йко 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орецкая  З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инева 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гла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расименко 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инева 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йко 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/>
        <w:t xml:space="preserve"> учащихся, ставших призерами!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- предметник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расименко 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алушко 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егайло 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орецкая З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егайло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алушко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расова 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джиков 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2:00Z</dcterms:created>
  <dc:creator>Admin</dc:creator>
  <dc:description/>
  <cp:keywords/>
  <dc:language>en-US</dc:language>
  <cp:lastModifiedBy>Admin</cp:lastModifiedBy>
  <dcterms:modified xsi:type="dcterms:W3CDTF">2015-02-07T10:46:00Z</dcterms:modified>
  <cp:revision>3</cp:revision>
  <dc:subject/>
  <dc:title/>
</cp:coreProperties>
</file>