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firstLine="360"/>
        <w:jc w:val="center"/>
        <w:rPr/>
      </w:pPr>
      <w:r>
        <w:rPr>
          <w:b/>
          <w:sz w:val="28"/>
          <w:szCs w:val="28"/>
        </w:rPr>
        <w:t>О результатах учета детей в возрасте от 0 до 18 лет, проживающих в микрорайоне станицы Атаманской</w:t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firstLine="360"/>
        <w:jc w:val="both"/>
        <w:rPr/>
      </w:pPr>
      <w:r>
        <w:rPr>
          <w:sz w:val="28"/>
          <w:szCs w:val="28"/>
        </w:rPr>
        <w:t>В соответствии с приказом управления образованием муниципального образования Павловский района от 08 мая 2014 года № 204 «О порядке проведения муниципальными автономными или бюджетными общеобразовательными учреждениями подворовых обходов в августе 2014 год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целью обеспечения учета детей подлежащих обучению и  получению ими обязательного общего образования (выполнение ст. 66 Федерального закона «Об образовании в Российской Федерации») в период с 15 августа по 01 сентября 2014 года педагогами и работниками школы проведен подворовый обход микрорайона ст. Атаманской.</w:t>
      </w:r>
    </w:p>
    <w:p>
      <w:pPr>
        <w:pStyle w:val="Normal"/>
        <w:ind w:left="-900" w:right="-365" w:firstLine="360"/>
        <w:jc w:val="both"/>
        <w:rPr/>
      </w:pPr>
      <w:r>
        <w:rPr>
          <w:sz w:val="28"/>
          <w:szCs w:val="28"/>
        </w:rPr>
        <w:t>В ходе подворового обхода педагогами и работниками школы осуществлялась перепись детского населения от 0 месяца до 18 лет, проживающих на территории микрорайона школы. Педагогами и работниками школы, закрепленными за участками, проведен полный анализ по результатам подворового обхода, оформлены информационные листы учета детей. Заместителем директора по учебной работе Зоткиной Л.Н. оформлен электронный банк данных о несовершеннолетних, проживающих на территории ст. Атаманской.</w:t>
      </w:r>
    </w:p>
    <w:p>
      <w:pPr>
        <w:pStyle w:val="Normal"/>
        <w:ind w:left="-900" w:right="-365" w:firstLine="360"/>
        <w:jc w:val="both"/>
        <w:rPr/>
      </w:pPr>
      <w:r>
        <w:rPr>
          <w:sz w:val="28"/>
          <w:szCs w:val="28"/>
        </w:rPr>
        <w:t xml:space="preserve">Всего было учтено  725 детей, из них 217 детей дошкольного возраста (от 0 до 7 лет).  </w:t>
      </w:r>
    </w:p>
    <w:p>
      <w:pPr>
        <w:pStyle w:val="Normal"/>
        <w:ind w:left="-900" w:right="-365" w:firstLine="360"/>
        <w:jc w:val="both"/>
        <w:rPr/>
      </w:pPr>
      <w:r>
        <w:rPr>
          <w:sz w:val="28"/>
          <w:szCs w:val="28"/>
        </w:rPr>
        <w:t xml:space="preserve">Данные статистической отчётности  по микрорайону представлены в таблице: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14"/>
        <w:gridCol w:w="1914"/>
        <w:gridCol w:w="1914"/>
        <w:gridCol w:w="2172"/>
      </w:tblGrid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ка по уровням образования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тено по микрорайону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1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</w:t>
            </w:r>
          </w:p>
        </w:tc>
      </w:tr>
    </w:tbl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обхода обучаются в других образовательных учреждениях из микрорайона школы 18 детей. В августе 2014 года учено 52 выпускника 9-х классов, которые продолжили обучение в учреждениях НПО, СПО и вечерней школе. Обучение данных детей в ОУ подтверждено документально администрацией соответствующих учреждени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55:00Z</dcterms:created>
  <dc:creator>Admin</dc:creator>
  <dc:description/>
  <cp:keywords/>
  <dc:language>en-US</dc:language>
  <cp:lastModifiedBy>Admin</cp:lastModifiedBy>
  <cp:lastPrinted>2013-02-06T08:40:00Z</cp:lastPrinted>
  <dcterms:modified xsi:type="dcterms:W3CDTF">2014-09-24T19:26:00Z</dcterms:modified>
  <cp:revision>48</cp:revision>
  <dc:subject/>
  <dc:title/>
</cp:coreProperties>
</file>