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9 по 15 февраля 2015 года в МБОУ СОШ №4 прошла Неделя науки и техники. Учащиеся 1-11 классов приняли активное участие в  следующих мероприятиях: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обзор научно – технических журналов «О, сколько нам открытий чудных готовит просвещенья дух…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ас информации «Технар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технический рисунок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сборку моделей из конструктор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знатока информатики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компьютере на тему «Новейшие достижения науки и техники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– шоу «Новости науки и техники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для младших школьнико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тудентами  технических учебных заведений (выпускниками МБОУ СОШ №4)  в рамках профориентационной работ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е техники – будущее инновационной России» по номина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ирование и вычислительная тех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медийные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ототехника и интеллектуальные сис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82625</wp:posOffset>
            </wp:positionV>
            <wp:extent cx="2543175" cy="1905000"/>
            <wp:effectExtent l="0" t="0" r="0" b="0"/>
            <wp:wrapTight wrapText="bothSides">
              <wp:wrapPolygon edited="0">
                <wp:start x="-80" y="0"/>
                <wp:lineTo x="-80" y="21487"/>
                <wp:lineTo x="21595" y="21487"/>
                <wp:lineTo x="21595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82625</wp:posOffset>
            </wp:positionV>
            <wp:extent cx="2505075" cy="1885315"/>
            <wp:effectExtent l="0" t="0" r="0" b="0"/>
            <wp:wrapTight wrapText="bothSides">
              <wp:wrapPolygon edited="0">
                <wp:start x="-79" y="0"/>
                <wp:lineTo x="-79" y="21497"/>
                <wp:lineTo x="21600" y="21497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тотчет о проведении недели науки и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Конкурс рисунков на компьютере                            Конкурс на лучшего знатока информатики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95605</wp:posOffset>
            </wp:positionV>
            <wp:extent cx="2924175" cy="1647825"/>
            <wp:effectExtent l="0" t="0" r="0" b="0"/>
            <wp:wrapTight wrapText="bothSides">
              <wp:wrapPolygon edited="0">
                <wp:start x="-70" y="0"/>
                <wp:lineTo x="-70" y="21473"/>
                <wp:lineTo x="21599" y="21473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>Библиотечный урок «Технари 21 века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25:00Z</dcterms:created>
  <dc:creator>Admin</dc:creator>
  <dc:description/>
  <cp:keywords/>
  <dc:language>en-US</dc:language>
  <cp:lastModifiedBy>User</cp:lastModifiedBy>
  <dcterms:modified xsi:type="dcterms:W3CDTF">2015-02-17T14:42:00Z</dcterms:modified>
  <cp:revision>7</cp:revision>
  <dc:subject/>
  <dc:title/>
</cp:coreProperties>
</file>