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ответственных лиц, участвующих в подготовке и проведении новогодних предст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администр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2" w:hanging="0"/>
        <w:jc w:val="both"/>
        <w:rPr/>
      </w:pPr>
      <w:r>
        <w:rPr>
          <w:sz w:val="28"/>
          <w:szCs w:val="28"/>
        </w:rPr>
        <w:t>Осуществляет общее руководство по проведению новогодних представлений, контроль  выполнения правил дежурства, указанных в инструкциях, всеми ответственными лицам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2" w:hanging="0"/>
        <w:jc w:val="both"/>
        <w:rPr/>
      </w:pPr>
      <w:r>
        <w:rPr>
          <w:sz w:val="28"/>
          <w:szCs w:val="28"/>
        </w:rPr>
        <w:t>Знакомится заблаговременно (не позднее, чем за два дня до начала мероприятий) с графиком дежурства всех ответственных лиц на новогоднем представлени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2" w:hanging="0"/>
        <w:jc w:val="both"/>
        <w:rPr/>
      </w:pPr>
      <w:r>
        <w:rPr>
          <w:sz w:val="28"/>
          <w:szCs w:val="28"/>
        </w:rPr>
        <w:t>Приступает к выполнению своих обязанностей в день дежурства не позднее, чем за 20 минут до начала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2" w:hanging="0"/>
        <w:jc w:val="both"/>
        <w:rPr/>
      </w:pPr>
      <w:r>
        <w:rPr>
          <w:sz w:val="28"/>
          <w:szCs w:val="28"/>
        </w:rPr>
        <w:t>Контролирует явку на мероприятия всех ответственных лиц из числа работников  школы и родителей учащихся, фиксирует посещение новогодних представлений учащимис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2" w:hanging="0"/>
        <w:jc w:val="both"/>
        <w:rPr/>
      </w:pPr>
      <w:r>
        <w:rPr>
          <w:sz w:val="28"/>
          <w:szCs w:val="28"/>
        </w:rPr>
        <w:t>Контролирует работу гардероба, технического персонала в соответствии с графиком их работы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2" w:hanging="0"/>
        <w:jc w:val="both"/>
        <w:rPr/>
      </w:pPr>
      <w:r>
        <w:rPr>
          <w:sz w:val="28"/>
          <w:szCs w:val="28"/>
        </w:rPr>
        <w:t>Контролирует работу ответственных лиц за обеспечение безопасности учащихся (противопожарной и антитеррористической безопасности), получает от них отчёты о состоянии объекта до начала мероприятий (по поводу готовности), по окончанию мероприятий (с подведением итогов, указанием замечаний), при необходимости – в ходе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2" w:hanging="0"/>
        <w:jc w:val="both"/>
        <w:rPr/>
      </w:pPr>
      <w:r>
        <w:rPr>
          <w:sz w:val="28"/>
          <w:szCs w:val="28"/>
        </w:rPr>
        <w:t>По окончанию новогодних представлений контролирует порядок в зале и на территории СДК, в однодневный срок готовит информационный отчёт директору с указанием положительных и отрицательных сторон мероприятия, выполнения правил дежурства всеми ответственными лиц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Гурова Е.В._____________________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-107" w:hanging="0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ind w:left="-107" w:hanging="0"/>
              <w:rPr/>
            </w:pPr>
            <w:r>
              <w:rPr/>
              <w:t>«Средней общеобразовательной школы № 4 ст. Атаманской»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 Л.В. Бойко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ответственных лиц, участвующих в подготовке и проведении новогодних представлений: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тветственный за обеспечение антитеррористической безопасности школьников (преподаватель-организатор ОБЖ Матвийченко С.Т.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Проводит предварительный осмотр помещения СДК на предмет соблюдения всех требований антитеррористической защищённости (наличие плана эвакуации, обеспечение свободного доступа к запасным выходам и т.д.)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Проводит инструктаж педагогов, родителей по вопросам обеспечения антитеррористической безопасности и правилам действия при возникновении ЧС (непосредственно перед началом мероприятия)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Организует проведение инструктажа  с учащимися 1-11 классов по порядку действий в условиях ЧС, мерам предосторожности и бдительности. Проводит практическую отработку навыков  учащихся по эвакуации из здания  (в период с 23 по 26.12.2014 года)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ых дежурных родителей у входа в здание СДК и контролирует их дежурство во время проведения новогодних представлений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Контролирует организацию пропускного режима в здание СДК, осуществляет взаимодействие с правоохранительными органами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Имеет средства телефонной связи, владеет информацией о номерах телефона экстренных служб. Доводит до сведения педагогов родителей номера телефонов и каналов связи с правоохранительными органами, органами ГО и ЧС, здравоохранения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Во время проведения новогодних представлений обеспечивает соблюдение требований антитеррористической безопасности всеми участниками; в случае возникновения ЧС  принимает конкретные меры по действиям присутствующих при возникновении экстремальной ситуации и эвакуации людей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Присутствует на всех новогодних представлениях, представляет отчёты дежурному администратору об антитеррористическом состоянии объекта, о его готовности (о начала представления), с подведением итогов и указанием замечаний (по окончанию мероприятий),  при необходимости - в ход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твийченко С.Т._______________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-107" w:hanging="0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ind w:left="-107" w:hanging="0"/>
              <w:rPr/>
            </w:pPr>
            <w:r>
              <w:rPr/>
              <w:t>«Средней общеобразовательной школы № 4 ст. Атаманской»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 Л.В. Бойко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ответственных лиц, участвующих в подготовке и проведении новогодних представлений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обеспечение противопожарной безопасности школьников (заместитель директора по АХР Дворецкая А.В.)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одит предварительный осмотр помещения СДК на предмет соблюдения всех требований противопожарной безопасности (наличие плана эвакуации, необходимого количества противопожарного инвентаря, обеспечение свободного доступа к запасным выходам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одит инструктаж педагогов, родителей по вопросам обеспечения противопожарной  безопасности и правилам действия при возникновении пожара (непосредственно перед началом мероприят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водит до сведения дежурных учителей, родителей правила пользования противопожарными средствами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меет средства телефонной связи, владеет информацией о номерах телефона экстренных служб, осуществляет  взаимодействие с представителями ОГП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 время проведения новогодних представлений обеспечивает соблюдение требований противопожарной безопасности всеми участниками; в случае возникновения пожара осуществляет общее руководство по тушению пожара и эвакуации лю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сутствует на всех новогодних представлениях, представляет отчёты дежурному администратору о противопожарном состоянии объекта, о его готовности (с начала представления), с подведением итогов и указанием замечаний (по окончанию мероприятий),  при необходимости - в ходе мероприятия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Дворецкая А.В.____________________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-107" w:hanging="0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ind w:left="-107" w:hanging="0"/>
              <w:rPr/>
            </w:pPr>
            <w:r>
              <w:rPr/>
              <w:t>«Средней общеобразовательной школы № 4 ст. Атаманской»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 Л.В. Бойко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ответственных лиц, участвующих в подготовке и проведении новогодних представл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дежурный классный руководитель за пото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ринимает непосредственное участие в подготовке и реализации сценария новогоднего представления, проведении развлекательных конкурсов и игр с учащимися, подборе необходимых атрибутов, предоставлении необходимой информации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Контролирует явку дежурных учителей, распределяет между ними посты дежурства, проводит инструктаж  по правилам дежурства, в ходе мероприятия – контролирует их выполнение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родителей в зале, у входа; проводит с ними инструктаж по правилам дежурства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Организует учащихся к участию в музыкально-развлекательной программе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возникновения ЧС сообщает дежурному администратору, при необходимости оказывает помощь в эвакуации учащихся из зала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о окончанию мероприятий обеспечивает санитарный порядок в зале и на территории СДК с предоставлением устного отчёта дежурному администратору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мирнова Л.В.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ишко С.И.      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йборода С.И.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лодовник Е.В.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твийченко Л.А.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абиббулина Л.М.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куринская Т.В.____________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-107" w:hanging="0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ind w:left="-107" w:hanging="0"/>
              <w:rPr/>
            </w:pPr>
            <w:r>
              <w:rPr/>
              <w:t>«Средней общеобразовательной школы № 4 ст. Атаманской»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 Л.В. Бойко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ответственных лиц, участвующих в подготовке и проведении новогодних представлений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учител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8"/>
          <w:szCs w:val="28"/>
        </w:rPr>
        <w:t>Обеспечивает порядок и выполняет правила дежурства на своём посту, является на место дежурства заблаговременно за 20 минут до начала представления. По окончанию мероприятий обеспечивает санитарный порядок на своём посту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родителями, которые дежурят на этом же участке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использование учащимися пиротехнических средств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пускной режим в здание СДК, не допускает учащихся в нетрезвом виде, посторонних лиц в зал, на место проведения новогоднего представления (пост №1 – вход в здание)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8"/>
          <w:szCs w:val="28"/>
        </w:rPr>
        <w:t>Обеспечивает порядок в зале, свободный доступ к эвакуационным выходам, соблюдение учащимися правил противопожарной безопас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т №2- зал СДК)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С сообщает дежурному администратору, при необходимости оказывает помощь в эвакуации учащихся из зал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Ясеновская Л.Н.____________</w:t>
      </w:r>
    </w:p>
    <w:p>
      <w:pPr>
        <w:pStyle w:val="Normal"/>
        <w:tabs>
          <w:tab w:val="clear" w:pos="708"/>
          <w:tab w:val="left" w:pos="4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ублевская Т.В._____________</w:t>
      </w:r>
    </w:p>
    <w:p>
      <w:pPr>
        <w:pStyle w:val="Normal"/>
        <w:tabs>
          <w:tab w:val="clear" w:pos="708"/>
          <w:tab w:val="left" w:pos="4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Бяков С.В.         _____________</w:t>
      </w:r>
    </w:p>
    <w:p>
      <w:pPr>
        <w:pStyle w:val="Normal"/>
        <w:tabs>
          <w:tab w:val="clear" w:pos="708"/>
          <w:tab w:val="left" w:pos="4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Кужина Л.В.     _____________</w:t>
      </w:r>
    </w:p>
    <w:p>
      <w:pPr>
        <w:pStyle w:val="Normal"/>
        <w:tabs>
          <w:tab w:val="clear" w:pos="708"/>
          <w:tab w:val="left" w:pos="4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-107" w:hanging="0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ind w:left="-107" w:hanging="0"/>
              <w:rPr/>
            </w:pPr>
            <w:r>
              <w:rPr/>
              <w:t>«Средней общеобразовательной школы № 4 ст. Атаманской»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 Л.В. Бойко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ответственных лиц, участвующих в подготовке и проведении новогодних представлений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jc w:val="both"/>
        <w:rPr/>
      </w:pPr>
      <w:r>
        <w:rPr>
          <w:sz w:val="28"/>
          <w:szCs w:val="28"/>
        </w:rPr>
        <w:t>Принимает непосредственное участие в подготовке и реализации сценария новогоднего представления, проведении развлекательных конкурсов и игр с учащимися, подборе необходимых атрибутов.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явку дежурных родителей на новогоднее представление.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>Доводит до сведения всех родителей учащихся о сроках и месте проведения новогоднего представления заблаговременно, не позднее, чем за 1 неделю.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>Проводит заблаговременно (не позднее, чем за три дня) с учащимися инструктаж по соблюдению ими правил противопожарной безопасности  и действий при возникновении ЧС, правил поведения в общественных местах и недопущения употребления алкогольной и табачной продукции, с обязательной записью в журнале по ТБ. В ходе мероприятий контролирует выполнение учащимися этих правил.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дежурному администратору о явке учащихся на новогоднее представление, выясняет причины отсутствия детей с предоставлением этих сведений дежурному администратору в течение 1 суток.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>Во время новогоднего представления  постоянно находится с детьми, организует их участие в музыкально-развлекательной программе, принимает сам участие.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использование учащимися пиротехнических средств.</w:t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учащегося в нетрезвом виде незамедлительно ставит в известность дежурного администратора и родителей,  использует все виды оперативной связи, в том числе мобильную.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>В случае возникновения ЧС сообщает ответственному дежурному учителю или дежурному администратору, при необходимости оказывает по</w:t>
      </w:r>
      <w:r>
        <w:rPr/>
        <w:t>мощь в эвакуации учащихся из зала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14"/>
        <w:gridCol w:w="2662"/>
        <w:gridCol w:w="2160"/>
      </w:tblGrid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ОЗНАКОМЛЕНЫ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Майборода С.И.     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Мельниченко Е.К.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Галушко Т.С.       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Матвийченко Л.А.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Солодовник Е.В.   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ришко О.В. (1-а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Оробец Ж.В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Хабибуллина Л.М.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Левченко Е.С.        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Ясеновская Л.Н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Шедогуб Л.А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 xml:space="preserve">Смирнова Л.В.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rPr/>
            </w:pPr>
            <w:r>
              <w:rPr/>
              <w:t>Шишко С.И.</w:t>
              <w:tab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rPr/>
            </w:pPr>
            <w:r>
              <w:rPr/>
              <w:t>Рублевская Т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rPr/>
            </w:pPr>
            <w:r>
              <w:rPr/>
              <w:t xml:space="preserve">Багмет Е.Л.        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rPr/>
            </w:pPr>
            <w:r>
              <w:rPr/>
              <w:t xml:space="preserve">Гром А.Г.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Шкуринская Т.В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Ганина О.А.        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евина Л.В.</w:t>
              <w:tab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Левченко Л.В.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Мелещенко В.Б. (1-а)   _______________   Баскакова В.А.(3-а)</w:t>
        <w:tab/>
        <w:t>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-107" w:hanging="0"/>
              <w:rPr/>
            </w:pPr>
            <w:r>
              <w:rPr/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ind w:left="-107" w:hanging="0"/>
              <w:rPr/>
            </w:pPr>
            <w:r>
              <w:rPr/>
              <w:t>«Средней общеобразовательной школы № 4 ст. Атаманской»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 Л.В. Бойко</w:t>
            </w:r>
          </w:p>
          <w:p>
            <w:pPr>
              <w:pStyle w:val="Normal"/>
              <w:ind w:left="-107" w:hanging="0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и ответственных лиц, участвующих в подготовке и проведении новогодних предст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родите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и выполняет правила дежурства на своём посту, является на место дежурства заблаговременно за 20 минут до начала представления. По окончанию мероприятий обеспечивает санитарный порядок на своём пос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учителями, которые дежурят на этом же участ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использование учащимися пиротехнических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пускной режим в здание СДК, не допускает учащихся в нетрезвом виде, посторонних лиц в зал, на место проведения новогоднего представления (пост №1 – вход в зд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порядок в зале, свободный доступ к эвакуационным выходам, соблюдение учащимися правил противопожарной безопасности (пост №2- зал СД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 возникновения ЧС сообщает ответственному дежурному учителю за поток или дежурному администратору, при необходимости оказывает помощь в эвакуации учащихся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5-а Ильяшук  А.И.</w:t>
        <w:tab/>
      </w:r>
    </w:p>
    <w:p>
      <w:pPr>
        <w:pStyle w:val="Normal"/>
        <w:jc w:val="both"/>
        <w:rPr/>
      </w:pPr>
      <w:r>
        <w:rPr/>
        <w:t>Ошуркова И.Н.</w:t>
      </w:r>
    </w:p>
    <w:p>
      <w:pPr>
        <w:pStyle w:val="Normal"/>
        <w:jc w:val="both"/>
        <w:rPr/>
      </w:pPr>
      <w:r>
        <w:rPr/>
        <w:t>5-б Портянко Н.М.</w:t>
      </w:r>
    </w:p>
    <w:p>
      <w:pPr>
        <w:pStyle w:val="Normal"/>
        <w:jc w:val="both"/>
        <w:rPr/>
      </w:pPr>
      <w:r>
        <w:rPr/>
        <w:t>Круглая В.В.</w:t>
      </w:r>
    </w:p>
    <w:p>
      <w:pPr>
        <w:pStyle w:val="Normal"/>
        <w:jc w:val="both"/>
        <w:rPr/>
      </w:pPr>
      <w:r>
        <w:rPr/>
        <w:t>6-а Белозуб Н.В.</w:t>
      </w:r>
    </w:p>
    <w:p>
      <w:pPr>
        <w:pStyle w:val="Normal"/>
        <w:jc w:val="both"/>
        <w:rPr/>
      </w:pPr>
      <w:r>
        <w:rPr/>
        <w:t>Заречная Е.Н.</w:t>
      </w:r>
    </w:p>
    <w:p>
      <w:pPr>
        <w:pStyle w:val="Normal"/>
        <w:jc w:val="both"/>
        <w:rPr/>
      </w:pPr>
      <w:r>
        <w:rPr/>
        <w:t>6-б Сергеева Г.В.</w:t>
      </w:r>
    </w:p>
    <w:p>
      <w:pPr>
        <w:pStyle w:val="Normal"/>
        <w:jc w:val="both"/>
        <w:rPr/>
      </w:pPr>
      <w:r>
        <w:rPr/>
        <w:t>Чученко Г.А.</w:t>
      </w:r>
    </w:p>
    <w:p>
      <w:pPr>
        <w:pStyle w:val="Normal"/>
        <w:jc w:val="both"/>
        <w:rPr/>
      </w:pPr>
      <w:r>
        <w:rPr/>
        <w:t>7-аСелищева Н.В.</w:t>
      </w:r>
    </w:p>
    <w:p>
      <w:pPr>
        <w:pStyle w:val="Normal"/>
        <w:jc w:val="both"/>
        <w:rPr/>
      </w:pPr>
      <w:r>
        <w:rPr/>
        <w:t>Сергеева Е.А.</w:t>
      </w:r>
    </w:p>
    <w:p>
      <w:pPr>
        <w:pStyle w:val="Normal"/>
        <w:jc w:val="both"/>
        <w:rPr/>
      </w:pPr>
      <w:r>
        <w:rPr/>
        <w:t>7-б Харченко О.В.</w:t>
      </w:r>
    </w:p>
    <w:p>
      <w:pPr>
        <w:pStyle w:val="Normal"/>
        <w:jc w:val="both"/>
        <w:rPr/>
      </w:pPr>
      <w:r>
        <w:rPr/>
        <w:t>Гребенюк О.В.</w:t>
      </w:r>
    </w:p>
    <w:p>
      <w:pPr>
        <w:pStyle w:val="Normal"/>
        <w:jc w:val="both"/>
        <w:rPr/>
      </w:pPr>
      <w:r>
        <w:rPr/>
        <w:t>8-аЧеренок Е.Г.</w:t>
      </w:r>
    </w:p>
    <w:p>
      <w:pPr>
        <w:pStyle w:val="Normal"/>
        <w:jc w:val="both"/>
        <w:rPr/>
      </w:pPr>
      <w:r>
        <w:rPr/>
        <w:t>Швыдченко С.В.</w:t>
      </w:r>
    </w:p>
    <w:p>
      <w:pPr>
        <w:pStyle w:val="Normal"/>
        <w:jc w:val="both"/>
        <w:rPr/>
      </w:pPr>
      <w:r>
        <w:rPr/>
        <w:t xml:space="preserve">8-б Исикова М.В. </w:t>
      </w:r>
    </w:p>
    <w:p>
      <w:pPr>
        <w:pStyle w:val="Normal"/>
        <w:jc w:val="both"/>
        <w:rPr/>
      </w:pPr>
      <w:r>
        <w:rPr/>
        <w:t>Кузьминская Л.В.</w:t>
      </w:r>
    </w:p>
    <w:p>
      <w:pPr>
        <w:pStyle w:val="Normal"/>
        <w:jc w:val="both"/>
        <w:rPr/>
      </w:pPr>
      <w:r>
        <w:rPr/>
        <w:t>2-а Ошуркова И.Н.</w:t>
      </w:r>
    </w:p>
    <w:p>
      <w:pPr>
        <w:pStyle w:val="Normal"/>
        <w:jc w:val="both"/>
        <w:rPr/>
      </w:pPr>
      <w:r>
        <w:rPr/>
        <w:t>Юрченко Н.Г.</w:t>
      </w:r>
    </w:p>
    <w:p>
      <w:pPr>
        <w:pStyle w:val="Normal"/>
        <w:jc w:val="both"/>
        <w:rPr/>
      </w:pPr>
      <w:r>
        <w:rPr/>
        <w:t>2-б Марданова  Х.С.</w:t>
      </w:r>
    </w:p>
    <w:p>
      <w:pPr>
        <w:pStyle w:val="Normal"/>
        <w:jc w:val="both"/>
        <w:rPr/>
      </w:pPr>
      <w:r>
        <w:rPr/>
        <w:t>Малий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а Заречная Е.Н.</w:t>
      </w:r>
    </w:p>
    <w:p>
      <w:pPr>
        <w:pStyle w:val="Normal"/>
        <w:jc w:val="both"/>
        <w:rPr/>
      </w:pPr>
      <w:r>
        <w:rPr/>
        <w:t>Кобзарь Т.В.</w:t>
      </w:r>
    </w:p>
    <w:p>
      <w:pPr>
        <w:pStyle w:val="Normal"/>
        <w:jc w:val="both"/>
        <w:rPr/>
      </w:pPr>
      <w:r>
        <w:rPr/>
        <w:t>1-б Фроленко И.А.</w:t>
      </w:r>
    </w:p>
    <w:p>
      <w:pPr>
        <w:pStyle w:val="Normal"/>
        <w:jc w:val="both"/>
        <w:rPr/>
      </w:pPr>
      <w:r>
        <w:rPr/>
        <w:t>Гладкова В.А.</w:t>
      </w:r>
    </w:p>
    <w:p>
      <w:pPr>
        <w:pStyle w:val="Normal"/>
        <w:jc w:val="both"/>
        <w:rPr/>
      </w:pPr>
      <w:r>
        <w:rPr/>
        <w:t>3-а Клепанев С.М.</w:t>
      </w:r>
    </w:p>
    <w:p>
      <w:pPr>
        <w:pStyle w:val="Normal"/>
        <w:jc w:val="both"/>
        <w:rPr/>
      </w:pPr>
      <w:r>
        <w:rPr/>
        <w:t>Белоглазова Е.Н.</w:t>
      </w:r>
    </w:p>
    <w:p>
      <w:pPr>
        <w:pStyle w:val="Normal"/>
        <w:jc w:val="both"/>
        <w:rPr/>
      </w:pPr>
      <w:r>
        <w:rPr/>
        <w:t>3-б Каплунова И.Н.</w:t>
      </w:r>
    </w:p>
    <w:p>
      <w:pPr>
        <w:pStyle w:val="Normal"/>
        <w:jc w:val="both"/>
        <w:rPr/>
      </w:pPr>
      <w:r>
        <w:rPr/>
        <w:t>Мищенко А.Н.</w:t>
      </w:r>
    </w:p>
    <w:p>
      <w:pPr>
        <w:pStyle w:val="Normal"/>
        <w:jc w:val="both"/>
        <w:rPr/>
      </w:pPr>
      <w:r>
        <w:rPr/>
        <w:t>4-а Гукасян Я.С.</w:t>
      </w:r>
    </w:p>
    <w:p>
      <w:pPr>
        <w:pStyle w:val="Normal"/>
        <w:jc w:val="both"/>
        <w:rPr/>
      </w:pPr>
      <w:r>
        <w:rPr/>
        <w:t>Цымбал Е.В.</w:t>
      </w:r>
    </w:p>
    <w:p>
      <w:pPr>
        <w:pStyle w:val="Normal"/>
        <w:jc w:val="both"/>
        <w:rPr/>
      </w:pPr>
      <w:r>
        <w:rPr/>
        <w:t>4-б Саркисова А.Г.</w:t>
      </w:r>
    </w:p>
    <w:p>
      <w:pPr>
        <w:pStyle w:val="Normal"/>
        <w:jc w:val="both"/>
        <w:rPr/>
      </w:pPr>
      <w:r>
        <w:rPr/>
        <w:t>Федосенко М.Ф.</w:t>
      </w:r>
    </w:p>
    <w:p>
      <w:pPr>
        <w:pStyle w:val="Normal"/>
        <w:jc w:val="both"/>
        <w:rPr/>
      </w:pPr>
      <w:r>
        <w:rPr/>
        <w:t>9-а Кужина Е.Ю.</w:t>
      </w:r>
    </w:p>
    <w:p>
      <w:pPr>
        <w:pStyle w:val="Normal"/>
        <w:jc w:val="both"/>
        <w:rPr/>
      </w:pPr>
      <w:r>
        <w:rPr/>
        <w:t>Ахмедова Л.А.</w:t>
      </w:r>
    </w:p>
    <w:p>
      <w:pPr>
        <w:pStyle w:val="Normal"/>
        <w:jc w:val="both"/>
        <w:rPr/>
      </w:pPr>
      <w:r>
        <w:rPr/>
        <w:t>9-б Гвоздева Н.И.</w:t>
      </w:r>
    </w:p>
    <w:p>
      <w:pPr>
        <w:pStyle w:val="Normal"/>
        <w:jc w:val="both"/>
        <w:rPr/>
      </w:pPr>
      <w:r>
        <w:rPr/>
        <w:t>Трапезова Н.Ю.</w:t>
      </w:r>
    </w:p>
    <w:p>
      <w:pPr>
        <w:pStyle w:val="Normal"/>
        <w:jc w:val="both"/>
        <w:rPr/>
      </w:pPr>
      <w:r>
        <w:rPr/>
        <w:t>10-а Гром И.Н.</w:t>
      </w:r>
    </w:p>
    <w:p>
      <w:pPr>
        <w:pStyle w:val="Normal"/>
        <w:jc w:val="both"/>
        <w:rPr/>
      </w:pPr>
      <w:r>
        <w:rPr/>
        <w:t>Жуляев П.Е.</w:t>
      </w:r>
    </w:p>
    <w:p>
      <w:pPr>
        <w:pStyle w:val="Normal"/>
        <w:jc w:val="both"/>
        <w:rPr/>
      </w:pPr>
      <w:r>
        <w:rPr/>
        <w:t>11-а Гарбузова И.В.</w:t>
      </w:r>
    </w:p>
    <w:p>
      <w:pPr>
        <w:pStyle w:val="Normal"/>
        <w:jc w:val="both"/>
        <w:rPr/>
      </w:pPr>
      <w:r>
        <w:rPr/>
        <w:t>Ильяшук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8:00Z</dcterms:created>
  <dc:creator>Administrator</dc:creator>
  <dc:description/>
  <cp:keywords/>
  <dc:language>en-US</dc:language>
  <cp:lastModifiedBy>Administrator</cp:lastModifiedBy>
  <dcterms:modified xsi:type="dcterms:W3CDTF">2014-12-25T08:28:00Z</dcterms:modified>
  <cp:revision>2</cp:revision>
  <dc:subject/>
  <dc:title/>
</cp:coreProperties>
</file>