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31925" cy="1431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аем   вас  принять участие в школьном этапе олимпиад для учащихся начальной школы в 2014 - 2015 учебн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 этапа олимпиады для учащихся начальной школы в 2014 - 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февраля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февраля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этапе Олимпиады принимают участие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ов: победители и призеры прошлого года; победители и призеры школьного этапа Олимпиады текущего года, прошедшие по рейтингу (раздел 3   «Положения о проведении школьного и муниципального этапов олимпиад для учащихся начальной школы в 2014 - 2015 учебном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униципального этапа олимпиады для учащихся начальной школы в 2014 - 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февраля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 феврал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9:00Z</dcterms:created>
  <dc:creator>Admin</dc:creator>
  <dc:description/>
  <cp:keywords/>
  <dc:language>en-US</dc:language>
  <cp:lastModifiedBy>Admin</cp:lastModifiedBy>
  <cp:lastPrinted>2013-02-15T11:50:00Z</cp:lastPrinted>
  <dcterms:modified xsi:type="dcterms:W3CDTF">2015-01-29T06:57:00Z</dcterms:modified>
  <cp:revision>10</cp:revision>
  <dc:subject/>
  <dc:title/>
</cp:coreProperties>
</file>