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ответствии официального сайта МБОУ СОШ № 4 ст. Атаманск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980"/>
        <w:gridCol w:w="5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метка о размещении на сайт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иперссылка (должен открываться указанный показатель)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дате создания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atamanskool4.narod.ru/histore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реди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atamanskool4.narod.ru/uhredit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месте нахождения образовательной организации и её филиалов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главной странице под рубрикой «Новос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atamanskool4.narod.ru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режиме, графике работы, контактных телефонах и адресах электронной почт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О режиме, графике работы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atamanskool4.narod.ru/kalendar1.html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контактных телефонах и адресах электронной почты организации (на главной странице под рубрикой «Новости»)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atamanskool4.narod.ru/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структуре и об органах управления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atamanskool4.narod.ru/histore2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atamanskool4.narod.ru/urovni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ах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atamanskool4.narod.ru/urovni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ормативном сроке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atamanskool4.narod.ru/urovni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сроке государственной аккредитации образовательной программы (при наличии государственной аккреди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atamanskool4.narod.ru/lihenziy2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видетельству: </w:t>
            </w:r>
          </w:p>
          <w:p>
            <w:pPr>
              <w:pStyle w:val="Style15"/>
              <w:spacing w:before="0" w:after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atamanskool4.narod.ru/lihenziy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 описании образовательной программы с приложением её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 главной странице размещены три программы: основная образовательная программа начального общего образования, основная образовательная программа основного общего образования, образовательная программа МБОУ СОШ  № 4 на 2011-2015 годы (2013-2014 учебный год) 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atamanskool4.narod.ru/index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ебном плане с приложением его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atamanskool4.narod.ru/uchebnyj_plan.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 аннотации к рабочим программам дисциплин с приложением и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atamanskool4.narod.ru/rabohie_programm.htm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календарном учебном графике с приложением его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godovoj_kalendarnyj_grafik_2013-2014.doc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методических и об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metod.html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83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rabohie_programm.html</w:t>
              </w:r>
            </w:hyperlink>
          </w:p>
          <w:p>
            <w:pPr>
              <w:pStyle w:val="Style15"/>
              <w:tabs>
                <w:tab w:val="clear" w:pos="708"/>
                <w:tab w:val="left" w:pos="483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численности обучающихся (воспитан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atamanskool4.narod.ru/na_01.09.2013.htm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языках, на которых осуществляется образование (об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atamanskool4.narod.ru/urovni.html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федеральных государственных образовательных стандартах и об образовательных стандартах с приложением и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НО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atamanskool4.narod.ru/vedeniefgos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atamanskool4.narod.ru/vedeniefgos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руководителе образовательной организации, его заместителях, в том числе: фамилия, имя, отчество руководителя, его заместителей; должность руководителя, его заместителей; контактные телефоны; адрес электронной п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иректоре школы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atamanskool4.narod.ru/pedkollektiv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местителях директора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atamanskool4.narod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istrativny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botn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персональном составе педагогических работников с указанием уровня образования, квалификации и опыта работы, в том числе: Ф.И.О.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atamanskool4.narod.ru/bank_pedagogov_sentjabr_2013.doc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атериально-техническом обеспечении образовательной деятельности, 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 - телекоммуникационным сетям, об электронных образовательных ресурсах, к которым обеспечивается доступ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atamanskool4.narod.ru/otheti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atamanskool4.narod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tb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ebnykh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binet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tamanskool</w:t>
              </w:r>
              <w:r>
                <w:rPr>
                  <w:rStyle w:val="InternetLink"/>
                  <w:sz w:val="28"/>
                  <w:szCs w:val="28"/>
                </w:rPr>
                <w:t>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moobsl</w:t>
              </w:r>
              <w:r>
                <w:rPr>
                  <w:rStyle w:val="InternetLink"/>
                  <w:sz w:val="28"/>
                  <w:szCs w:val="28"/>
                </w:rPr>
                <w:t>_201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tamanskool</w:t>
              </w:r>
              <w:r>
                <w:rPr>
                  <w:rStyle w:val="InternetLink"/>
                  <w:sz w:val="28"/>
                  <w:szCs w:val="28"/>
                </w:rPr>
                <w:t>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il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личестве вакантных мест для приема по кажд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atamanskool4.narod.ru/na_01.09.201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РФ, местных бюджетов, по договорам об образовании за счет средств физических и (или) юридических лиц (</w:t>
            </w:r>
            <w:r>
              <w:rPr>
                <w:i/>
                <w:iCs/>
                <w:sz w:val="28"/>
                <w:szCs w:val="28"/>
              </w:rPr>
              <w:t>примечание: для садов это муниципальное задание, а школы показывают здесь и классное руководство + госстандар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atamanskool4.narod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kazateli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stuplenijam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yplatam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rezhden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vedomost_ucheta_assignovanij.xls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трудоустройств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trudoustr.html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ва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utav_2010_k_otpravke.doc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цензии на осуществление образовательной деятельности (с прилож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цензия</w:t>
            </w:r>
          </w:p>
          <w:p>
            <w:pPr>
              <w:pStyle w:val="Style15"/>
              <w:spacing w:before="0" w:after="0"/>
              <w:rPr/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lihenziy.html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лицензии </w:t>
            </w:r>
          </w:p>
          <w:p>
            <w:pPr>
              <w:pStyle w:val="Style15"/>
              <w:spacing w:before="0" w:after="0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atamanskool4.narod.ru/lihenziy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свидетельства о государственной аккредитации (с прилож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atamanskool4.narod.ru/lihenziy2.html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видетельству: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atamanskool4.narod.ru/lihenziy3.htm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лана финансово-хозяйственной деятельности образовательной организации, утвержденного в установленном законодательством РФ порядке, или бюджетной сметы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atamanskool4.narod.ru/plan_finansovo-khozjajstvennoj_dejatelnosti_mbou_s.rar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и коллективн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http://atamanskool4.narod.ru/normakt.html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тчет о результатах само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tamanskool</w:t>
              </w:r>
              <w:r>
                <w:rPr>
                  <w:rStyle w:val="InternetLink"/>
                  <w:sz w:val="28"/>
                  <w:szCs w:val="28"/>
                </w:rPr>
                <w:t>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moobsl</w:t>
              </w:r>
              <w:r>
                <w:rPr>
                  <w:rStyle w:val="InternetLink"/>
                  <w:sz w:val="28"/>
                  <w:szCs w:val="28"/>
                </w:rPr>
                <w:t>_201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://atamanskool4.narod.ru/plat_uslugi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tamanskool</w:t>
              </w:r>
              <w:r>
                <w:rPr>
                  <w:rStyle w:val="InternetLink"/>
                  <w:sz w:val="28"/>
                  <w:szCs w:val="28"/>
                </w:rPr>
                <w:t>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dpisanij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amanskool4.narod.ru/histore.html" TargetMode="External"/><Relationship Id="rId3" Type="http://schemas.openxmlformats.org/officeDocument/2006/relationships/hyperlink" Target="http://atamanskool4.narod.ru/uhredit.html" TargetMode="External"/><Relationship Id="rId4" Type="http://schemas.openxmlformats.org/officeDocument/2006/relationships/hyperlink" Target="http://atamanskool4.narod.ru/" TargetMode="External"/><Relationship Id="rId5" Type="http://schemas.openxmlformats.org/officeDocument/2006/relationships/hyperlink" Target="http://atamanskool4.narod.ru/kalendar1.html" TargetMode="External"/><Relationship Id="rId6" Type="http://schemas.openxmlformats.org/officeDocument/2006/relationships/hyperlink" Target="http://atamanskool4.narod.ru/" TargetMode="External"/><Relationship Id="rId7" Type="http://schemas.openxmlformats.org/officeDocument/2006/relationships/hyperlink" Target="http://atamanskool4.narod.ru/histore2.html" TargetMode="External"/><Relationship Id="rId8" Type="http://schemas.openxmlformats.org/officeDocument/2006/relationships/hyperlink" Target="http://atamanskool4.narod.ru/urovni.html" TargetMode="External"/><Relationship Id="rId9" Type="http://schemas.openxmlformats.org/officeDocument/2006/relationships/hyperlink" Target="http://atamanskool4.narod.ru/urovni.html" TargetMode="External"/><Relationship Id="rId10" Type="http://schemas.openxmlformats.org/officeDocument/2006/relationships/hyperlink" Target="http://atamanskool4.narod.ru/urovni.html" TargetMode="External"/><Relationship Id="rId11" Type="http://schemas.openxmlformats.org/officeDocument/2006/relationships/hyperlink" Target="http://atamanskool4.narod.ru/lihenziy2.html" TargetMode="External"/><Relationship Id="rId12" Type="http://schemas.openxmlformats.org/officeDocument/2006/relationships/hyperlink" Target="http://atamanskool4.narod.ru/lihenziy3.html" TargetMode="External"/><Relationship Id="rId13" Type="http://schemas.openxmlformats.org/officeDocument/2006/relationships/hyperlink" Target="http://atamanskool4.narod.ru/index.html" TargetMode="External"/><Relationship Id="rId14" Type="http://schemas.openxmlformats.org/officeDocument/2006/relationships/hyperlink" Target="http://atamanskool4.narod.ru/uchebnyj_plan.doc" TargetMode="External"/><Relationship Id="rId15" Type="http://schemas.openxmlformats.org/officeDocument/2006/relationships/hyperlink" Target="http://atamanskool4.narod.ru/rabohie_programm.html" TargetMode="External"/><Relationship Id="rId16" Type="http://schemas.openxmlformats.org/officeDocument/2006/relationships/hyperlink" Target="http://atamanskool4.narod.ru/godovoj_kalendarnyj_grafik_2013-2014.doc" TargetMode="External"/><Relationship Id="rId17" Type="http://schemas.openxmlformats.org/officeDocument/2006/relationships/hyperlink" Target="http://atamanskool4.narod.ru/metod.html" TargetMode="External"/><Relationship Id="rId18" Type="http://schemas.openxmlformats.org/officeDocument/2006/relationships/hyperlink" Target="http://atamanskool4.narod.ru/rabohie_programm.html" TargetMode="External"/><Relationship Id="rId19" Type="http://schemas.openxmlformats.org/officeDocument/2006/relationships/hyperlink" Target="http://atamanskool4.narod.ru/na_01.09.2013.html" TargetMode="External"/><Relationship Id="rId20" Type="http://schemas.openxmlformats.org/officeDocument/2006/relationships/hyperlink" Target="http://atamanskool4.narod.ru/urovni.html" TargetMode="External"/><Relationship Id="rId21" Type="http://schemas.openxmlformats.org/officeDocument/2006/relationships/hyperlink" Target="http://atamanskool4.narod.ru/vedeniefgos.html" TargetMode="External"/><Relationship Id="rId22" Type="http://schemas.openxmlformats.org/officeDocument/2006/relationships/hyperlink" Target="http://atamanskool4.narod.ru/vedeniefgos.html" TargetMode="External"/><Relationship Id="rId23" Type="http://schemas.openxmlformats.org/officeDocument/2006/relationships/hyperlink" Target="http://atamanskool4.narod.ru/pedkollektiv.html" TargetMode="External"/><Relationship Id="rId24" Type="http://schemas.openxmlformats.org/officeDocument/2006/relationships/hyperlink" Target="http://atamanskool4.narod.ru/administrativnye_rabotniki.doc" TargetMode="External"/><Relationship Id="rId25" Type="http://schemas.openxmlformats.org/officeDocument/2006/relationships/hyperlink" Target="http://atamanskool4.narod.ru/bank_pedagogov_sentjabr_2013.doc" TargetMode="External"/><Relationship Id="rId26" Type="http://schemas.openxmlformats.org/officeDocument/2006/relationships/hyperlink" Target="http://atamanskool4.narod.ru/otheti.html" TargetMode="External"/><Relationship Id="rId27" Type="http://schemas.openxmlformats.org/officeDocument/2006/relationships/hyperlink" Target="http://atamanskool4.narod.ru/mtb_uchebnykh_kabinetov.doc" TargetMode="External"/><Relationship Id="rId28" Type="http://schemas.openxmlformats.org/officeDocument/2006/relationships/hyperlink" Target="http://atamanskool4.narod.ru/samoobsl_2013.doc" TargetMode="External"/><Relationship Id="rId29" Type="http://schemas.openxmlformats.org/officeDocument/2006/relationships/hyperlink" Target="http://atamanskool4.narod.ru/silki.html" TargetMode="External"/><Relationship Id="rId30" Type="http://schemas.openxmlformats.org/officeDocument/2006/relationships/hyperlink" Target="http://atamanskool4.narod.ru/na_01.09.2013.html" TargetMode="External"/><Relationship Id="rId31" Type="http://schemas.openxmlformats.org/officeDocument/2006/relationships/hyperlink" Target="http://atamanskool4.narod.ru/pokazateli_po_postuplenijam_i_vyplatam_uchrezhdeni.doc" TargetMode="External"/><Relationship Id="rId32" Type="http://schemas.openxmlformats.org/officeDocument/2006/relationships/hyperlink" Target="http://atamanskool4.narod.ru/vedomost_ucheta_assignovanij.xls" TargetMode="External"/><Relationship Id="rId33" Type="http://schemas.openxmlformats.org/officeDocument/2006/relationships/hyperlink" Target="http://atamanskool4.narod.ru/trudoustr.html" TargetMode="External"/><Relationship Id="rId34" Type="http://schemas.openxmlformats.org/officeDocument/2006/relationships/hyperlink" Target="http://atamanskool4.narod.ru/utav_2010_k_otpravke.doc" TargetMode="External"/><Relationship Id="rId35" Type="http://schemas.openxmlformats.org/officeDocument/2006/relationships/hyperlink" Target="http://atamanskool4.narod.ru/lihenziy.html" TargetMode="External"/><Relationship Id="rId36" Type="http://schemas.openxmlformats.org/officeDocument/2006/relationships/hyperlink" Target="http://atamanskool4.narod.ru/lihenziy1.html" TargetMode="External"/><Relationship Id="rId37" Type="http://schemas.openxmlformats.org/officeDocument/2006/relationships/hyperlink" Target="http://atamanskool4.narod.ru/lihenziy2.html" TargetMode="External"/><Relationship Id="rId38" Type="http://schemas.openxmlformats.org/officeDocument/2006/relationships/hyperlink" Target="http://atamanskool4.narod.ru/lihenziy3.html" TargetMode="External"/><Relationship Id="rId39" Type="http://schemas.openxmlformats.org/officeDocument/2006/relationships/hyperlink" Target="http://atamanskool4.narod.ru/plan_finansovo-khozjajstvennoj_dejatelnosti_mbou_s.rar" TargetMode="External"/><Relationship Id="rId40" Type="http://schemas.openxmlformats.org/officeDocument/2006/relationships/hyperlink" Target="http://atamanskool4.narod.ru/normakt.html" TargetMode="External"/><Relationship Id="rId41" Type="http://schemas.openxmlformats.org/officeDocument/2006/relationships/hyperlink" Target="http://atamanskool4.narod.ru/samoobsl_2013.doc" TargetMode="External"/><Relationship Id="rId42" Type="http://schemas.openxmlformats.org/officeDocument/2006/relationships/hyperlink" Target="http://atamanskool4.narod.ru/plat_uslugi.html" TargetMode="External"/><Relationship Id="rId43" Type="http://schemas.openxmlformats.org/officeDocument/2006/relationships/hyperlink" Target="http://atamanskool4.narod.ru/predpisanija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5:00Z</dcterms:created>
  <dc:creator>Admin</dc:creator>
  <dc:description/>
  <cp:keywords/>
  <dc:language>en-US</dc:language>
  <cp:lastModifiedBy>Школа №4</cp:lastModifiedBy>
  <cp:lastPrinted>2013-12-29T12:38:00Z</cp:lastPrinted>
  <dcterms:modified xsi:type="dcterms:W3CDTF">2014-04-18T10:52:00Z</dcterms:modified>
  <cp:revision>3</cp:revision>
  <dc:subject/>
  <dc:title/>
</cp:coreProperties>
</file>