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мероприятий, в рамках зимних каникул  в 2014-2015 учебном году.</w:t>
      </w:r>
    </w:p>
    <w:tbl>
      <w:tblPr>
        <w:tblW w:w="111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762"/>
        <w:gridCol w:w="1848"/>
        <w:gridCol w:w="1590"/>
        <w:gridCol w:w="2340"/>
        <w:gridCol w:w="5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</w:tr>
      <w:tr>
        <w:trPr/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Окружающий мир. Экология»</w:t>
            </w:r>
          </w:p>
          <w:p>
            <w:pPr>
              <w:pStyle w:val="Normal"/>
              <w:rPr/>
            </w:pPr>
            <w:r>
              <w:rPr/>
              <w:t>Отчет в форме рисунков «Картотека растений родного кра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лонтеров. Акция Новый год в каждый д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ЗТВ. Акция «Подарок к новому году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щимися, состоящими на всех видах учета по профилактике безопасности на каникулах. (По отдельному плану (Приложение</w:t>
            </w:r>
            <w:r>
              <w:rPr>
                <w:lang w:val="en-US"/>
              </w:rPr>
              <w:t xml:space="preserve"> </w:t>
            </w:r>
            <w:r>
              <w:rPr/>
              <w:t>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  <w:p>
            <w:pPr>
              <w:pStyle w:val="Normal"/>
              <w:rPr/>
            </w:pPr>
            <w:r>
              <w:rPr/>
              <w:t>Шедогуб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Закона № 1539. Рейдовые мероприятия в вечернее врем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январ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. Пропаганда ЗОЖ. Спортивные состяз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С.</w:t>
            </w:r>
          </w:p>
          <w:p>
            <w:pPr>
              <w:pStyle w:val="Normal"/>
              <w:rPr/>
            </w:pPr>
            <w:r>
              <w:rPr/>
              <w:t>Ясеновская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. «Зимние игры казача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 «По дорогам сказо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, в рамках </w:t>
            </w:r>
            <w:r>
              <w:rPr>
                <w:lang w:val="en-US"/>
              </w:rPr>
              <w:t>VIII</w:t>
            </w:r>
            <w:r>
              <w:rPr/>
              <w:t xml:space="preserve"> Всекубанской спартакиады по игровым видам спорта Спортивные надежды Кубани». Веселые стар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С.В.</w:t>
            </w:r>
          </w:p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 «Рождественские коляд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йченко Л.А.</w:t>
            </w:r>
          </w:p>
          <w:p>
            <w:pPr>
              <w:pStyle w:val="Normal"/>
              <w:rPr/>
            </w:pPr>
            <w:r>
              <w:rPr/>
              <w:t>Галушко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ЗТВ. Акция «Подарок к новому году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лонтеров. Акция Новый год в каждый д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щимися, состоящими на всех видах учета по профилактике безопасности на каникулах. (По отдельному плану (Приложение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  <w:p>
            <w:pPr>
              <w:pStyle w:val="Normal"/>
              <w:rPr/>
            </w:pPr>
            <w:r>
              <w:rPr/>
              <w:t>Шедогуб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Закона № 1539. Рейдовые мероприятия в вечернее врем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января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ЗТВ. Акция «Подарок к новому году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лонтеров. Акция Новый год в каждый д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, в рамках </w:t>
            </w:r>
            <w:r>
              <w:rPr>
                <w:lang w:val="en-US"/>
              </w:rPr>
              <w:t>VIII</w:t>
            </w:r>
            <w:r>
              <w:rPr/>
              <w:t xml:space="preserve"> Всекубанской спартакиады по игровым видам спорта Спортивные надежды Кубани». Веселые стар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С.В.</w:t>
            </w:r>
          </w:p>
          <w:p>
            <w:pPr>
              <w:pStyle w:val="Normal"/>
              <w:rPr/>
            </w:pPr>
            <w:r>
              <w:rPr/>
              <w:t>Мельниченко Е.К.</w:t>
            </w:r>
          </w:p>
          <w:p>
            <w:pPr>
              <w:pStyle w:val="Normal"/>
              <w:rPr/>
            </w:pPr>
            <w:r>
              <w:rPr/>
              <w:t>Майбород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щимися, состоящими на всех видах учета по профилактике безопасности на каникулах. (По отдельному плану (Приложение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  <w:p>
            <w:pPr>
              <w:pStyle w:val="Normal"/>
              <w:rPr/>
            </w:pPr>
            <w:r>
              <w:rPr/>
              <w:t>Шедогуб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Закона № 1539. Рейдовые мероприятия в вечернее врем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мастерил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 «Рождественские колядки, свят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булина Л.М.</w:t>
            </w:r>
          </w:p>
          <w:p>
            <w:pPr>
              <w:pStyle w:val="Normal"/>
              <w:rPr/>
            </w:pPr>
            <w:r>
              <w:rPr/>
              <w:t>Оробец Ж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я ОДО «Основы физической под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ОПК». Традиции как основа культур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, 2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С.И.</w:t>
            </w:r>
          </w:p>
          <w:p>
            <w:pPr>
              <w:pStyle w:val="Normal"/>
              <w:rPr/>
            </w:pPr>
            <w:r>
              <w:rPr/>
              <w:t>Мельниченко Е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Спортивные веселые старты «Будь всегда здоров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С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«МАСКАрад-2015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е ОДО «Гандбо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Спортивные соревнования «Будь всегда здоров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 В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Взаимодействие с социумом». Знакомство с историей ЦДОД № 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С.</w:t>
            </w:r>
          </w:p>
          <w:p>
            <w:pPr>
              <w:pStyle w:val="Normal"/>
              <w:rPr/>
            </w:pPr>
            <w:r>
              <w:rPr/>
              <w:t>Ясеновская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, в рамках </w:t>
            </w:r>
            <w:r>
              <w:rPr>
                <w:lang w:val="en-US"/>
              </w:rPr>
              <w:t>VIII</w:t>
            </w:r>
            <w:r>
              <w:rPr/>
              <w:t xml:space="preserve"> Всекубанской спартакиады по игровым видам спорта Спортивные надежды Кубани». Веселые стар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С.В.</w:t>
            </w:r>
          </w:p>
          <w:p>
            <w:pPr>
              <w:pStyle w:val="Normal"/>
              <w:rPr/>
            </w:pPr>
            <w:r>
              <w:rPr/>
              <w:t>Галушо Т.С.</w:t>
            </w:r>
          </w:p>
          <w:p>
            <w:pPr>
              <w:pStyle w:val="Normal"/>
              <w:rPr/>
            </w:pPr>
            <w:r>
              <w:rPr/>
              <w:t>Матвийченко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«Литературная новогодняя гостина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И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 «Конкурс снежных баб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я ОДО «Основы физической под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Окружающий мир. Экология». Экскурсия в природу «Приспособление растений и животных в условиях недостатки влаги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щимися, состоящими на всех видах учета по профилактике безопасности на каникулах. (По отдельному плану (Приложение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  <w:p>
            <w:pPr>
              <w:pStyle w:val="Normal"/>
              <w:rPr/>
            </w:pPr>
            <w:r>
              <w:rPr/>
              <w:t>Шедогуб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Закона № 1539. Рейдовые мероприятия в вечернее врем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, в рамках </w:t>
            </w:r>
            <w:r>
              <w:rPr>
                <w:lang w:val="en-US"/>
              </w:rPr>
              <w:t>VIII</w:t>
            </w:r>
            <w:r>
              <w:rPr/>
              <w:t xml:space="preserve"> Всекубанской спартакиады по игровым видам спорта Спортивные надежды Кубани». Веселые стар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С.В.</w:t>
            </w:r>
          </w:p>
          <w:p>
            <w:pPr>
              <w:pStyle w:val="Normal"/>
              <w:rPr/>
            </w:pPr>
            <w:r>
              <w:rPr/>
              <w:t>Хабиббул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ОПК». Традиции в семь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, 2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С.И.</w:t>
            </w:r>
          </w:p>
          <w:p>
            <w:pPr>
              <w:pStyle w:val="Normal"/>
              <w:rPr/>
            </w:pPr>
            <w:r>
              <w:rPr/>
              <w:t>Мельниченко Е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я ОДО «Основы физической под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Е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я ОДО «Основы физической под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. Рождественские колядки. Конкурс на лучшую колядк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  <w:p>
            <w:pPr>
              <w:pStyle w:val="Normal"/>
              <w:rPr/>
            </w:pPr>
            <w:r>
              <w:rPr/>
              <w:t>Шедогуб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ОПК». Рождественский сочельник, святки- бесе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. Внеклассное мероприятие «Рождеств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. Конкурсно - игровая программа «Рождественские посидел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С.</w:t>
            </w:r>
          </w:p>
          <w:p>
            <w:pPr>
              <w:pStyle w:val="Normal"/>
              <w:rPr/>
            </w:pPr>
            <w:r>
              <w:rPr/>
              <w:t>Ясеновская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ОПК». «Мой дом – моя семь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ОДО «Основы физической под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«Литературная новогодняя гостина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И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Закона № 1539. Рейдовые мероприятия в вечерн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щимися, состоящими на всех видах учета (По отдельному плану (Приложение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  <w:p>
            <w:pPr>
              <w:pStyle w:val="Normal"/>
              <w:rPr/>
            </w:pPr>
            <w:r>
              <w:rPr/>
              <w:t>Шедогуб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Минута слав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Минута слав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. Праздник «Рождеств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 «Экскурсия в природу. Покорми птиц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бец Ж.В.</w:t>
            </w:r>
          </w:p>
          <w:p>
            <w:pPr>
              <w:pStyle w:val="Normal"/>
              <w:rPr/>
            </w:pPr>
            <w:r>
              <w:rPr/>
              <w:t>Хабиббулин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я ОДО «Основы физической под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бец Ж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я ОДО «Основы физической под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бул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Взаимодействие с социумом». «Что такое милосердие?» Знакомство с деятельностью КСЦ ЦСО «Осен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С.</w:t>
            </w:r>
          </w:p>
          <w:p>
            <w:pPr>
              <w:pStyle w:val="Normal"/>
              <w:rPr/>
            </w:pPr>
            <w:r>
              <w:rPr/>
              <w:t>Ясеновская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пьютерного класса «Виртуальный новый го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овская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 «Здравствуй зимушка-зим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йченко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азачья направленность». Беседа «Рождественский сочельни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ОДО «Основы физической под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Закона № 1539. Рейдовые мероприятия в вечерн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щимися, состоящими на всех видах учета (По отдельному плану (Приложение 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  <w:p>
            <w:pPr>
              <w:pStyle w:val="Normal"/>
              <w:rPr/>
            </w:pPr>
            <w:r>
              <w:rPr/>
              <w:t>Шедогуб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шахматных нау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С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 «Экскурсия в природу. Подготовка и установка кормушек для птиц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бец Ж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 «Рождественский сочельни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йченко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я ОДО «Основы физической под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йченко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Взаимодействие с социумом». Поездка в ледовый дворец ст.Кущевско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, 6 «Б», 3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булина Л.М.</w:t>
            </w:r>
          </w:p>
          <w:p>
            <w:pPr>
              <w:pStyle w:val="Normal"/>
              <w:rPr/>
            </w:pPr>
            <w:r>
              <w:rPr/>
              <w:t>Смирнова Л.В.</w:t>
            </w:r>
          </w:p>
          <w:p>
            <w:pPr>
              <w:pStyle w:val="Normal"/>
              <w:rPr/>
            </w:pPr>
            <w:r>
              <w:rPr/>
              <w:t>Галушко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Окружающий мир. Экология». Проращивание семя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«Взаимодействие с социумом». Воспитание духовных ценностей. Посещение Храм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С.</w:t>
            </w:r>
          </w:p>
          <w:p>
            <w:pPr>
              <w:pStyle w:val="Normal"/>
              <w:rPr/>
            </w:pPr>
            <w:r>
              <w:rPr/>
              <w:t>Ясеновская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Окружающий мир. Экология». Опы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е ОДО «Спортивное ориентиров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е ОДО «ЮИ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йченко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портивного клуба. Занятие ОДО «Гандбо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щимися, состоящими на всех видах учета (По отдельному плану (Приложение 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  <w:p>
            <w:pPr>
              <w:pStyle w:val="Normal"/>
              <w:rPr/>
            </w:pPr>
            <w:r>
              <w:rPr/>
              <w:t>Шедогуб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Закона № 1539. Рейдовые мероприятия в вечернее врем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, в рамках </w:t>
            </w:r>
            <w:r>
              <w:rPr>
                <w:lang w:val="en-US"/>
              </w:rPr>
              <w:t>VIII</w:t>
            </w:r>
            <w:r>
              <w:rPr/>
              <w:t xml:space="preserve"> Всекубанской спартакиады по игровым видам спорта Спортивные надежды Кубани». Веселые стар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ОПК». «Чти отца и мать…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КТД». Внеклассное мероприятие «Новый год шагает по планет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Взаимодействие с социумом»</w:t>
            </w:r>
          </w:p>
          <w:p>
            <w:pPr>
              <w:pStyle w:val="Normal"/>
              <w:rPr/>
            </w:pPr>
            <w:r>
              <w:rPr/>
              <w:t>Изучаем родной край. Посещение музе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Взаимодействие с социумом». Поездка в ледовый дворец ст.Кущевско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С.</w:t>
            </w:r>
          </w:p>
          <w:p>
            <w:pPr>
              <w:pStyle w:val="Normal"/>
              <w:rPr/>
            </w:pPr>
            <w:r>
              <w:rPr/>
              <w:t>Ясеновская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ЗТВ. Акция «Подарок к новому году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лонтеров. Акция Новый год в каждый д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мятниками и могил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щимися, состоящими на всех видах учета (По отдельному плану (Приложение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  <w:p>
            <w:pPr>
              <w:pStyle w:val="Normal"/>
              <w:rPr/>
            </w:pPr>
            <w:r>
              <w:rPr/>
              <w:t>Шедогуб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Закона № 1539. Рейдовые мероприятия в вечернее врем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уба выходного дн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уба выходного дн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лидеров школьного ученического самоуправл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И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ЗТВ. Акция «Подарок к новому году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лонтеров. Акция Новый год в каждый д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мятниками и могил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щимися, состоящими на всех видах учета (Приложение 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  <w:p>
            <w:pPr>
              <w:pStyle w:val="Normal"/>
              <w:rPr/>
            </w:pPr>
            <w:r>
              <w:rPr/>
              <w:t>Шедогуб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Закона № 1539. Рейдовые мероприятия в вечернее врем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9:00Z</dcterms:created>
  <dc:creator>Administrator</dc:creator>
  <dc:description/>
  <cp:keywords/>
  <dc:language>en-US</dc:language>
  <cp:lastModifiedBy>Administrator</cp:lastModifiedBy>
  <dcterms:modified xsi:type="dcterms:W3CDTF">2014-12-25T08:29:00Z</dcterms:modified>
  <cp:revision>2</cp:revision>
  <dc:subject/>
  <dc:title/>
</cp:coreProperties>
</file>