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на весенних каникулах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 марта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тим память, которой нет конца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145" cy="33489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3120" cy="34823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школьной библиотеки 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сть, долг, совесть» - книжно-иллюстрированная выставка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0295" cy="32670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ая композиция «Подвигу жить в веках!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2670" cy="323469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ок «Народные промыслы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6920" cy="34251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5020" cy="34537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кинотеа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2730" cy="30480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«От поступка к подвигу»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0380" cy="32346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«От поступка к подвигу»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7870" cy="303149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745" cy="31267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. Спортивный праздник «Спортивная сем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1330" cy="3219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0185" cy="39719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спортивного клуба «Виктория». ОДО «Общая физическая подготовка». Веселые спортивные  стар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2170" cy="34988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0830" cy="30765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990" cy="37528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360" cy="41624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дуль «Экология»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4205" cy="332740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7225" cy="33528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Наши цветы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6920" cy="34290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ция «Моя школа - самая чистая»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292417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4010" cy="310832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4:00Z</dcterms:created>
  <dc:creator>Пользователь</dc:creator>
  <dc:description/>
  <dc:language>en-US</dc:language>
  <cp:lastModifiedBy>User</cp:lastModifiedBy>
  <dcterms:modified xsi:type="dcterms:W3CDTF">2015-03-26T17:44:00Z</dcterms:modified>
  <cp:revision>2</cp:revision>
  <dc:subject/>
  <dc:title/>
</cp:coreProperties>
</file>