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ЛЖНОСТНАЯ ИНСТРУКЦИЯ СОЦИАЛЬНОГО ПЕДАГОГ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БОУ СОШ № 4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46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Настоящая должностная инструкция разработана на основе приказа министерства здравоохранения и социального развития РФ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глава III «Должности педагогических работников»). Зарегистрировано в Минюсте РФ 6 октября 2010 г., регистрационный № 18638. 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Социальный педагог назначается и освобождается от должности директором  МБОУ СОШ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На должность социального педагога назначается лицо, имеющее высшее профессиональное образование или среднее профессиональное образование по направлениям подготовки «Образование и педагогика», «Социальная педагогика» без предъявления требований к стажу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циальный педагог подчиняется непосредственно директору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воей деятельности социальный педагог руководству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ей прав и свобод челове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98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ми Правительства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98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«Об образовании в Российской Федераци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98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м и Трудовым кодексами РФ;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color w:val="292929"/>
          <w:sz w:val="28"/>
          <w:szCs w:val="28"/>
        </w:rPr>
      </w:pPr>
      <w:r>
        <w:rPr>
          <w:color w:val="000000"/>
          <w:sz w:val="28"/>
          <w:szCs w:val="28"/>
        </w:rPr>
        <w:t>Концепцией модернизации российского образования;</w:t>
      </w:r>
      <w:r>
        <w:rPr>
          <w:color w:val="292929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требованиями федерального государственного образовательного стандарта начального общего образования и рекомендации по их реализации;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особенностями организации урочной и внеурочной деятельности в классах, реализующих  федеральный государственный стандарт начального общего образования, федеральный государственный образовательный стандарт основного общего образов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985" w:leader="none"/>
        </w:tabs>
        <w:spacing w:before="0" w:after="0"/>
        <w:ind w:left="0" w:hanging="0"/>
        <w:jc w:val="both"/>
        <w:rPr>
          <w:color w:val="292929"/>
          <w:sz w:val="28"/>
          <w:szCs w:val="28"/>
        </w:rPr>
      </w:pPr>
      <w:r>
        <w:rPr>
          <w:sz w:val="28"/>
        </w:rPr>
        <w:t xml:space="preserve">нормативными актами департамента образования и науки Краснодарского края; управления образованием муниципального образования  Павловский район по вопросам образования и воспитания обучающихс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98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ом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98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кальными правовыми актами учреждения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98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ми внутреннего распорядка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98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ми и нормами охраны труда, техники безопасности и противопожарной защи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98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инструкцией и трудовым договором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На период временной нетрудоспособности или отпуска его функциональные обязанности могут быть возложены на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школьного  психолого-медико-педагогического консилиума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й имеет соответствующее образование и несет полную ответственность за их надлежащее исполнение. Временное исполнение обязанностей осуществляется на основании приказа директора школы, изданного с соблюдением законодательства о труде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Фун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оциального педагога возлагаются следующие функ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-воспитательная — обеспечение целенаправленного педагогического влияния на поведение и деятельность детей и взрослых; содействия всех социальных институтов, учреждений физической культуры и спорта, средств массовой информ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агностическая – постановка «социального диагноза», обеспечивается за счет изучения личностных особенност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037320</wp:posOffset>
                </wp:positionH>
                <wp:positionV relativeFrom="paragraph">
                  <wp:posOffset>113030</wp:posOffset>
                </wp:positionV>
                <wp:extent cx="0" cy="192659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6pt,8.9pt" to="711.6pt,16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037320</wp:posOffset>
                </wp:positionH>
                <wp:positionV relativeFrom="paragraph">
                  <wp:posOffset>709930</wp:posOffset>
                </wp:positionV>
                <wp:extent cx="0" cy="44196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9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6pt,55.9pt" to="711.6pt,403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и социально-бытовых условий жизни детей, семьи, социального окружения; выявление позитивных и негативных влияний и различного рода проблем, возникающих в ходе воспитания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ская – организация общественно ценной деятельности детей и взрослых, педагогов в решении задач социально-педагогической помощи, поддержки воспитания и развития реализации планов и програм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стическая и экспертная – участие в программировании, прогнозировании, проектировании процесса социального развития конкретного микросоциума, в деятельности различных социальных институ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коммуникативная – предполагает включение в социально-педагогическую работу добровольных помощников, организацию совместного труда и отдыха, налаживание взаимодействия между различными социальным и институтами в работе с детьми и их семь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хранно-защитная – использование имеющегося арсенала правовых норм для защиты прав и интересов личности, содействие применению мер государственного принуждения и реализации юридической ответственности в отношении лиц, допускающих прямые или косвенные противоправные воздействия на подопечных социального педагог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ническая – заключается в осуществлении связи в интересах ребенка между семьей, образовательным учреждением и ближайшим окружением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70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образовательная – повышение профессионального уровня и пополнение интеллектуального багаж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жностные обязан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ыполнения возложенных на него функций социальный педагог:</w:t>
      </w:r>
    </w:p>
    <w:p>
      <w:pPr>
        <w:pStyle w:val="Style15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 xml:space="preserve">Осуществляет комплекс мероприятий по воспитанию, образованию, развитию и социальной защите личности в учреждениях, организациях и по месту жительства обучающихся. 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3.2. Изучает особенности личности обучающихся и их микросреды, условия их жизни. 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яет интересы и потребности, трудности и проблемы, конфликтные ситуации, отклонения в поведении обучающихся и своевременно оказывает им социальную помощь и поддержку. 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3.4. Выступает посредником между обучающимися и учреждением, организацией, семьей, средой, специалистами различных социальных служб, ведомств и административных органов. 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 задачи, формы, методы социально-педагогической работы с обучающимися, способы решения личных и социальных проблем, используя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Принимает меры по социальной защите и социальной помощи, реализации прав и свобод личности обучающихся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Организует различные виды социально значимой деятельности обучающихся и взрослых, мероприятия, направленные на развитие социальных инициатив, реализацию социальных проектов и программ, участвует в их разработке.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8. Способствует установлению гуманных, нравственно здоровых отношений в социальной среде. 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>3.9. Содействует созданию обстановки психологического комфорта и безопасности личности обучающихся, обеспечивает охрану их жизни и здоровья.</w:t>
      </w:r>
    </w:p>
    <w:p>
      <w:pPr>
        <w:pStyle w:val="Style15"/>
        <w:spacing w:lineRule="atLeast" w:line="240"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10. Организует разнообразные виды деятельности обучающихся, ориентируясь на особенности их личности, развитие их мотивации к соответствующим видам деятельности, познавательных интересов, способностей, используя компьютерные технологии, в т.ч. текстовые редакторы и электронные таблицы в своей деятельности. 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>3.11. Участвует в организации  самостоятельной деятельности обучающихся, в том числе исследовательской. Обсуждает с обучающимися актуальные события современности. Участвует в осуществлении работы по трудоустройству, патронату, обеспечению жильем, пособиями, пенсиями, оформлению сберегательных вкладов, использованию ценных бумаг обучающихся из числа сирот и оставшихся без попечения родителей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Взаимодействует с учителями, родителями (законными представителями), специалистами социальных служб, семейных и молодежных служб занятости, с благотворительными организациями и др. в оказании помощи обучающимся, нуждающимся в опеке и попечительстве, с ограниченными физическими возможностями, девиантным поведением, а также попавшим в экстремальные ситуации. 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3.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, в обеспечении уровня подготовки обучающихся, соответствующего требованиям федерального государственного образовательного стандарта, федеральным государственным образовательным требованиям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4. Участвует в работе педагогических, методических советов,  в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законным представителям) обучающихся.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>3.1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вает охрану жизни и здоровья обучающихся во время образовательного процесса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6. Выполняет правила по охране труда и пожарной безопасности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7. Социальный педагог обязан соблюдать Конвенцию ООН «О правах ребенка».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й педагог в пределах своей компетенции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Принимать участ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работке стратегии школы, в создании соответствующих нормативных докумен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аботке управленческих решений в части школьного  психолого-медико-педагогического консилиума, Штаба воспитательной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работке положений о функциях, компетенции, обязанностях, ответственности школьного  психолого-медико-педагогического консилиума, Штаба воспитательной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переговоры с партнер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ы по образовательной деятель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Устанавливать от имени школы деловые контакты с лицами и организациями, работающими в данном направл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роводить диагностику детей, связанную с определением уровня их личностного и социального развития; анкетирование родителей для выявления запросов в воспитательной системе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Давать рекомендации по решению проблем психолого-педагогического характера и воспитательно-образовательной работы педаго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овышать свою квалификацию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тветственность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Социальный педагог несет ответственность в порядке, определенном трудовым законодательством, за неисполнение или ненадлежащее исполнение без уважительных причин Устава и Правил внутреннего трудового распорядка МБОУ СОШ № 4, законных распоряжений директора </w:t>
      </w:r>
      <w:r>
        <w:rPr>
          <w:rFonts w:cs="Times New Roman" w:ascii="Times New Roman" w:hAnsi="Times New Roman"/>
          <w:sz w:val="28"/>
          <w:szCs w:val="28"/>
        </w:rPr>
        <w:t xml:space="preserve">школы, локальных нормативных актов, должностных обязанностей, установленной должностной инструкции, в том числе за неисполнение предоставленных прав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2. В случае нарушения Устава школы, условий коллективного договора, Правил внутреннего трудового распорядка, настоящей должностной инструкции, приказов директора школы учитель подвергается дисциплинарным взысканиям в соответствии со статьей 192 Трудового кодекса Российской Федер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За применение, в том числе, однократное, методов воспитания, связанных с физическим и (или) психическим насилием над личностью обучающегося,  с учителем может быть расторгнут трудовой договор в соответствии с  п. 2 части первой ст. 336 Труд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uto" w:line="240" w:before="0" w:after="0"/>
        <w:ind w:right="4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Социальный педагог должен зн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985" w:leader="none"/>
        </w:tabs>
        <w:spacing w:lineRule="auto" w:line="240" w:before="0" w:after="0"/>
        <w:ind w:left="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ю о правах ребенка; основы социальной политики, трудового и семейного законодательств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Федеральный государственный образовательный стандарт начального общего образования; Федеральный государственный образовательный стандарт основного обще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985" w:leader="none"/>
        </w:tabs>
        <w:spacing w:lineRule="auto" w:line="240" w:before="0" w:after="0"/>
        <w:ind w:left="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ую и социальную педагогику; педагогическую, социальную, возрастную и детскую психологию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985" w:leader="none"/>
        </w:tabs>
        <w:spacing w:lineRule="auto" w:line="240" w:before="0" w:after="0"/>
        <w:ind w:left="0"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985" w:leader="none"/>
        </w:tabs>
        <w:spacing w:lineRule="auto" w:line="240" w:before="0" w:after="0"/>
        <w:ind w:left="0"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требования федерального государственного образовательного стандарта начального общего образования и рекомендации по их реализации в общеобразовательном учрежд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985" w:leader="none"/>
        </w:tabs>
        <w:spacing w:lineRule="auto" w:line="240" w:before="0" w:after="0"/>
        <w:ind w:left="0"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здоровьесбережения и организации здорового образа жизни, социальной гигиены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985" w:leader="none"/>
        </w:tabs>
        <w:spacing w:lineRule="auto" w:line="240" w:before="0" w:after="0"/>
        <w:ind w:left="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педагогические и диагностические методик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985" w:leader="none"/>
        </w:tabs>
        <w:spacing w:lineRule="auto" w:line="240" w:before="0" w:after="0"/>
        <w:ind w:left="0"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и способы использования образовательных технологий, в том числе дистанционных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985" w:leader="none"/>
        </w:tabs>
        <w:spacing w:lineRule="auto" w:line="240" w:before="0" w:after="0"/>
        <w:ind w:left="0"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985" w:leader="none"/>
        </w:tabs>
        <w:spacing w:lineRule="auto" w:line="240" w:before="0" w:after="0"/>
        <w:ind w:left="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ы работы с персональным компьютером, с электронной почтой и браузерами, мультимедийным оборудованием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985" w:leader="none"/>
        </w:tabs>
        <w:spacing w:lineRule="auto" w:line="240" w:before="0" w:after="0"/>
        <w:ind w:left="0"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убеждения, аргументации своей позиции, установления контактов с обучающимися разного возраста, их родителями (законными представителями), коллегами по работе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985" w:leader="none"/>
        </w:tabs>
        <w:spacing w:lineRule="auto" w:line="240" w:before="0" w:after="0"/>
        <w:ind w:left="0"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и диагностики причин конфликтных ситуаций, их профилактики и разрешения; социально-педагогической диагностики (опросов, индивидуальных и групповых интервью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985" w:leader="none"/>
        </w:tabs>
        <w:spacing w:lineRule="auto" w:line="240" w:before="0" w:after="0"/>
        <w:ind w:left="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и социально-педагогической коррекции, снятия стрессов и т.п.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985" w:leader="none"/>
        </w:tabs>
        <w:spacing w:lineRule="auto" w:line="240" w:before="0" w:after="0"/>
        <w:ind w:left="0"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внутреннего трудового распорядка образовательного учрежде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985" w:leader="none"/>
        </w:tabs>
        <w:spacing w:lineRule="auto" w:line="240" w:before="0" w:after="0"/>
        <w:ind w:left="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 охране труда и  пожарной безопас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Взаимоотношения и связи по долж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Социальный педагог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7.1. Работает в режиме нормированного рабочего дня по графику</w:t>
      </w:r>
      <w:r>
        <w:rPr>
          <w:rFonts w:cs="Times New Roman" w:ascii="Times New Roman" w:hAnsi="Times New Roman"/>
          <w:color w:val="FF0000"/>
          <w:w w:val="105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105"/>
          <w:sz w:val="28"/>
          <w:szCs w:val="28"/>
        </w:rPr>
        <w:t>составленному исходя из З6-часовой рабочей недели и утвержденному директором школы графиком, с правом на отпуск в течение 36 рабочих или 42 календарных дней (Постановление Правительства РФ от 13.09.94 г. № 1052)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7.2. Самостоятельно планирует свою работу на год, полугодие (планы утверждаются директором школы)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7.3. Представляет  директору  школы письменный отчет о своей деятельности за полугодие и по окончании год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7.4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7.5. Систематически обменивается информацией по вопросам, входящим в его компетенцию, с педагогическим коллекти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7.6. Информирует директора  школы о возникших трудностях в работе с родителями и различными службами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Передает директору школы информацию, полученную непосредственно на совещаниях и семина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72" w:hanging="0"/>
        <w:jc w:val="both"/>
        <w:rPr>
          <w:rFonts w:ascii="Times New Roman" w:hAnsi="Times New Roman" w:cs="Times New Roman"/>
          <w:color w:val="000000"/>
          <w:spacing w:val="-3"/>
          <w:w w:val="10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72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 инструкцией ознакомлен _________________ _________________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ь)                              Ф.И.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72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2011г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292929"/>
          <w:spacing w:val="-5"/>
          <w:sz w:val="28"/>
          <w:szCs w:val="28"/>
        </w:rPr>
      </w:pPr>
      <w:r>
        <w:rPr>
          <w:rFonts w:cs="Times New Roman"/>
          <w:color w:val="292929"/>
          <w:spacing w:val="-5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16:00Z</dcterms:created>
  <dc:creator>user</dc:creator>
  <dc:description/>
  <cp:keywords/>
  <dc:language>en-US</dc:language>
  <cp:lastModifiedBy>user</cp:lastModifiedBy>
  <dcterms:modified xsi:type="dcterms:W3CDTF">2013-09-11T21:48:00Z</dcterms:modified>
  <cp:revision>13</cp:revision>
  <dc:subject/>
  <dc:title/>
</cp:coreProperties>
</file>