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а дополнительного образования МБОУ СОШ № 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360"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стоящая должностная инструкция разработана на основе приказа министерства здравоохранения и социального развития РФ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глава III «Должности педагогических работников»). Зарегистрировано в Минюсте РФ 6 октября 2010 г., регистрационный № 18638.</w:t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едагог дополнительного образования принимается и освобождается от должности директором МБОУ СОШ № 4 (далее – директором школ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олжность педагога дополнительного образования назначается лицо, имеющее</w:t>
      </w:r>
      <w:r>
        <w:rPr>
          <w:rFonts w:cs="Times New Roman" w:ascii="Times New Roman" w:hAnsi="Times New Roman"/>
          <w:sz w:val="28"/>
          <w:szCs w:val="28"/>
        </w:rPr>
        <w:t xml:space="preserve"> 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"Образование и педагогика" без предъявления требований к стажу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подчиняется непосредственно заместителю директора по учебно-воспитательной рабо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своей деятельности педагог дополнительного образования руководств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ларацией прав и свобод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Ф «Об образовани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ей модернизации российского образова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292929"/>
          <w:sz w:val="28"/>
          <w:szCs w:val="28"/>
        </w:rPr>
      </w:pPr>
      <w:r>
        <w:rPr>
          <w:color w:val="000000"/>
          <w:sz w:val="28"/>
          <w:szCs w:val="28"/>
        </w:rPr>
        <w:t>решениями Правительства Российской Федерации;</w:t>
      </w:r>
      <w:r>
        <w:rPr>
          <w:color w:val="292929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требованиями федерального государственного образовательного стандарта начального общего образования и рекомендациями по их реализаци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требованиями федерального государственного образовательного стандарта основного общего образования и рекомендациями по их реализаци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292929"/>
          <w:sz w:val="28"/>
          <w:szCs w:val="28"/>
        </w:rPr>
        <w:t xml:space="preserve">особенностями организации внеурочной деятельности в классах, реализующих  федеральный государственный стандарт начального общего образования; 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292929"/>
          <w:sz w:val="28"/>
          <w:szCs w:val="28"/>
        </w:rPr>
      </w:pPr>
      <w:r>
        <w:rPr>
          <w:sz w:val="28"/>
        </w:rPr>
        <w:t xml:space="preserve">нормативными актами департамента образования и науки Краснодарского края; управления образованием муниципального образования  Павловский район по вопросам образования и воспитания обучающихс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ом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кальными правовыми актами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ми внутреннего распорядка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ми и нормами охраны труда, техники безопасности и противопожар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инструкцией и трудовым договор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иод временной нетрудоспособности или отпуска педагога дополнительного образования его функциональные обязанности в установленном порядке возлагаются  на сотрудника, педагога, имеющего необходимую квалификацию, который несет полную ответственность за их надлежащее исполнение. Временное исполнение обязанностей осуществляется на основании приказа директора школы, изданного с соблюдением законодательства о тру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Педагог дополнительного образования соблюдает Конвенцию ООН «О правах ребенка»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Основные направления деятельности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направлениями деятельности педагога дополнительного образования являют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Обучение и воспитание учащихся с учетом специфики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дополните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возраста учащих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беспечение режима соблюдения норм и правил техники безопасности в учебном процессе.</w:t>
      </w:r>
    </w:p>
    <w:p>
      <w:pPr>
        <w:pStyle w:val="Normal"/>
        <w:shd w:fill="FFFFFF" w:val="clear"/>
        <w:spacing w:lineRule="atLeast" w:line="240"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бязанност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дополнительного образовани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яет дополнительное образование обучающихся  в соответствии со своей образовательной рабочей программой. В определении содержания программ руководствуется педагогической целесообразностью и ориентируется на запросы и потребности учащихся и их родителей (законных представителей). При разработке программ планирует достижение  уровня результат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плектует состав обучающихся, воспитан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ка, секции, студии, клубного и другого детского объединения и принимает меры по сохранению контингента обучающихся, воспитанников в течение срок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ует внеурочную деятельность обучающихся согласно требованиям федерального государственного образовательного стандарта начального общего образования по следующим направлениям развития лич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ортивно-оздоровительное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уховно-нравственное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циальное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нтеллектуальное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Организует внеурочную деятельность обучающихся согласно требованиям федерального государственного образовательного стандарта начального общего образования по следующим направлениям развития лич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изкультурно-спортивное и оздоровительное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уховно-нравственное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циальное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нтеллектуальное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образовательно-воспитательной деятельности следует целям современного основного общего образо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и укреплению физического и психического здоровья и безопасности участников образовательного процесса, обеспечению их эмоционального благополуч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ребёнка как субъекта отношений с миром, людьми и самим собой, успешной самореализации учащихся в образовательных видах дополнительного образования, а также сохранению и поддержке индивидуальности каждого ребёнк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еспечивает педагогически обоснованный выбор форм, средств и методов работы (обучения),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Обеспечивает соблюдение прав и свобод обучающихся, воспитанников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Составляет календарно-тематическое планирование, планы  занятий, обеспечивает их выполнение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яет творческие способности обучающихся, воспитанников, способствует их развитию, формированию устойчивых профессиональных интересов и склонностей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ет разные виды деятельности обучающихся, воспитанников ориентируясь на их личности, осуществляет развитие мотивации их познавательных интересов, способностей. 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амостоятельную деятельность обучающихся, воспитанников,  в том числе исследовательскую, включает в учебный процесс проблемное обучение, осуществляет связь обучения с практикой, обсуждает с обучающимися, воспитанниками актуальные события современност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Обеспечивает и анализирует достижения обучающихся, воспитанников. Оценивает эффективность обучения, учитывая овладение умениями, развитие опыта творческой деятельности, познавательного интереса, используя компьютерные технологии, в т.ч. текстовые редакторы и электронные таблицы в своей деятельности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Оказывает особую поддержку одаренным и талантливым обучающимся, воспитанникам, а также обучающимся, воспитанникам, имеющим отклонения в развитии. Организует участие обучающихся, воспитанников в массовых мероприятиях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Участвует в работе педагогических, методических советов, объединений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, а также педагогическим работникам в пределах своей компетенции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Обеспечивает охрану жизни и здоровья обучающихся, воспитанников во время образовательного процесса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 Обеспечивает при проведении занятий соблюдение правил охраны труда и пожарной безопасности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 дополнительного образования имеет право: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Выбирать или разрабатывать собственную программу (или отдельный её модуль) организации внеурочной деятельности школьников, запрашивать помощь в её разработке у заместителя директора по воспитательной работе, реализовывать эту программу в своей профессиональной деятельност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Согласовывать с заместителем директора по воспитательной  работе расписание своих занятий с детьм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Запрашивать у администрации школы, получать имеющиеся в распоряжении школы материально-технические средства, информационные материалы и нормативно-правовые документы, необходимые для исполнения своих должностных обязанностей, и  пользоваться им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 Вносить на рассмотрение администрации школы предложения по материально-техническому оснащению (помещение, инвентарь, оборудование, снаряжение, расходные материалы, спецодежда и т.д.) деятельности руководимого им детского объедин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5. Вносить предложения по развитию и совершенствованию воспитательного процесса в школ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 Принимать участие в совещаниях, на которых рассматриваются вопросы, связанные с его профессиональной деятельностью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7. Знакомиться с жалобами и другими документами, содержащими оценку его работы, давать по ним  объясн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ышать свою квалификацию и проходить в установленном порядке аттестацию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1. В случае нарушения Устава школы, условий коллективного договора, Правил внутреннего трудового распорядка, настоящей должностной инструкции, приказов директора школы  педагог дополнительного образования подвергается дисциплинарным взысканиям в соответствии со статьей 192 Трудового кодекса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2. За применение, в том числе, однократное, методов воспитания, связанных с физическим и (или) психическим насилием над личностью обучающегося,  с  педагогом дополнительного образования может быть расторгнут трудовой договор в соответствии с  п. 2 части первой ст. 336 Труд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лжен знать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 дополнительного образования должен знать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ю о правах ребенка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едеральный государственный образовательный стандарт начального общего образования; Федеральный государственный образовательный стандарт основного общего образования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ую и специальную педагогику и психологию; физиологию, гигиену; специфику развития интересов и потребностей обучающихся, воспитанников, основы их творческой деятельности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у поиска и поддержки молодых талантов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й программы, методику и организацию дополнительного образования детей, научно-технической, эстетической, туристско-краеведческой, оздоровительно-спортивной, досуговой деятельности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занятий кружков, секций, студий, клубных объединений; деятельность детских коллективов, организаций и ассоциаций; методы развития мастерства; современные педагогические технологии продуктивного, дифференцированного, развивающего обучения, реализации компетентностного подхода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убеждения, аргументации своей позиции, установления контакта с обучающимися, воспитанниками, детьми разного возраста, их родителями, лицами, их заменяющими,  коллегами по работе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педагогической диагностики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охране труда 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spacing w:lineRule="atLeast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7"/>
          <w:sz w:val="28"/>
          <w:szCs w:val="28"/>
        </w:rPr>
        <w:t>Взаимоотношения и связи по должности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tLeas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w w:val="107"/>
          <w:sz w:val="28"/>
          <w:szCs w:val="28"/>
        </w:rPr>
        <w:t>7.1. Работает в режиме нормированного рабочего дня по графику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tLeas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7.2. Представляет заместителю директора по воспитательной работе письменный отчет о своей деятельности по полугодию и по окончании год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7.3. Получает от директора школы, заместителя директора по воспитательной работе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7.4. Систематически обменивается информацией по вопросам, входящим в свою компетенцию, с педагогическим коллективо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7.5.Информирует директора школы о возникших трудностях в работе с обучающими, воспитанниками, их  родителями (законными представителями) и различными службами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7.6.Передает заместителю директора по воспитательной работе информацию, полученную непосредственно на совещаниях и семинарах.</w:t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 инструкцией ознакомлен (а) _________________ 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right="-1" w:firstLine="426"/>
        <w:jc w:val="both"/>
        <w:rPr>
          <w:spacing w:val="-5"/>
          <w:sz w:val="16"/>
          <w:szCs w:val="16"/>
        </w:rPr>
      </w:pPr>
      <w:r>
        <w:rPr>
          <w:rFonts w:cs="Calibri"/>
          <w:spacing w:val="-5"/>
          <w:sz w:val="16"/>
          <w:szCs w:val="16"/>
        </w:rPr>
        <w:t xml:space="preserve">                                                                                  </w:t>
      </w:r>
      <w:r>
        <w:rPr>
          <w:spacing w:val="-5"/>
          <w:sz w:val="16"/>
          <w:szCs w:val="16"/>
        </w:rPr>
        <w:t>(подпись)                           (Ф.И.О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2011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right="-1" w:firstLine="426"/>
        <w:jc w:val="both"/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cs="Times New Roman" w:ascii="Times New Roman" w:hAnsi="Times New Roman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72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292929"/>
          <w:spacing w:val="-5"/>
          <w:sz w:val="28"/>
          <w:szCs w:val="28"/>
        </w:rPr>
      </w:pPr>
      <w:r>
        <w:rPr>
          <w:rFonts w:cs="Times New Roman"/>
          <w:color w:val="292929"/>
          <w:spacing w:val="-5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w w:val="107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w w:val="107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w w:val="107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w w:val="107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w w:val="107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w w:val="107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w w:val="107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w w:val="107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w w:val="10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w w:val="107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19:00Z</dcterms:created>
  <dc:creator>user</dc:creator>
  <dc:description/>
  <cp:keywords/>
  <dc:language>en-US</dc:language>
  <cp:lastModifiedBy>user</cp:lastModifiedBy>
  <dcterms:modified xsi:type="dcterms:W3CDTF">2013-09-11T21:46:00Z</dcterms:modified>
  <cp:revision>19</cp:revision>
  <dc:subject/>
  <dc:title/>
</cp:coreProperties>
</file>