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4695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7432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3715" cy="306514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right="-476"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ИНКЛЮЗИВНОЕ ОБРАЗОВАНИЕ</w:t>
      </w:r>
    </w:p>
    <w:p>
      <w:pPr>
        <w:pStyle w:val="Normal"/>
        <w:ind w:right="-476" w:hanging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«Дети должны учиться вместе»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5311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right="-476" w:hanging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МБОУ СОШ № 4 </w:t>
      </w:r>
    </w:p>
    <w:p>
      <w:pPr>
        <w:pStyle w:val="Normal"/>
        <w:ind w:right="-476" w:hanging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ст. Атаманской</w:t>
      </w:r>
    </w:p>
    <w:p>
      <w:pPr>
        <w:pStyle w:val="Normal"/>
        <w:ind w:right="-476" w:hanging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Что дает инклюзивное                 образ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вый социальный подход к инвали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иветствует разнообраз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сматривает различие между людьми как ресурс, не как пробл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Личностное развитие и социальные нав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Развитие самостоятельности и само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вает равные права и возможности вместо дискриминац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94305" cy="3253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нности инклюзивно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ждый имеет право высказываться и быть услышан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ждый имеет право принадлежать к обществу и быть его ча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ждый имеет право на образование и обучение в течение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ждый имеет право на дружбу и значимые отно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ждый имеет право на полноценную жиз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3080" cy="21443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КЛЮЗИВНОЕ ОБРАЗОВА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ет, что все дети могут у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Работает над улучшением</w:t>
        <w:br/>
        <w:t>образовательных структур,</w:t>
        <w:br/>
        <w:t>систем и методик</w:t>
        <w:br/>
        <w:t xml:space="preserve">для обеспечения потребностей </w:t>
      </w:r>
      <w:r>
        <w:rPr>
          <w:bCs/>
          <w:i/>
          <w:sz w:val="28"/>
          <w:szCs w:val="28"/>
        </w:rPr>
        <w:t xml:space="preserve">ВСЕХ </w:t>
      </w:r>
      <w:r>
        <w:rPr>
          <w:bCs/>
          <w:sz w:val="28"/>
          <w:szCs w:val="28"/>
        </w:rPr>
        <w:t>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Является частью большой стратегии</w:t>
        <w:br/>
        <w:t>по созданию инклюзив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Является динамичным процессом, который постоянно в развитии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9762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7:00Z</dcterms:created>
  <dc:creator>Admin</dc:creator>
  <dc:description/>
  <cp:keywords/>
  <dc:language>en-US</dc:language>
  <cp:lastModifiedBy>XamRus</cp:lastModifiedBy>
  <cp:lastPrinted>2013-10-31T19:57:00Z</cp:lastPrinted>
  <dcterms:modified xsi:type="dcterms:W3CDTF">2013-10-30T03:18:00Z</dcterms:modified>
  <cp:revision>5</cp:revision>
  <dc:subject/>
  <dc:title/>
</cp:coreProperties>
</file>