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нк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>курсов по выбору для учащихся 9-х классов, 2014 - 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ы текс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направлен на подготовку учащихся к сдаче экзамена по русскому языку за курс основной школы; повторение, обобщение, систематизация знаний о строении текста и языковых средст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ская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лементы математической лог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направлен на подготовку учащихся к сдаче экзамена по математике за курс основной школы; отработке умений логического мышления  через решение занимательных логических задач, доказательство теор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общее представление о возникновении и развитии мировых религий; знакомство с историей православия; сформировать уважительное отношение и желание глубже изучать  православную  куль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нко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й кур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личностных качеств обучающихся, знакомство с образовательными учреждения, професс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 мира по карт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позволяет закрепить практические умения работать с картой, способствует подготовке учащихся к экзамену по выб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Директор СОШ №4 </w:t>
        <w:tab/>
        <w:tab/>
        <w:tab/>
        <w:tab/>
        <w:tab/>
        <w:tab/>
        <w:tab/>
        <w:tab/>
        <w:tab/>
        <w:tab/>
        <w:t>Л.В. Бой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1:00Z</dcterms:created>
  <dc:creator>Admin</dc:creator>
  <dc:description/>
  <cp:keywords/>
  <dc:language>en-US</dc:language>
  <cp:lastModifiedBy>Admin</cp:lastModifiedBy>
  <dcterms:modified xsi:type="dcterms:W3CDTF">2014-09-08T07:14:00Z</dcterms:modified>
  <cp:revision>6</cp:revision>
  <dc:subject/>
  <dc:title/>
</cp:coreProperties>
</file>