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нк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лективных учебных предметов для учащихся 10 -11  классов,   2014 - 2015</w:t>
      </w:r>
      <w:r>
        <w:rPr/>
        <w:t xml:space="preserve"> учебный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4680"/>
        <w:gridCol w:w="900"/>
        <w:gridCol w:w="108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ункции помогают уравнения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иентирована на приобретение определенного опыта решения задач, связанных со знанием свойств функций. Курс представляется особенно актуальным и современным, так как расширяет и систематизирует знания учащихся, готовит их к более осмысленному пониманию теоретических сведений и применению их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С.И.</w:t>
            </w:r>
          </w:p>
        </w:tc>
      </w:tr>
      <w:tr>
        <w:trPr>
          <w:trHeight w:val="2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плю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широкие возможности для  повторения и обобщения курса алгебры и основ анализа. При изучении тем решается и разбирается большое число  сложных задач, многие из которых понадобятся как при учебе в высшей школе, так и при подготовке к различного рода экзам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а Л.В.</w:t>
            </w:r>
          </w:p>
        </w:tc>
      </w:tr>
      <w:tr>
        <w:trPr>
          <w:trHeight w:val="1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ое правописание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с направлен на повышение  грамотности обучающихся: свободное владение орфографией и пунктуацией;  формирование умений применять их, учитывая речевую ситуацию и возможности пись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ская Т.В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Е.Л.</w:t>
            </w:r>
          </w:p>
        </w:tc>
      </w:tr>
      <w:tr>
        <w:trPr>
          <w:trHeight w:val="10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ктическая физика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направлен на повышение интереса к физике, практической деятельности на материале простых и экспериментальных задач; ориентирован на расширение углубление базового курса «Физика»; позволяет овладеть знаниями и умениями достаточными для использования полученных навыков при сдаче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О.А.</w:t>
            </w:r>
          </w:p>
        </w:tc>
      </w:tr>
      <w:tr>
        <w:trPr>
          <w:trHeight w:val="21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Директор СОШ №4 </w:t>
        <w:tab/>
        <w:tab/>
        <w:tab/>
        <w:tab/>
        <w:tab/>
        <w:tab/>
        <w:tab/>
        <w:t>Л.В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3:00Z</dcterms:created>
  <dc:creator>Admin</dc:creator>
  <dc:description/>
  <cp:keywords/>
  <dc:language>en-US</dc:language>
  <cp:lastModifiedBy>Admin</cp:lastModifiedBy>
  <cp:lastPrinted>2013-09-12T12:53:00Z</cp:lastPrinted>
  <dcterms:modified xsi:type="dcterms:W3CDTF">2014-09-08T07:03:00Z</dcterms:modified>
  <cp:revision>11</cp:revision>
  <dc:subject/>
  <dc:title/>
</cp:coreProperties>
</file>