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1"/>
          <w:b w:val="false"/>
        </w:rPr>
        <w:t>АКТ</w:t>
      </w:r>
    </w:p>
    <w:p>
      <w:pPr>
        <w:pStyle w:val="Style21"/>
        <w:widowControl/>
        <w:ind w:left="1320" w:hanging="0"/>
        <w:rPr/>
      </w:pPr>
      <w:r>
        <w:rPr>
          <w:rStyle w:val="FontStyle11"/>
          <w:b w:val="false"/>
        </w:rPr>
        <w:t xml:space="preserve">проверки целевого и эффективного использования оборудования, полученного </w:t>
      </w:r>
      <w:r>
        <w:rPr>
          <w:rStyle w:val="FontStyle11"/>
        </w:rPr>
        <w:t>СОШ № 4</w:t>
      </w:r>
      <w:r>
        <w:rPr>
          <w:rStyle w:val="FontStyle11"/>
          <w:b w:val="false"/>
        </w:rPr>
        <w:t xml:space="preserve"> в рамках реализации комплекса мер по</w:t>
      </w:r>
    </w:p>
    <w:p>
      <w:pPr>
        <w:pStyle w:val="Style31"/>
        <w:widowControl/>
        <w:spacing w:lineRule="exact" w:line="274"/>
        <w:jc w:val="center"/>
        <w:rPr/>
      </w:pPr>
      <w:r>
        <w:rPr>
          <w:rStyle w:val="FontStyle11"/>
          <w:b w:val="false"/>
        </w:rPr>
        <w:t>модернизации системы общего образования в 2012, 2013 году</w:t>
      </w:r>
    </w:p>
    <w:p>
      <w:pPr>
        <w:pStyle w:val="Normal"/>
        <w:spacing w:lineRule="exact" w:line="1" w:before="0" w:after="245"/>
        <w:rPr>
          <w:rStyle w:val="FontStyle11"/>
          <w:b w:val="false"/>
          <w:b w:val="false"/>
          <w:sz w:val="2"/>
          <w:szCs w:val="2"/>
        </w:rPr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57"/>
        <w:gridCol w:w="1630"/>
        <w:gridCol w:w="1285"/>
        <w:gridCol w:w="1209"/>
        <w:gridCol w:w="1585"/>
        <w:gridCol w:w="1957"/>
        <w:gridCol w:w="1503"/>
        <w:gridCol w:w="1418"/>
        <w:gridCol w:w="18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24" w:hanging="24"/>
              <w:rPr/>
            </w:pPr>
            <w:r>
              <w:rPr>
                <w:rStyle w:val="FontStyle11"/>
                <w:b w:val="false"/>
              </w:rPr>
              <w:t xml:space="preserve">№ </w:t>
            </w:r>
            <w:r>
              <w:rPr>
                <w:rStyle w:val="FontStyle11"/>
                <w:b w:val="false"/>
              </w:rPr>
              <w:t>п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1"/>
                <w:b w:val="false"/>
              </w:rPr>
              <w:t>Наименование обору</w:t>
              <w:softHyphen/>
              <w:t>д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9" w:hanging="0"/>
              <w:jc w:val="center"/>
              <w:rPr/>
            </w:pPr>
            <w:r>
              <w:rPr>
                <w:rStyle w:val="FontStyle11"/>
                <w:b w:val="false"/>
              </w:rPr>
              <w:t>Количество единиц оборудования, шту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</w:rPr>
              <w:t>Стоимость оборудова</w:t>
              <w:softHyphen/>
              <w:t>ния,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Год получ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1"/>
                <w:b w:val="false"/>
              </w:rPr>
              <w:t>№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</w:rPr>
              <w:t>кабинета, предм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-108" w:hanging="0"/>
              <w:jc w:val="center"/>
              <w:rPr/>
            </w:pPr>
            <w:r>
              <w:rPr>
                <w:rStyle w:val="FontStyle11"/>
                <w:b w:val="false"/>
              </w:rPr>
              <w:t>ФИО, должность ответственного лиц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1"/>
                <w:b w:val="false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left="365" w:hanging="0"/>
              <w:rPr/>
            </w:pPr>
            <w:r>
              <w:rPr>
                <w:rStyle w:val="FontStyle11"/>
                <w:b w:val="false"/>
              </w:rPr>
              <w:t>приказ по О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221" w:hanging="0"/>
              <w:rPr/>
            </w:pPr>
            <w:r>
              <w:rPr>
                <w:rStyle w:val="FontStyle11"/>
                <w:b w:val="false"/>
              </w:rPr>
              <w:t>Фактические показатели использования оборуд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" w:hanging="14"/>
              <w:rPr/>
            </w:pPr>
            <w:r>
              <w:rPr>
                <w:rStyle w:val="FontStyle12"/>
                <w:b/>
              </w:rPr>
              <w:t>оборудование для практических и ла</w:t>
              <w:softHyphen/>
              <w:t>бораторных работ в начальной школ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</w:rPr>
              <w:t>128 911,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1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left="10" w:hanging="10"/>
              <w:rPr/>
            </w:pPr>
            <w:r>
              <w:rPr>
                <w:rStyle w:val="FontStyle11"/>
                <w:b w:val="false"/>
              </w:rPr>
              <w:t>Комплект лабора</w:t>
              <w:softHyphen/>
              <w:t>торного оборудова</w:t>
              <w:softHyphen/>
              <w:t>ния "От зародыша до взрослого растения" с методическими ре</w:t>
              <w:softHyphen/>
              <w:t>комендация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23 558,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 xml:space="preserve">12, начальные классы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108" w:hanging="0"/>
              <w:rPr/>
            </w:pPr>
            <w:r>
              <w:rPr>
                <w:rStyle w:val="FontStyle11"/>
                <w:b w:val="false"/>
              </w:rPr>
              <w:t>Майборода СИ., учитель начальных клас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410136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202" w:hanging="0"/>
              <w:rPr/>
            </w:pPr>
            <w:r>
              <w:rPr>
                <w:rStyle w:val="FontStyle11"/>
                <w:b w:val="false"/>
              </w:rPr>
              <w:t>№</w:t>
            </w:r>
            <w:r>
              <w:rPr>
                <w:rStyle w:val="FontStyle11"/>
                <w:b w:val="false"/>
              </w:rPr>
              <w:t>450 от 10.12.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1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1"/>
                <w:b w:val="false"/>
              </w:rPr>
              <w:t>Комплект лаборатор</w:t>
              <w:softHyphen/>
              <w:t>ного оборудования "Наблюдение за пого</w:t>
              <w:softHyphen/>
              <w:t>дой" с руководством пользова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33 158,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 xml:space="preserve">12, начальные классы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108" w:hanging="0"/>
              <w:rPr/>
            </w:pPr>
            <w:r>
              <w:rPr>
                <w:rStyle w:val="FontStyle11"/>
                <w:b w:val="false"/>
              </w:rPr>
              <w:t>Майборода СИ. учитель начальных клас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410136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left="206" w:hanging="0"/>
              <w:rPr/>
            </w:pPr>
            <w:r>
              <w:rPr>
                <w:rStyle w:val="FontStyle11"/>
                <w:b w:val="false"/>
              </w:rPr>
              <w:t>№</w:t>
            </w:r>
            <w:r>
              <w:rPr>
                <w:rStyle w:val="FontStyle11"/>
                <w:b w:val="false"/>
              </w:rPr>
              <w:t>450 от 10.12.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1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5"/>
              <w:rPr/>
            </w:pPr>
            <w:r>
              <w:rPr>
                <w:rStyle w:val="FontStyle11"/>
                <w:b w:val="false"/>
              </w:rPr>
              <w:t>Комплект лаборатор</w:t>
              <w:softHyphen/>
              <w:t>ного оборудования "Плавание и погруже</w:t>
              <w:softHyphen/>
              <w:t>ние  (Закон Архиме</w:t>
              <w:softHyphen/>
              <w:t>да)" с руководством пользова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44 094,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 xml:space="preserve">17, начальные классы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108" w:hanging="0"/>
              <w:rPr/>
            </w:pPr>
            <w:r>
              <w:rPr>
                <w:rStyle w:val="FontStyle11"/>
                <w:b w:val="false"/>
              </w:rPr>
              <w:t>Хабибуллина Л.М. учитель начальных клас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410136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left="211" w:hanging="0"/>
              <w:rPr/>
            </w:pPr>
            <w:r>
              <w:rPr>
                <w:rStyle w:val="FontStyle11"/>
                <w:b w:val="false"/>
              </w:rPr>
              <w:t>№</w:t>
            </w:r>
            <w:r>
              <w:rPr>
                <w:rStyle w:val="FontStyle11"/>
                <w:b w:val="false"/>
              </w:rPr>
              <w:t>449 от 10.12.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1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10"/>
              <w:rPr/>
            </w:pPr>
            <w:r>
              <w:rPr>
                <w:rStyle w:val="FontStyle11"/>
                <w:b w:val="false"/>
              </w:rPr>
              <w:t>Магнитный плакат "Природное сообще</w:t>
              <w:softHyphen/>
              <w:t>ство леса" с методиче</w:t>
              <w:softHyphen/>
              <w:t>скими рекомендация</w:t>
              <w:softHyphen/>
              <w:t>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14 0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 xml:space="preserve">11, начальные классы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108" w:hanging="0"/>
              <w:rPr/>
            </w:pPr>
            <w:r>
              <w:rPr>
                <w:rStyle w:val="FontStyle11"/>
                <w:b w:val="false"/>
              </w:rPr>
              <w:t>Матвийченко Л.А. учитель начальных клас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410136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216" w:hanging="0"/>
              <w:rPr/>
            </w:pPr>
            <w:r>
              <w:rPr>
                <w:rStyle w:val="FontStyle11"/>
                <w:b w:val="false"/>
              </w:rPr>
              <w:t>№</w:t>
            </w:r>
            <w:r>
              <w:rPr>
                <w:rStyle w:val="FontStyle11"/>
                <w:b w:val="false"/>
              </w:rPr>
              <w:t>448 от 10.12.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1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Магнитный плакат</w:t>
            </w:r>
          </w:p>
          <w:p>
            <w:pPr>
              <w:pStyle w:val="Style21"/>
              <w:ind w:left="10" w:hanging="10"/>
              <w:rPr>
                <w:rStyle w:val="FontStyle11"/>
                <w:b w:val="false"/>
                <w:b w:val="false"/>
              </w:rPr>
            </w:pPr>
            <w:r>
              <w:rPr>
                <w:rStyle w:val="FontStyle12"/>
              </w:rPr>
              <w:t>«Природное сообще</w:t>
              <w:softHyphen/>
              <w:t>ство поля» с методи</w:t>
              <w:softHyphen/>
              <w:t>ческими рекоменда</w:t>
              <w:softHyphen/>
              <w:t>ция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14 0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50" w:firstLine="284"/>
              <w:rPr/>
            </w:pPr>
            <w:r>
              <w:rPr>
                <w:rStyle w:val="FontStyle11"/>
                <w:b w:val="false"/>
              </w:rPr>
              <w:t xml:space="preserve">11, начальные классы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108" w:hanging="0"/>
              <w:rPr/>
            </w:pPr>
            <w:r>
              <w:rPr>
                <w:rStyle w:val="FontStyle11"/>
                <w:b w:val="false"/>
              </w:rPr>
              <w:t>Матвийченко Л.А. учитель начальных клас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410136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№</w:t>
            </w:r>
            <w:r>
              <w:rPr>
                <w:rStyle w:val="FontStyle11"/>
                <w:b w:val="false"/>
              </w:rPr>
              <w:t>448 от</w:t>
            </w:r>
          </w:p>
          <w:p>
            <w:pPr>
              <w:pStyle w:val="Style21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2"/>
              </w:rPr>
              <w:t>10.12.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5" w:hanging="5"/>
              <w:rPr/>
            </w:pPr>
            <w:r>
              <w:rPr>
                <w:rStyle w:val="FontStyle11"/>
              </w:rPr>
              <w:t>автоматизированные рабочие места для учи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696" w:hanging="0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127 14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/>
              </w:rPr>
              <w:t>30, русский язык и литера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2"/>
                <w:b/>
              </w:rPr>
              <w:t>Шкуринская Т.В. учитель русского языка и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/>
              </w:rPr>
              <w:t>410124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/>
              </w:rPr>
              <w:t>№</w:t>
            </w:r>
            <w:r>
              <w:rPr>
                <w:rStyle w:val="FontStyle12"/>
                <w:b/>
              </w:rPr>
              <w:t>256 от 31.08.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/>
              </w:rPr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автоматизированные рабочие места для учи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696" w:hanging="0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170274,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 xml:space="preserve">11, начальные классы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08" w:hanging="0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Матвийченко Л.А.</w:t>
            </w:r>
            <w:r>
              <w:rPr>
                <w:rStyle w:val="FontStyle11"/>
              </w:rPr>
              <w:t xml:space="preserve"> учитель начальных клас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/>
              </w:rPr>
              <w:t>410136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left="202" w:hanging="0"/>
              <w:rPr/>
            </w:pPr>
            <w:r>
              <w:rPr>
                <w:rStyle w:val="FontStyle12"/>
                <w:b/>
              </w:rPr>
              <w:t>№</w:t>
            </w:r>
            <w:r>
              <w:rPr>
                <w:rStyle w:val="FontStyle12"/>
                <w:b/>
              </w:rPr>
              <w:t>132 от 15.03.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/>
              </w:rPr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</w:rPr>
              <w:t>автоматизированные рабочие места для учи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696" w:hanging="0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133 6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 xml:space="preserve">12, начальные классы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08" w:hanging="0"/>
              <w:jc w:val="center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Майборода СИ.</w:t>
            </w:r>
            <w:r>
              <w:rPr>
                <w:rStyle w:val="FontStyle11"/>
              </w:rPr>
              <w:t xml:space="preserve"> учитель начальных клас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/>
              </w:rPr>
              <w:t>410124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b/>
              </w:rPr>
              <w:t>№</w:t>
            </w:r>
            <w:r>
              <w:rPr>
                <w:rStyle w:val="FontStyle12"/>
                <w:b/>
              </w:rPr>
              <w:t>378 от 29.10.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/>
            </w:pPr>
            <w:r>
              <w:rPr>
                <w:rStyle w:val="FontStyle11"/>
              </w:rPr>
              <w:t>Дополнительное учебное   оборудова</w:t>
              <w:softHyphen/>
              <w:t>ние для АРМ учите</w:t>
              <w:softHyphen/>
              <w:t>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701" w:hanging="0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53 796,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b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5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4"/>
              </w:rPr>
              <w:t xml:space="preserve">Система голосования </w:t>
            </w:r>
            <w:r>
              <w:rPr>
                <w:rStyle w:val="FontStyle14"/>
                <w:lang w:val="en-US"/>
              </w:rPr>
              <w:t>MimioVote</w:t>
            </w:r>
            <w:r>
              <w:rPr>
                <w:rStyle w:val="FontStyle14"/>
              </w:rPr>
              <w:t xml:space="preserve"> на 24 поль</w:t>
              <w:softHyphen/>
              <w:t>зова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701" w:hanging="0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53 796,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34" w:hanging="0"/>
              <w:jc w:val="left"/>
              <w:rPr/>
            </w:pPr>
            <w:r>
              <w:rPr>
                <w:rStyle w:val="FontStyle14"/>
              </w:rPr>
              <w:t>30, русский язык и литера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2"/>
              </w:rPr>
              <w:t>Шкуринская Т.В. учитель русского языка и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410124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left="211" w:hanging="0"/>
              <w:rPr/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413 от 12.11.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11"/>
              </w:rPr>
              <w:t>спортивное оборудо</w:t>
              <w:softHyphen/>
              <w:t>вание для общеобра</w:t>
              <w:softHyphen/>
              <w:t>зовательных учреж</w:t>
              <w:softHyphen/>
              <w:t>дений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686" w:hanging="0"/>
              <w:jc w:val="center"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3 80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6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12"/>
              </w:rPr>
              <w:t>Канат для лазания, Товарный знак «</w:t>
            </w:r>
            <w:r>
              <w:rPr>
                <w:rStyle w:val="FontStyle12"/>
                <w:lang w:val="en-US"/>
              </w:rPr>
              <w:t>KRIOS</w:t>
            </w:r>
            <w:r>
              <w:rPr>
                <w:rStyle w:val="FontStyle12"/>
              </w:rPr>
              <w:t>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710" w:hanging="0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 02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466" w:hanging="0"/>
              <w:jc w:val="left"/>
              <w:rPr/>
            </w:pPr>
            <w:r>
              <w:rPr>
                <w:rStyle w:val="FontStyle12"/>
              </w:rPr>
              <w:t>с/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2"/>
              </w:rPr>
              <w:t>Бяков СВ., учитель физ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410136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12 от 01.01.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6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4"/>
              <w:rPr/>
            </w:pPr>
            <w:r>
              <w:rPr>
                <w:rStyle w:val="FontStyle12"/>
              </w:rPr>
              <w:t>Стенка гимнастиче</w:t>
              <w:softHyphen/>
              <w:t>ская, Товарный знак «</w:t>
            </w:r>
            <w:r>
              <w:rPr>
                <w:rStyle w:val="FontStyle12"/>
                <w:lang w:val="en-US"/>
              </w:rPr>
              <w:t>KRIOS</w:t>
            </w:r>
            <w:r>
              <w:rPr>
                <w:rStyle w:val="FontStyle12"/>
              </w:rPr>
              <w:t>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691" w:hanging="0"/>
              <w:jc w:val="center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1 77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466" w:hanging="0"/>
              <w:jc w:val="left"/>
              <w:rPr/>
            </w:pPr>
            <w:r>
              <w:rPr>
                <w:rStyle w:val="FontStyle12"/>
              </w:rPr>
              <w:t>с/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2"/>
              </w:rPr>
              <w:t>Бяков СВ., учитель физ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410136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12 от 01.01.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Дополнительное учебное оборуд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701" w:hanging="0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24 4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b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275" w:hanging="0"/>
              <w:jc w:val="left"/>
              <w:rPr>
                <w:rStyle w:val="FontStyle1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7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jc w:val="left"/>
              <w:rPr/>
            </w:pPr>
            <w:r>
              <w:rPr>
                <w:rStyle w:val="FontStyle12"/>
              </w:rPr>
              <w:t>ЛабДиск    ГЛОМИР Мобильная    естест</w:t>
              <w:softHyphen/>
              <w:t>веннонаучная   лабо</w:t>
              <w:softHyphen/>
              <w:t>ратория для началь- ной шко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710" w:hanging="0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4 4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75" w:hanging="0"/>
              <w:jc w:val="left"/>
              <w:rPr/>
            </w:pPr>
            <w:r>
              <w:rPr>
                <w:rStyle w:val="FontStyle12"/>
              </w:rPr>
              <w:t>17, начальные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08"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 xml:space="preserve">Хабибуллина Л.М., </w:t>
            </w:r>
            <w:r>
              <w:rPr>
                <w:rStyle w:val="FontStyle11"/>
                <w:b w:val="false"/>
              </w:rPr>
              <w:t>учитель начальных клас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410136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left="206" w:hanging="0"/>
              <w:rPr/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430 от 27.11.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/>
              </w:rPr>
              <w:t>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/>
            </w:pPr>
            <w:r>
              <w:rPr>
                <w:rStyle w:val="FontStyle11"/>
              </w:rPr>
              <w:t>Спортивный инвентарь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/>
              </w:rPr>
              <w:t xml:space="preserve">81 </w:t>
            </w:r>
            <w:r>
              <w:rPr>
                <w:rStyle w:val="FontStyle11"/>
              </w:rPr>
              <w:t>42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b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8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left="19" w:hanging="19"/>
              <w:rPr/>
            </w:pPr>
            <w:r>
              <w:rPr>
                <w:rStyle w:val="FontStyle14"/>
              </w:rPr>
              <w:t>палатка двухслойная з-х местная (полиэс</w:t>
              <w:softHyphen/>
              <w:t>тер, полиуретановое покрытие, дуги полые из стекловолокна, диаметром 7,9 мм., колышки стальные оцинкован-</w:t>
            </w:r>
          </w:p>
          <w:p>
            <w:pPr>
              <w:pStyle w:val="Style31"/>
              <w:widowControl/>
              <w:spacing w:lineRule="exact" w:line="274"/>
              <w:ind w:left="5" w:hanging="5"/>
              <w:rPr/>
            </w:pPr>
            <w:r>
              <w:rPr>
                <w:rStyle w:val="FontStyle14"/>
              </w:rPr>
              <w:t>ные.Диаметром 54 мм., стойкость к скручиванию, срок га</w:t>
              <w:softHyphen/>
              <w:t>рантии - не менее 2-х ле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7 92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442" w:hanging="0"/>
              <w:jc w:val="left"/>
              <w:rPr/>
            </w:pPr>
            <w:r>
              <w:rPr>
                <w:rStyle w:val="FontStyle12"/>
              </w:rPr>
              <w:t>с/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59" w:right="-108" w:hanging="0"/>
              <w:rPr/>
            </w:pPr>
            <w:r>
              <w:rPr>
                <w:rStyle w:val="FontStyle12"/>
              </w:rPr>
              <w:t>Бяков СВ., учитель физ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410136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379 от 29.10.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4"/>
              </w:rPr>
              <w:t>тент полиэстер, с полиуретановым по</w:t>
              <w:softHyphen/>
              <w:t>крытием, 3X5 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1 08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466" w:hanging="0"/>
              <w:jc w:val="left"/>
              <w:rPr/>
            </w:pPr>
            <w:r>
              <w:rPr>
                <w:rStyle w:val="FontStyle12"/>
              </w:rPr>
              <w:t>с/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59" w:right="-108" w:hanging="0"/>
              <w:rPr/>
            </w:pPr>
            <w:r>
              <w:rPr>
                <w:rStyle w:val="FontStyle12"/>
              </w:rPr>
              <w:t>Бяков СВ., учитель физ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410136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379 от 29.10.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8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14"/>
              <w:rPr/>
            </w:pPr>
            <w:r>
              <w:rPr>
                <w:rStyle w:val="FontStyle14"/>
              </w:rPr>
              <w:t>костровое оборудова</w:t>
              <w:softHyphen/>
              <w:t>ние: 1 вариант_ ко</w:t>
              <w:softHyphen/>
              <w:t>стровый трюк с крю</w:t>
              <w:softHyphen/>
              <w:t>ками; 2 вариант -тренога с крючьями; 3 вариант - 2 рогати</w:t>
              <w:softHyphen/>
              <w:t>ны + переклад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40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470" w:hanging="0"/>
              <w:jc w:val="left"/>
              <w:rPr/>
            </w:pPr>
            <w:r>
              <w:rPr>
                <w:rStyle w:val="FontStyle12"/>
              </w:rPr>
              <w:t>с/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59" w:right="-108" w:hanging="0"/>
              <w:rPr/>
            </w:pPr>
            <w:r>
              <w:rPr>
                <w:rStyle w:val="FontStyle12"/>
              </w:rPr>
              <w:t>Бяков СВ., учитель физ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410136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left="202" w:hanging="0"/>
              <w:rPr/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379 от 29.10.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8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24"/>
              <w:rPr/>
            </w:pPr>
            <w:r>
              <w:rPr>
                <w:rStyle w:val="FontStyle14"/>
              </w:rPr>
              <w:t>варочная посуда из анодированного алю</w:t>
              <w:softHyphen/>
              <w:t>миния (набор из 3 котлов (5-9 литр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1 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485" w:hanging="0"/>
              <w:jc w:val="left"/>
              <w:rPr/>
            </w:pPr>
            <w:r>
              <w:rPr>
                <w:rStyle w:val="FontStyle12"/>
              </w:rPr>
              <w:t>с/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59" w:right="-108" w:hanging="0"/>
              <w:rPr/>
            </w:pPr>
            <w:r>
              <w:rPr>
                <w:rStyle w:val="FontStyle12"/>
              </w:rPr>
              <w:t>Бяков СВ., учитель физ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410136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left="216" w:hanging="0"/>
              <w:rPr/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379 от 29.10.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8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FontStyle14"/>
              </w:rPr>
              <w:t>рюкзак туристский (от 60 до 90 литров) (внешняя ткань поли</w:t>
              <w:softHyphen/>
              <w:t>эстер   100  %,   подлууретан 100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</w:rPr>
              <w:t>11 63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12"/>
              </w:rPr>
              <w:t>с/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59" w:right="-108" w:hanging="0"/>
              <w:rPr/>
            </w:pPr>
            <w:r>
              <w:rPr>
                <w:rStyle w:val="FontStyle12"/>
              </w:rPr>
              <w:t>Бяков СВ., учитель физ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410136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left="226" w:hanging="0"/>
              <w:rPr/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379 от 29.10.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left="10" w:hanging="10"/>
              <w:rPr/>
            </w:pPr>
            <w:r>
              <w:rPr>
                <w:rStyle w:val="FontStyle14"/>
              </w:rPr>
              <w:t>коврик ППЭ-Р ЗОЮ 2 с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 94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с/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59" w:right="-108" w:hanging="0"/>
              <w:rPr/>
            </w:pPr>
            <w:r>
              <w:rPr>
                <w:rStyle w:val="FontStyle12"/>
              </w:rPr>
              <w:t>Бяков СВ., учитель физ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410136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34"/>
              <w:jc w:val="left"/>
              <w:rPr/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379 от 29.10.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34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ind w:firstLine="34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8.6</w:t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left="14" w:hanging="14"/>
              <w:rPr/>
            </w:pPr>
            <w:r>
              <w:rPr>
                <w:rStyle w:val="FontStyle14"/>
              </w:rPr>
              <w:t>веревка (основная) ди</w:t>
              <w:softHyphen/>
              <w:t>намика, статика (диаметр 10-12 мм.) (не менее 100 м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8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с/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59" w:right="-108" w:hanging="0"/>
              <w:rPr/>
            </w:pPr>
            <w:r>
              <w:rPr>
                <w:rStyle w:val="FontStyle12"/>
              </w:rPr>
              <w:t>Бяков СВ., учитель физ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410136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34"/>
              <w:jc w:val="left"/>
              <w:rPr/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379 от 29.10.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34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ind w:firstLine="34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8.7</w:t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left="5" w:hanging="5"/>
              <w:rPr/>
            </w:pPr>
            <w:r>
              <w:rPr>
                <w:rStyle w:val="FontStyle14"/>
              </w:rPr>
              <w:t>веревка (вспомога</w:t>
              <w:softHyphen/>
              <w:t>тельная) динамика, статика (диаметр 6-8 мм.) (не менее 60 м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8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с/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59" w:right="-108" w:hanging="0"/>
              <w:rPr/>
            </w:pPr>
            <w:r>
              <w:rPr>
                <w:rStyle w:val="FontStyle12"/>
              </w:rPr>
              <w:t>Бяков СВ., учитель физ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410136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43"/>
              <w:jc w:val="left"/>
              <w:rPr/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379 от 29.10.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каска альпинистск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4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с/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59" w:right="-108" w:hanging="0"/>
              <w:rPr/>
            </w:pPr>
            <w:r>
              <w:rPr>
                <w:rStyle w:val="FontStyle12"/>
              </w:rPr>
              <w:t>Бяков СВ., учитель физ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410136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43"/>
              <w:jc w:val="left"/>
              <w:rPr/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379 от 29.10.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firstLine="43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9"/>
              <w:ind w:firstLine="43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8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страховочная систе</w:t>
              <w:softHyphen/>
              <w:t>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9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с/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59" w:right="-108" w:hanging="0"/>
              <w:rPr/>
            </w:pPr>
            <w:r>
              <w:rPr>
                <w:rStyle w:val="FontStyle12"/>
              </w:rPr>
              <w:t>Бяков СВ., учитель физ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410136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48"/>
              <w:jc w:val="left"/>
              <w:rPr/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379 от 29.10.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firstLine="48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9"/>
              <w:ind w:firstLine="48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8.10</w:t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14"/>
              </w:rPr>
              <w:t>карабины полуавто</w:t>
              <w:softHyphen/>
              <w:t>мат (из расчета 3 карабина на 1 участ</w:t>
              <w:softHyphen/>
              <w:t>ник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 73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с/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59" w:right="-108" w:hanging="0"/>
              <w:rPr/>
            </w:pPr>
            <w:r>
              <w:rPr>
                <w:rStyle w:val="FontStyle12"/>
              </w:rPr>
              <w:t>Бяков СВ., учитель физ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410136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48"/>
              <w:jc w:val="left"/>
              <w:rPr/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379 от 29.10.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48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ind w:firstLine="48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8.11</w:t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жумар (подъемное устройство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9 96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с/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59" w:right="-108" w:hanging="0"/>
              <w:rPr/>
            </w:pPr>
            <w:r>
              <w:rPr>
                <w:rStyle w:val="FontStyle12"/>
              </w:rPr>
              <w:t>Бяков СВ., учитель физ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410136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379 от 29.10.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53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ind w:firstLine="53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8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4"/>
              </w:rPr>
              <w:t>восьмерка (спусковое устройство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 98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с/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59" w:right="-108" w:hanging="0"/>
              <w:rPr/>
            </w:pPr>
            <w:r>
              <w:rPr>
                <w:rStyle w:val="FontStyle12"/>
              </w:rPr>
              <w:t>Бяков СВ., учитель физ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410136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379 от 29.10.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53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ind w:firstLine="53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8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спальный меш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7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с/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59" w:right="-108" w:hanging="0"/>
              <w:rPr/>
            </w:pPr>
            <w:r>
              <w:rPr>
                <w:rStyle w:val="FontStyle12"/>
              </w:rPr>
              <w:t>Бяков СВ., учитель физ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410136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left="202" w:firstLine="58"/>
              <w:jc w:val="left"/>
              <w:rPr/>
            </w:pPr>
            <w:r>
              <w:rPr>
                <w:rStyle w:val="FontStyle12"/>
              </w:rPr>
              <w:t>№</w:t>
            </w:r>
            <w:r>
              <w:rPr>
                <w:rStyle w:val="FontStyle12"/>
              </w:rPr>
              <w:t>379 от 29.10.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left="202" w:firstLine="58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9"/>
              <w:ind w:left="202" w:firstLine="58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</w:rPr>
              <w:t>9.</w:t>
            </w:r>
          </w:p>
          <w:p>
            <w:pPr>
              <w:pStyle w:val="Normal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</w:rPr>
              <w:t>Локальная сеть</w:t>
            </w:r>
          </w:p>
          <w:p>
            <w:pPr>
              <w:pStyle w:val="Style31"/>
              <w:widowControl/>
              <w:spacing w:lineRule="exact" w:line="317"/>
              <w:ind w:firstLine="19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99 273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b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b/>
              </w:rPr>
              <w:t>24, инф-ка и ИКТ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 xml:space="preserve"> </w:t>
            </w:r>
            <w:r>
              <w:rPr>
                <w:rStyle w:val="FontStyle12"/>
                <w:b/>
              </w:rPr>
              <w:t>11, нач.кл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 xml:space="preserve"> </w:t>
            </w:r>
            <w:r>
              <w:rPr>
                <w:rStyle w:val="FontStyle12"/>
                <w:b/>
              </w:rPr>
              <w:t xml:space="preserve">12, нач.кл 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 xml:space="preserve"> </w:t>
            </w:r>
            <w:r>
              <w:rPr>
                <w:rStyle w:val="FontStyle12"/>
                <w:b/>
              </w:rPr>
              <w:t>13 нач.кл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b/>
                <w:b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b/>
              </w:rPr>
              <w:t xml:space="preserve"> </w:t>
            </w:r>
            <w:r>
              <w:rPr>
                <w:rStyle w:val="FontStyle12"/>
                <w:b/>
              </w:rPr>
              <w:t>14 нач.кл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 xml:space="preserve"> </w:t>
            </w:r>
            <w:r>
              <w:rPr>
                <w:rStyle w:val="FontStyle12"/>
                <w:b/>
              </w:rPr>
              <w:t>15 нач.кл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 xml:space="preserve"> </w:t>
            </w:r>
            <w:r>
              <w:rPr>
                <w:rStyle w:val="FontStyle12"/>
                <w:b/>
              </w:rPr>
              <w:t>16 матем.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 xml:space="preserve"> </w:t>
            </w:r>
            <w:r>
              <w:rPr>
                <w:rStyle w:val="FontStyle12"/>
                <w:b/>
              </w:rPr>
              <w:t>17, нач.кл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b/>
              </w:rPr>
              <w:t>библиоте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right="-108" w:hanging="0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 xml:space="preserve">Ясеновская Л.Н. </w:t>
            </w:r>
          </w:p>
          <w:p>
            <w:pPr>
              <w:pStyle w:val="Style41"/>
              <w:widowControl/>
              <w:spacing w:lineRule="exact" w:line="274"/>
              <w:ind w:right="-108" w:hanging="0"/>
              <w:rPr>
                <w:rStyle w:val="FontStyle12"/>
                <w:b/>
                <w:b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4"/>
              <w:ind w:right="-108" w:hanging="0"/>
              <w:rPr/>
            </w:pPr>
            <w:r>
              <w:rPr>
                <w:rStyle w:val="FontStyle12"/>
                <w:b/>
              </w:rPr>
              <w:t>Матвийченко Л.А. Майборода СИ. Мельниченко Е.К.</w:t>
            </w:r>
          </w:p>
          <w:p>
            <w:pPr>
              <w:pStyle w:val="Style41"/>
              <w:widowControl/>
              <w:spacing w:lineRule="exact" w:line="274"/>
              <w:ind w:right="-108" w:hanging="0"/>
              <w:rPr/>
            </w:pPr>
            <w:r>
              <w:rPr>
                <w:rStyle w:val="FontStyle12"/>
                <w:b/>
              </w:rPr>
              <w:t>Колесник Г.П. Солодовник Е.В.</w:t>
            </w:r>
          </w:p>
          <w:p>
            <w:pPr>
              <w:pStyle w:val="Style41"/>
              <w:widowControl/>
              <w:spacing w:lineRule="exact" w:line="274"/>
              <w:ind w:right="-108" w:hanging="0"/>
              <w:rPr/>
            </w:pPr>
            <w:r>
              <w:rPr>
                <w:rStyle w:val="FontStyle12"/>
                <w:b/>
              </w:rPr>
              <w:t>Шишко СИ.</w:t>
            </w:r>
          </w:p>
          <w:p>
            <w:pPr>
              <w:pStyle w:val="Style41"/>
              <w:widowControl/>
              <w:spacing w:lineRule="exact" w:line="274"/>
              <w:ind w:right="-108" w:hanging="0"/>
              <w:rPr/>
            </w:pPr>
            <w:r>
              <w:rPr>
                <w:rStyle w:val="FontStyle12"/>
                <w:b/>
              </w:rPr>
              <w:t>ХабибуллинаЛ.М. Шуляк И.Ю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Style w:val="FontStyle14"/>
                <w:b/>
                <w:i w:val="false"/>
                <w:iCs w:val="false"/>
              </w:rPr>
              <w:t>- работа серве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b/>
                <w:iCs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b/>
                <w:sz w:val="24"/>
                <w:szCs w:val="24"/>
              </w:rPr>
              <w:t>101288,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b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b/>
                <w:sz w:val="24"/>
                <w:szCs w:val="24"/>
              </w:rPr>
              <w:t>лаборант</w:t>
              <w:softHyphen/>
              <w:t>ск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right="-10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Ясеновская Л.Н., учитель информат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b/>
                <w:sz w:val="24"/>
                <w:szCs w:val="24"/>
              </w:rPr>
              <w:t>410136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b/>
                <w:sz w:val="24"/>
                <w:szCs w:val="24"/>
              </w:rPr>
              <w:t>№</w:t>
            </w:r>
            <w:r>
              <w:rPr>
                <w:rStyle w:val="FontStyle12"/>
                <w:b/>
                <w:sz w:val="24"/>
                <w:szCs w:val="24"/>
              </w:rPr>
              <w:t>414 от 12.11.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FontStyle11"/>
                <w:bCs w:val="false"/>
              </w:rPr>
              <w:t>оборудование для практических и ла</w:t>
              <w:softHyphen/>
              <w:t>бораторных работ в начальной школ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b/>
                <w:iCs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b/>
                <w:sz w:val="24"/>
                <w:szCs w:val="24"/>
              </w:rPr>
              <w:t>4068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b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right="-108"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Комплект лаборатор</w:t>
              <w:softHyphen/>
              <w:t>ного оборудования для изучения свойств звука с методически</w:t>
              <w:softHyphen/>
              <w:t>ми указания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iCs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2544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17, начальные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Хабибуллина Л.М., учитель начальных клас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410136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255 от 31.08.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firstLine="48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9"/>
              <w:ind w:firstLine="48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10.2</w:t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Style w:val="FontStyle12"/>
              </w:rPr>
              <w:t>Микроскоп цифров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iCs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508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17, начальные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Хабибуллина Л.М. учитель начальных клас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410136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255 от 31.08.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48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ind w:firstLine="48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10.3</w:t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Style w:val="FontStyle12"/>
              </w:rPr>
              <w:t>Микроскоп цифров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iCs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508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17 начальные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Хабибуллина Л.М. учитель начальных клас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410136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255 от 31.08.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48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ind w:firstLine="48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10.4</w:t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Style w:val="FontStyle12"/>
              </w:rPr>
              <w:t>Микроскоп цифров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iCs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508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</w:rPr>
              <w:t>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 xml:space="preserve">17, начальные классы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Хабибуллина Л.М. учитель начальных клас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410136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255 от 31.08.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firstLine="48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9"/>
              <w:ind w:firstLine="48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Style w:val="FontStyle12"/>
                <w:b/>
              </w:rPr>
              <w:t>Дополнительное оборудование для АРМ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b/>
                <w:iCs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b/>
                <w:sz w:val="24"/>
                <w:szCs w:val="24"/>
              </w:rPr>
              <w:t>29621,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b/>
              </w:rPr>
              <w:t>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firstLine="48"/>
              <w:jc w:val="left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11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-камера</w:t>
            </w:r>
            <w:r>
              <w:rPr>
                <w:lang w:val="en-US"/>
              </w:rPr>
              <w:t>MimioView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iCs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22387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</w:rPr>
              <w:t>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27, Физик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108" w:hanging="0"/>
              <w:jc w:val="center"/>
              <w:rPr/>
            </w:pPr>
            <w:r>
              <w:rPr/>
              <w:t>Ганина О. А., учитель физ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410136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522 от 13.12.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firstLine="48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11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кроскоп цифр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gitalBlu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iCs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7233,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</w:rPr>
              <w:t>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27, Физик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108" w:hanging="0"/>
              <w:jc w:val="center"/>
              <w:rPr/>
            </w:pPr>
            <w:r>
              <w:rPr/>
              <w:t>Ганина О. А., учитель физ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410136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522 от 13.12.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firstLine="48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</w:rPr>
              <w:t>1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Style w:val="FontStyle12"/>
                <w:b/>
              </w:rPr>
              <w:t>ГИА лаборатор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b/>
                <w:iCs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b/>
                <w:sz w:val="24"/>
                <w:szCs w:val="24"/>
              </w:rPr>
              <w:t>15481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b/>
              </w:rPr>
              <w:t>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firstLine="48"/>
              <w:jc w:val="left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12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ГИА лаборато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iCs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3870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</w:rPr>
              <w:t>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27, Физик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108" w:hanging="0"/>
              <w:jc w:val="center"/>
              <w:rPr/>
            </w:pPr>
            <w:r>
              <w:rPr/>
              <w:t>Ганина О. А., учитель физ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410136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521 от 13.12.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firstLine="48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12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ГИА лаборато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iCs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3870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</w:rPr>
              <w:t>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27, Физик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108" w:hanging="0"/>
              <w:jc w:val="center"/>
              <w:rPr/>
            </w:pPr>
            <w:r>
              <w:rPr/>
              <w:t>Ганина О. А., учитель физ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410136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521 от 13.12.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firstLine="48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12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ГИА лаборато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iCs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3870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</w:rPr>
              <w:t>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27, Физик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108" w:hanging="0"/>
              <w:jc w:val="center"/>
              <w:rPr/>
            </w:pPr>
            <w:r>
              <w:rPr/>
              <w:t>Ганина О. А., учитель физ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410136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521 от 13.12.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firstLine="48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12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ГИА лаборатор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iCs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3870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</w:rPr>
              <w:t>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27, Физик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108" w:hanging="0"/>
              <w:jc w:val="center"/>
              <w:rPr/>
            </w:pPr>
            <w:r>
              <w:rPr/>
              <w:t>Ганина О. А., учитель физ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410136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  <w:r>
              <w:rPr>
                <w:rStyle w:val="FontStyle12"/>
                <w:sz w:val="24"/>
                <w:szCs w:val="24"/>
              </w:rPr>
              <w:t>521 от 13.12.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firstLine="48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</w:rPr>
              <w:t>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Обучающая настольно-печатная игра для пополнения фондов школьных библиоте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b/>
                <w:iCs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b/>
                <w:sz w:val="24"/>
                <w:szCs w:val="24"/>
              </w:rPr>
              <w:t>10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b/>
              </w:rPr>
              <w:t>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библиоте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right="-108" w:hanging="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Шуляк И.Ю. , зав.библиотек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b/>
                <w:sz w:val="24"/>
                <w:szCs w:val="24"/>
              </w:rPr>
              <w:t>410136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b/>
                <w:sz w:val="24"/>
                <w:szCs w:val="24"/>
              </w:rPr>
              <w:t>№</w:t>
            </w:r>
            <w:r>
              <w:rPr>
                <w:rStyle w:val="FontStyle12"/>
                <w:b/>
                <w:sz w:val="24"/>
                <w:szCs w:val="24"/>
              </w:rPr>
              <w:t>9 от 01.01.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firstLine="48"/>
              <w:jc w:val="left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b/>
                <w:sz w:val="22"/>
                <w:szCs w:val="22"/>
              </w:rPr>
              <w:t xml:space="preserve">Мобильная рабочая станция учителя (ноутбук)  </w:t>
            </w:r>
            <w:r>
              <w:rPr>
                <w:b/>
                <w:sz w:val="22"/>
                <w:szCs w:val="22"/>
                <w:lang w:val="en-US"/>
              </w:rPr>
              <w:t>Lenov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hin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a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dg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5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  <w:lang w:val="en-US"/>
              </w:rPr>
              <w:t>29400</w:t>
            </w:r>
            <w:r>
              <w:rPr>
                <w:rStyle w:val="FontStyle12"/>
                <w:b/>
              </w:rPr>
              <w:t>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b/>
              </w:rPr>
              <w:t>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/>
                <w:b/>
              </w:rPr>
            </w:pPr>
            <w:r>
              <w:rPr>
                <w:b/>
              </w:rPr>
              <w:t>32, Географ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вина Л. В.. учитель географии (результаты ГИ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410136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№ </w:t>
            </w:r>
            <w:r>
              <w:rPr>
                <w:rStyle w:val="FontStyle12"/>
                <w:b/>
                <w:sz w:val="24"/>
                <w:szCs w:val="24"/>
              </w:rPr>
              <w:t>от 8 15.01.2014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firstLine="48"/>
              <w:jc w:val="left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2"/>
                <w:szCs w:val="22"/>
              </w:rPr>
              <w:t xml:space="preserve">Мобильная рабочая станция учителя (ноутбук)  </w:t>
            </w:r>
            <w:r>
              <w:rPr>
                <w:b/>
                <w:sz w:val="22"/>
                <w:szCs w:val="22"/>
                <w:lang w:val="en-US"/>
              </w:rPr>
              <w:t>Lenov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hin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a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dg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5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29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b/>
              </w:rPr>
              <w:t>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/>
                <w:b/>
              </w:rPr>
            </w:pPr>
            <w:r>
              <w:rPr>
                <w:b/>
              </w:rPr>
              <w:t>25, истор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варацхелия В. Б., учитель истории, обществознания и ИЗО (результаты ГИ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410136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№ </w:t>
            </w:r>
            <w:r>
              <w:rPr>
                <w:rStyle w:val="FontStyle12"/>
                <w:b/>
                <w:sz w:val="24"/>
                <w:szCs w:val="24"/>
              </w:rPr>
              <w:t>от 7 15.01.2014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firstLine="48"/>
              <w:jc w:val="left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2"/>
                <w:szCs w:val="22"/>
              </w:rPr>
              <w:t xml:space="preserve">Мобильная рабочая станция учителя (ноутбук)  </w:t>
            </w:r>
            <w:r>
              <w:rPr>
                <w:b/>
                <w:sz w:val="22"/>
                <w:szCs w:val="22"/>
                <w:lang w:val="en-US"/>
              </w:rPr>
              <w:t>Lenov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hin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a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dg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5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29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b/>
              </w:rPr>
              <w:t>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/>
                <w:b/>
              </w:rPr>
            </w:pPr>
            <w:r>
              <w:rPr>
                <w:b/>
              </w:rPr>
              <w:t>26, Мате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ужина Л. В., учитель математ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410136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№ </w:t>
            </w:r>
            <w:r>
              <w:rPr>
                <w:rStyle w:val="FontStyle12"/>
                <w:b/>
                <w:sz w:val="24"/>
                <w:szCs w:val="24"/>
              </w:rPr>
              <w:t>от 10 15.01.2014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firstLine="48"/>
              <w:jc w:val="left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rStyle w:val="FontStyle11"/>
              </w:rPr>
            </w:pPr>
            <w:r>
              <w:rPr>
                <w:b/>
                <w:sz w:val="22"/>
                <w:szCs w:val="22"/>
              </w:rPr>
              <w:t xml:space="preserve">Мобильная рабочая станция учителя (ноутбук)  </w:t>
            </w:r>
            <w:r>
              <w:rPr>
                <w:b/>
                <w:sz w:val="22"/>
                <w:szCs w:val="22"/>
                <w:lang w:val="en-US"/>
              </w:rPr>
              <w:t>HP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liteBook</w:t>
            </w:r>
            <w:r>
              <w:rPr>
                <w:b/>
                <w:sz w:val="22"/>
                <w:szCs w:val="22"/>
              </w:rPr>
              <w:t xml:space="preserve"> 8570р, метали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/>
                <w:lang w:val="en-US"/>
              </w:rPr>
              <w:t>34300</w:t>
            </w:r>
            <w:r>
              <w:rPr>
                <w:rStyle w:val="FontStyle12"/>
                <w:b/>
              </w:rPr>
              <w:t>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</w:rPr>
              <w:t>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</w:rPr>
            </w:pPr>
            <w:r>
              <w:rPr>
                <w:b/>
              </w:rPr>
              <w:t xml:space="preserve">27, Физик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нина О. А., учитель физ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410136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№ </w:t>
            </w:r>
            <w:r>
              <w:rPr>
                <w:rStyle w:val="FontStyle12"/>
                <w:b/>
                <w:sz w:val="24"/>
                <w:szCs w:val="24"/>
              </w:rPr>
              <w:t>от 9 15.01.2014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9"/>
              <w:ind w:firstLine="48"/>
              <w:jc w:val="left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зированное рабочее место для уч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132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</w:rPr>
              <w:t>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</w:rPr>
            </w:pPr>
            <w:r>
              <w:rPr>
                <w:b/>
              </w:rPr>
              <w:t xml:space="preserve">28, математик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годская С. Л., учитель математ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410136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№ </w:t>
            </w:r>
            <w:r>
              <w:rPr>
                <w:rStyle w:val="FontStyle12"/>
                <w:b/>
                <w:sz w:val="24"/>
                <w:szCs w:val="24"/>
              </w:rPr>
              <w:t>от 6 15.01.2014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9"/>
              <w:ind w:firstLine="48"/>
              <w:jc w:val="left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зированное рабочее место для уч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132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</w:rPr>
              <w:t>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</w:rPr>
              <w:t>33, биоло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откина Л. Н., учитель биолог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410136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№ </w:t>
            </w:r>
            <w:r>
              <w:rPr>
                <w:rStyle w:val="FontStyle12"/>
                <w:b/>
                <w:sz w:val="24"/>
                <w:szCs w:val="24"/>
              </w:rPr>
              <w:t>от 5 15.01.2014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9"/>
              <w:ind w:firstLine="48"/>
              <w:jc w:val="left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Конструктор ПервоРобот </w:t>
            </w:r>
            <w:r>
              <w:rPr>
                <w:b/>
                <w:sz w:val="22"/>
                <w:szCs w:val="22"/>
                <w:lang w:val="en-US"/>
              </w:rPr>
              <w:t>LEGO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Do</w:t>
            </w:r>
            <w:r>
              <w:rPr>
                <w:b/>
                <w:sz w:val="22"/>
                <w:szCs w:val="22"/>
              </w:rPr>
              <w:t xml:space="preserve"> с программным обеспечение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16157,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</w:rPr>
              <w:t>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b/>
                <w:sz w:val="24"/>
                <w:szCs w:val="24"/>
              </w:rPr>
              <w:t>17 начальные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right="-10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Хабибуллина Л.М. учитель начальных клас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410136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№ </w:t>
            </w:r>
            <w:r>
              <w:rPr>
                <w:rStyle w:val="FontStyle12"/>
                <w:b/>
                <w:sz w:val="24"/>
                <w:szCs w:val="24"/>
              </w:rPr>
              <w:t>от 11</w:t>
            </w:r>
          </w:p>
          <w:p>
            <w:pPr>
              <w:pStyle w:val="Style71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15.01.2014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9"/>
              <w:ind w:firstLine="48"/>
              <w:jc w:val="left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руктор ПервоРобот </w:t>
            </w:r>
            <w:r>
              <w:rPr>
                <w:b/>
                <w:sz w:val="22"/>
                <w:szCs w:val="22"/>
                <w:lang w:val="en-US"/>
              </w:rPr>
              <w:t>LEGO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4435,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</w:rPr>
              <w:t>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2"/>
                <w:b/>
                <w:sz w:val="24"/>
                <w:szCs w:val="24"/>
              </w:rPr>
              <w:t>17 начальные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right="-108" w:hanging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Хабибуллина Л.М. учитель начальных клас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4101360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№ </w:t>
            </w:r>
            <w:r>
              <w:rPr>
                <w:rStyle w:val="FontStyle12"/>
                <w:b/>
                <w:sz w:val="24"/>
                <w:szCs w:val="24"/>
              </w:rPr>
              <w:t>от 11 15.01.2014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9"/>
              <w:ind w:firstLine="48"/>
              <w:jc w:val="left"/>
              <w:rPr>
                <w:rStyle w:val="FontStyle1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2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1567879,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right="-108" w:hanging="0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9"/>
              <w:ind w:firstLine="48"/>
              <w:jc w:val="left"/>
              <w:rPr>
                <w:rStyle w:val="FontStyle12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b/>
          <w:b/>
        </w:rPr>
      </w:pPr>
      <w:r>
        <w:rPr/>
      </w:r>
    </w:p>
    <w:p>
      <w:pPr>
        <w:pStyle w:val="Normal"/>
        <w:rPr/>
      </w:pPr>
      <w:r>
        <w:rPr/>
        <w:t>Выводы и рекомендации: 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 _____________________________ /_____________________/                                                Дата проверки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>Директор ______________________________ /___________________/                                                    Дата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АХР ________________ /_________________/      Дата___________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8:00Z</dcterms:created>
  <dc:creator>User</dc:creator>
  <dc:description/>
  <cp:keywords/>
  <dc:language>en-US</dc:language>
  <cp:lastModifiedBy>Administrator</cp:lastModifiedBy>
  <cp:lastPrinted>2014-01-17T15:19:00Z</cp:lastPrinted>
  <dcterms:modified xsi:type="dcterms:W3CDTF">2014-01-17T12:20:00Z</dcterms:modified>
  <cp:revision>18</cp:revision>
  <dc:subject/>
  <dc:title>АКТ</dc:title>
</cp:coreProperties>
</file>