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кции «Уроки для детей и их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ериод с 22 сентября по 6 октября  2014 года среди учащихся 6-11 классов при участии родительской общественности в</w:t>
      </w:r>
      <w:r>
        <w:rPr/>
        <w:t xml:space="preserve"> школе проведены следующие мероприятия:</w:t>
      </w:r>
    </w:p>
    <w:tbl>
      <w:tblPr>
        <w:tblW w:w="107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053"/>
        <w:gridCol w:w="24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урить – это не модно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здоров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9, 4-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выходного дня под девизом «Если хочешь быть здоров…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блемам профилактики незаконного оборота наркотически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по проблемам профилактики незаконного оборота и потребления наркотиков и психоактивных веществ в детско-подростковой сред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библиотеке «Ваше здоровье– в ваших руках!» (1-1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дивидуальной  разъяснительной  работы  с учащимися группы риска с привлечением инспектора ОПД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неклассные мероприятия по профилактике вредных привычек и формированию здорового образа жиз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амбула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ети Кубани за здоровый образ жиз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вет старшеклассни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стовок и буклетов «Дети Кубани за здоровый образ жиз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тематических родительских собраний по вопросам профилактики девиантного поведения, противодействия вовлечению детей и молодёжи  в преступную и антиобщественную деятельность,   незаконное потребление и оборот наркотиков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№ 1. Родительский всеобуч «Что должен знать каждый родитель», «Пора бить тревогу», «Первые признаки употребления наркотиков», «О проведении анонимного тестиров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нарколог МУЗ ЦР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разъяснительных бесед с родителями учащихся «группы риска» и состоящих на профилактическом учет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«телефонов доверия» и извлечений из УК РФ от 13.06.1996 г. № 63 – ФЗ (об уголовной ответственности за действия, связанные с незаконным оборотом наркотик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для учащихся и их родителей по статьям из УК РФ от 13.06.1996 г. № 63 – ФЗ (об уголовной ответственности за действия, связанные с незаконным оборотом наркотик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, пропагандирующих здоровый образ жиз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 старшеклас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7:00Z</dcterms:created>
  <dc:creator>Admin</dc:creator>
  <dc:description/>
  <cp:keywords/>
  <dc:language>en-US</dc:language>
  <cp:lastModifiedBy>Пользователь</cp:lastModifiedBy>
  <cp:lastPrinted>2012-09-24T11:18:00Z</cp:lastPrinted>
  <dcterms:modified xsi:type="dcterms:W3CDTF">2015-02-18T16:17:00Z</dcterms:modified>
  <cp:revision>4</cp:revision>
  <dc:subject/>
  <dc:title/>
</cp:coreProperties>
</file>