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right="1559" w:hanging="0"/>
        <w:contextualSpacing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1270</wp:posOffset>
            </wp:positionV>
            <wp:extent cx="70580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150" w:right="72" w:hanging="0"/>
        <w:contextualSpacing/>
        <w:rPr>
          <w:b w:val="false"/>
          <w:b w:val="false"/>
          <w:sz w:val="24"/>
          <w:szCs w:val="24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14" w:firstLine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4"/>
          <w:szCs w:val="24"/>
        </w:rPr>
        <w:br/>
      </w:r>
      <w:r>
        <w:rPr>
          <w:b w:val="false"/>
          <w:sz w:val="28"/>
          <w:szCs w:val="28"/>
        </w:rPr>
        <w:t xml:space="preserve">Рабочая программа по истории для 6 класса составлена в соответствии с требованиями: </w:t>
      </w:r>
    </w:p>
    <w:p>
      <w:pPr>
        <w:pStyle w:val="Normal"/>
        <w:spacing w:lineRule="atLeast" w:line="100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ГОС ООО (утвержден приказом МОН РФ от 17.12.2010 №1897);</w:t>
      </w:r>
    </w:p>
    <w:p>
      <w:pPr>
        <w:pStyle w:val="Normal"/>
        <w:spacing w:lineRule="atLeast" w:line="100"/>
        <w:ind w:left="74" w:right="-28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- Письма министерства образования и науки Краснодарского края от 26.07.2013№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Normal"/>
        <w:spacing w:lineRule="atLeast" w:line="100"/>
        <w:ind w:left="74" w:right="-283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исьма министерства образования и науки  Краснодарского края от 20.08.2014 №47-12136/14-14 «О формировании учебных планов общеобразовательных организаций Краснодарского края на 2014- 2015 учебный год»;</w:t>
      </w:r>
    </w:p>
    <w:p>
      <w:pPr>
        <w:pStyle w:val="Normal"/>
        <w:spacing w:lineRule="atLeast" w:line="100"/>
        <w:ind w:left="74" w:right="-28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имерной программы по истории (Стандарты второго поколения: примерные программы по учебным предметам. История 5-9 классы. М.:, Просвещение, 2011 год);</w:t>
      </w:r>
    </w:p>
    <w:p>
      <w:pPr>
        <w:pStyle w:val="Normal"/>
        <w:spacing w:lineRule="atLeast" w:line="100"/>
        <w:ind w:left="74" w:right="-28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ограммы В.И. Уколова, В.А. Ведюшкин, Д.Ю. Бовыкин «Всеобщая история. Рабочие программы. Предметная линия учебников «Сферы».  5-9 классы: пособие для учителей  общеобразовательных учреждений», М.: Просвещение, 2012 год</w:t>
      </w:r>
    </w:p>
    <w:p>
      <w:pPr>
        <w:pStyle w:val="Normal"/>
        <w:spacing w:lineRule="atLeast" w:line="100"/>
        <w:ind w:left="-14" w:firstLine="1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ограммы А.А. Данилов «История России». Рабочие программы. Предметная линия учебников «Сферы». 6-9 классы:пособие для учителей  общеобразовательных учреждений», М.: Просвещение, 2011 год</w:t>
      </w:r>
    </w:p>
    <w:p>
      <w:pPr>
        <w:pStyle w:val="Normal"/>
        <w:spacing w:lineRule="atLeast" w:line="100"/>
        <w:ind w:left="74" w:right="-28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</w:t>
      </w:r>
      <w:r>
        <w:rPr>
          <w:b w:val="false"/>
          <w:bCs w:val="false"/>
          <w:sz w:val="28"/>
          <w:szCs w:val="28"/>
        </w:rPr>
        <w:t>сновной образовательной программы основного общего образования  МБОУ СОШ №4 (утверждена решением педагогического совета, протокол №1 от 30.08.2013);</w:t>
      </w:r>
    </w:p>
    <w:p>
      <w:pPr>
        <w:pStyle w:val="Normal"/>
        <w:ind w:left="-14" w:firstLine="1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Положения МБОУ СОШ №4 «О рабочих программах педагогов, реализующих федеральные образовательные стандарты начального и основного общего образования» </w:t>
      </w:r>
      <w:r>
        <w:rPr>
          <w:rStyle w:val="FontStyle42"/>
          <w:b w:val="false"/>
          <w:bCs w:val="false"/>
          <w:sz w:val="28"/>
          <w:szCs w:val="28"/>
        </w:rPr>
        <w:t>(утверждено решением педагогического совета № 1 от 30.08.2013, приказом директора школы от 30.08.2013 № 288 «О введении локальных актов»).</w:t>
      </w:r>
    </w:p>
    <w:p>
      <w:pPr>
        <w:pStyle w:val="Normal"/>
        <w:shd w:fill="FFFFFF" w:val="clear"/>
        <w:ind w:left="-14" w:firstLine="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агаемая рабочая программа реализуется в учебниках: </w:t>
      </w:r>
    </w:p>
    <w:p>
      <w:pPr>
        <w:pStyle w:val="Normal"/>
        <w:shd w:fill="FFFFFF" w:val="clear"/>
        <w:ind w:left="-14" w:firstLine="14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z w:val="28"/>
          <w:szCs w:val="28"/>
        </w:rPr>
        <w:t>1. «История. Средние века».  6 класс. Учебник для общеобразовательных учреждений. Автор В.А. Ведюшкин,  В.И. Уколова; М.: «Просвещение», 2013</w:t>
      </w:r>
    </w:p>
    <w:p>
      <w:pPr>
        <w:pStyle w:val="Normal"/>
        <w:shd w:fill="FFFFFF" w:val="clear"/>
        <w:ind w:left="-14" w:firstLine="14"/>
        <w:jc w:val="both"/>
        <w:rPr>
          <w:sz w:val="28"/>
          <w:szCs w:val="28"/>
          <w:u w:val="single"/>
        </w:rPr>
      </w:pPr>
      <w:r>
        <w:rPr>
          <w:b w:val="false"/>
          <w:spacing w:val="-5"/>
          <w:sz w:val="28"/>
          <w:szCs w:val="28"/>
        </w:rPr>
        <w:t xml:space="preserve">2. «История. Россия с древнейших времен до конца </w:t>
      </w:r>
      <w:r>
        <w:rPr>
          <w:b w:val="false"/>
          <w:spacing w:val="-5"/>
          <w:sz w:val="28"/>
          <w:szCs w:val="28"/>
          <w:lang w:val="en-US"/>
        </w:rPr>
        <w:t>XVI</w:t>
      </w:r>
      <w:r>
        <w:rPr>
          <w:b w:val="false"/>
          <w:spacing w:val="-5"/>
          <w:sz w:val="28"/>
          <w:szCs w:val="28"/>
        </w:rPr>
        <w:t xml:space="preserve"> века». 6 класс.  Учебник для общеобразовательных учреждений. Автор А.А. Данилов. М.: «Просвещение», 2013</w:t>
      </w:r>
    </w:p>
    <w:p>
      <w:pPr>
        <w:pStyle w:val="Normal"/>
        <w:ind w:left="-14" w:firstLine="14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b w:val="false"/>
          <w:sz w:val="28"/>
          <w:szCs w:val="28"/>
        </w:rPr>
        <w:t xml:space="preserve"> Главная цель изучения истории в 6 классе 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ind w:left="-14" w:firstLine="14"/>
        <w:jc w:val="both"/>
        <w:rPr/>
      </w:pPr>
      <w:r>
        <w:rPr>
          <w:b w:val="false"/>
          <w:sz w:val="28"/>
          <w:szCs w:val="28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ind w:left="-14" w:hanging="0"/>
        <w:jc w:val="both"/>
        <w:rPr/>
      </w:pPr>
      <w:r>
        <w:rPr>
          <w:b w:val="false"/>
          <w:sz w:val="28"/>
          <w:szCs w:val="28"/>
        </w:rPr>
        <w:t>- овладение учащимися знаниями об основных этапах развития человеческого общества в Средние века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left="-14" w:hanging="0"/>
        <w:jc w:val="both"/>
        <w:rPr/>
      </w:pPr>
      <w:r>
        <w:rPr>
          <w:b w:val="false"/>
          <w:sz w:val="28"/>
          <w:szCs w:val="28"/>
        </w:rPr>
        <w:t xml:space="preserve">-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е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ind w:left="-14" w:hanging="0"/>
        <w:jc w:val="both"/>
        <w:rPr/>
      </w:pPr>
      <w:r>
        <w:rPr>
          <w:b w:val="false"/>
          <w:sz w:val="28"/>
          <w:szCs w:val="28"/>
        </w:rPr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left="-14" w:firstLine="14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Историческое образование в 6 классе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рограмма ориентируется на реализацию в курсе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Содержание курса истории в 6 классе конструируется на следующих принципах: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>-</w:t>
      </w:r>
      <w:r>
        <w:rPr>
          <w:i/>
          <w:sz w:val="28"/>
          <w:szCs w:val="28"/>
        </w:rPr>
        <w:t>принцип историзма,</w:t>
      </w:r>
      <w:r>
        <w:rPr>
          <w:b w:val="false"/>
          <w:sz w:val="28"/>
          <w:szCs w:val="28"/>
        </w:rPr>
        <w:t xml:space="preserve"> рассматривающий все исторические факты, явления и события в последовательности, взаимосвязи и взаимообусловленности. Любое историческое явление следует изучать в динамике. Событие и личность не могут быть исследованы вне временных рамок;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  <w:r>
        <w:rPr>
          <w:i/>
          <w:sz w:val="28"/>
          <w:szCs w:val="28"/>
        </w:rPr>
        <w:t>-принцип объективности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снованный н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  <w:r>
        <w:rPr>
          <w:i/>
          <w:sz w:val="28"/>
          <w:szCs w:val="28"/>
        </w:rPr>
        <w:t>-принцип социального подхода</w:t>
      </w:r>
      <w:r>
        <w:rPr>
          <w:b w:val="false"/>
          <w:sz w:val="28"/>
          <w:szCs w:val="28"/>
        </w:rPr>
        <w:t xml:space="preserve">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ab/>
      </w:r>
      <w:r>
        <w:rPr>
          <w:i/>
          <w:sz w:val="28"/>
          <w:szCs w:val="28"/>
        </w:rPr>
        <w:t>-принцип альтернативности</w:t>
      </w:r>
      <w:r>
        <w:rPr>
          <w:b w:val="false"/>
          <w:i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 возможности  в конкретном процессе, увидеть перспективные пути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а учебного предмета «История» в учебном плане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учебном плане школы на изучение предмета  «История» в 6 классе согласно п</w:t>
      </w:r>
      <w:r>
        <w:rPr>
          <w:b w:val="false"/>
          <w:bCs w:val="false"/>
          <w:sz w:val="28"/>
          <w:szCs w:val="28"/>
        </w:rPr>
        <w:t>исьму министерства образования и науки  Краснодарского края от 20.08.2014 №47-12136/14-14 «О формировании учебных планов общеобразовательных организаций Краснодарского края на 2014- 2015 учебный год»</w:t>
      </w:r>
      <w:r>
        <w:rPr>
          <w:b w:val="false"/>
          <w:sz w:val="28"/>
          <w:szCs w:val="28"/>
        </w:rPr>
        <w:t xml:space="preserve"> отведено 2 часа в неделю, всего – 68 час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урсы «История России» и «Всеобщая история», изучаются </w:t>
      </w:r>
      <w:r>
        <w:rPr>
          <w:b w:val="false"/>
          <w:bCs w:val="false"/>
          <w:color w:val="000000"/>
          <w:sz w:val="28"/>
          <w:szCs w:val="28"/>
        </w:rPr>
        <w:t>п</w:t>
      </w:r>
      <w:r>
        <w:rPr>
          <w:b w:val="false"/>
          <w:bCs w:val="false"/>
          <w:color w:val="000000"/>
          <w:sz w:val="28"/>
        </w:rPr>
        <w:t xml:space="preserve">оследовательно-блочно. </w:t>
      </w:r>
      <w:r>
        <w:rPr>
          <w:b w:val="false"/>
          <w:color w:val="000000"/>
          <w:sz w:val="28"/>
        </w:rPr>
        <w:t>При этом блок всеобщей истории предшествует блоку отечественной истории в пределах определенного хронологического перио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sz w:val="28"/>
          <w:szCs w:val="28"/>
        </w:rPr>
        <w:t>ичностные, метапредметные и предметные результаты</w:t>
      </w:r>
    </w:p>
    <w:p>
      <w:pPr>
        <w:pStyle w:val="23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воения истории</w:t>
      </w:r>
    </w:p>
    <w:p>
      <w:pPr>
        <w:pStyle w:val="23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чностные результаты освоения учебной дисциплины «История» должны отража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-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тапредметные результаты изучения предмета «История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>Регулятивные универсальные учебные действия</w:t>
      </w:r>
      <w:r>
        <w:rPr>
          <w:rStyle w:val="Dash041e005f0431005f044b005f0447005f043d005f044b005f0439005f005fchar1char1"/>
          <w:b/>
          <w:bCs/>
          <w:sz w:val="22"/>
          <w:szCs w:val="22"/>
        </w:rPr>
        <w:t>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умение оценивать правильность выполнения учебной задачи,  собственные возможности её реш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Познавательные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универсальные учебные действия</w:t>
      </w:r>
      <w:r>
        <w:rPr>
          <w:rStyle w:val="Dash041e005f0431005f044b005f0447005f043d005f044b005f0439005f005fchar1char1"/>
          <w:b/>
          <w:b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умение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Style w:val="Dash041e005f0431005f044b005f0447005f043d005f044b005f0439005f005fchar1char1"/>
          <w:b/>
          <w:b/>
          <w:bCs/>
          <w:sz w:val="22"/>
          <w:szCs w:val="22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2"/>
          <w:szCs w:val="22"/>
        </w:rPr>
        <w:t>-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мысловое чтени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Коммуникативные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универсальные учебные действия</w:t>
      </w:r>
      <w:r>
        <w:rPr>
          <w:rStyle w:val="Dash041e005f0431005f044b005f0447005f043d005f044b005f0439005f005fchar1char1"/>
          <w:b/>
          <w:b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-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организовывать учебное сотрудничество и совместную деятельность с учителем и сверстниками; 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-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>Предметными результата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я предмета «История» в 6 классе являются следующие ум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>- овладение целостными представлениями об историческом пути человечества как необходимой основой для миропонимания и познания современного общества;</w:t>
        <w:br/>
        <w:t>-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</w:t>
        <w:br/>
        <w:t>-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-расширение опыта оценочной деятельности на основе осмысления жизни и деяний личностей и народов в истории человечества в целом;</w:t>
        <w:br/>
        <w:t>-готовность применять исторические знания для выявления и сохранения исторических и культурных памятников мира.</w:t>
        <w:br/>
      </w:r>
      <w:r>
        <w:rPr>
          <w:i/>
          <w:sz w:val="28"/>
          <w:szCs w:val="28"/>
        </w:rPr>
        <w:t>1. Знание хронологии, работа с хронологией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указывать хронологические рамки и периоды ключевых процессов, а также даты важнейших событий  отечественной  и всеобщей истории;</w:t>
        <w:br/>
        <w:t>-соотносить год с веком, устанавливать последовательность и длительность исторических событий.</w:t>
        <w:br/>
      </w:r>
      <w:r>
        <w:rPr>
          <w:i/>
          <w:sz w:val="28"/>
          <w:szCs w:val="28"/>
        </w:rPr>
        <w:t>2. Знание исторических фактов, работа с фактами</w:t>
      </w:r>
      <w:r>
        <w:rPr>
          <w:sz w:val="28"/>
          <w:szCs w:val="28"/>
        </w:rPr>
        <w:t>:</w:t>
        <w:br/>
      </w:r>
      <w:r>
        <w:rPr>
          <w:b w:val="false"/>
          <w:sz w:val="28"/>
          <w:szCs w:val="28"/>
        </w:rPr>
        <w:t>-характеризовать место, обстоятельства, участников, результаты важнейших исторических событий;</w:t>
        <w:br/>
        <w:t>-группировать (классифицировать) факты по различным признакам.</w:t>
        <w:br/>
      </w:r>
      <w:r>
        <w:rPr>
          <w:i/>
          <w:sz w:val="28"/>
          <w:szCs w:val="28"/>
        </w:rPr>
        <w:t>3. Работа с историческими источниками: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-читать историческую карту с опорой на легенду;</w:t>
        <w:br/>
        <w:t>- проводить поиск необходимой информации в одном или нескольких источниках (материальных, текстовых, изобразительных и др.);</w:t>
        <w:br/>
        <w:t>-сравнивать данные разных источников, выявлять их сходство и различия.</w:t>
        <w:br/>
      </w:r>
      <w:r>
        <w:rPr>
          <w:i/>
          <w:sz w:val="28"/>
          <w:szCs w:val="28"/>
        </w:rPr>
        <w:t>4. Описание (реконструкция):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- рассказывать (устно или письменно) об исторических событиях, их участниках;</w:t>
        <w:br/>
        <w:t>-характеризовать условия и образ жизни, занятия людей в различные исторические эпохи;</w:t>
        <w:br/>
        <w:t>-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</w:r>
      <w:r>
        <w:rPr>
          <w:i/>
          <w:sz w:val="28"/>
          <w:szCs w:val="28"/>
        </w:rPr>
        <w:t>5. Анализ, объяснение: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- различать факт (событие) и его описание (факт источника, факт историка);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- соотносить единичные исторические факты и общие явления;</w:t>
        <w:br/>
        <w:t>- называть характерные, существенные признаки исторических событий и явлений;</w:t>
        <w:br/>
        <w:t>- раскрывать смысл, значение важнейших исторических понятий;</w:t>
        <w:br/>
        <w:t>- сравнивать исторические события и явления, определять в них общее и различия;</w:t>
        <w:br/>
        <w:t>-излагать суждения о причинах и следствиях исторических событий.</w:t>
        <w:br/>
      </w:r>
      <w:r>
        <w:rPr>
          <w:i/>
          <w:sz w:val="28"/>
          <w:szCs w:val="28"/>
        </w:rPr>
        <w:t>6. Работа с версиями, оценками:</w:t>
      </w:r>
      <w:r>
        <w:rPr>
          <w:b w:val="false"/>
          <w:i/>
          <w:sz w:val="28"/>
          <w:szCs w:val="28"/>
        </w:rPr>
        <w:br/>
      </w:r>
      <w:r>
        <w:rPr>
          <w:b w:val="false"/>
          <w:sz w:val="28"/>
          <w:szCs w:val="28"/>
        </w:rPr>
        <w:t>- приводить оценки исторических событий и личностей, изложенные в учебной литературе;</w:t>
        <w:br/>
        <w:t>-определять и объяснять (аргументировать) свое отношение к наиболее значительным событиям и личностям в истории и их оценку.</w:t>
        <w:br/>
      </w:r>
      <w:r>
        <w:rPr>
          <w:i/>
          <w:sz w:val="28"/>
          <w:szCs w:val="28"/>
        </w:rPr>
        <w:t>7. Применение знаний и умений в общении, социальной среде:</w:t>
      </w:r>
      <w:r>
        <w:rPr>
          <w:b w:val="false"/>
          <w:sz w:val="28"/>
          <w:szCs w:val="28"/>
        </w:rPr>
        <w:br/>
        <w:t xml:space="preserve">- применять исторические знания;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ользовать знания об истории и культуре  народов в общении с людьми в школе и внешкольной жизни как основу диалога в поликультурной среде;</w:t>
        <w:br/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го  предмет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СРЕДНИЕ ВЕКА</w:t>
      </w:r>
    </w:p>
    <w:p>
      <w:pPr>
        <w:pStyle w:val="Normal"/>
        <w:spacing w:before="280" w:after="280"/>
        <w:contextualSpacing/>
        <w:jc w:val="center"/>
        <w:rPr/>
      </w:pPr>
      <w:r>
        <w:rPr>
          <w:b w:val="false"/>
          <w:sz w:val="28"/>
          <w:szCs w:val="28"/>
        </w:rPr>
        <w:tab/>
        <w:t>Происхождение понятия «Средние века» и его современное содержание. «Светлый» и «темный» образы средневековья. Географические и хронологические рамки Средневековья. Периодизация истории Средних веков. Особенности развития Азии, Африки и Америки в эпоху Средневековья. Роль традиций. Кочевой мир, его значение в истории. Формы взаимодействия народов и цивилизаций Европы, Азии и Африки в Средние век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Источники по истории Средних веков, их богатство и многообразие. Проблема сохранения культурного наследия Средневековья. Письменные, изобразительные, вещественные источники.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ЖДЕНИЕ СРЕДНЕВЕКОВОГО МИРА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Западная Европ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Великое переселение народов, его значение в истории Европы. Германские племена. Образование и отличительные черты германских королевств. Гибель Бургундского королевства в «Песни о Нибелунгах». Остготское королевство в Италии. Теодорих и Боэций. Причины слабости и гибель Остготского королевства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Франское завоевание Галлии. Хлодвиг. Династия Иеровингов. Усиление королевской власти. История с Суассонской чашей. Организация управления. Королевский двор. Дружина. Графы. «Салическая правда». Принятие франками христианства и его значение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Изменения в положении церкви в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в.. Споры вокруг понимания христианства и формирование христианских догматов. Учение о таинствах. Вселенские соборы. Ереси. Никейский собор и осуждение арианства. Никео-Цареградский Символ веры. Учение о Святой Триоце. Отцы церкви. Священное придание и его место в христианском вероучени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Устройство церкви. Структура и рархия духовенства на Востоке и на Западе. Патриархи. Возникновение папства. Церковная дисятин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Монашество. Отшельничество и монаснырская община. Монастырские уставы и монашеские ордена. Возникновение бенедиктинского ордена. Монастыри как центры культур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изантия и Иран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Особенности развития Восточной Римской империи по сравнению с Западной. Территория и население. Происхождение названия Византия. Основание и расцвет Константинополя. Особенности императорской власти. Византийский придворный церемониал.Расцвет Византийской империи при Юстиниане. Войны Юстиниана на Западе и Востоке. Покорение Вандальского и Остготского королевств. Свод Юстиниана. Строительство в Константинополе и в равенне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Судьба Византии в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вв. Византия и арабы. Значение искусства дипломатии. Взаимоотношения Византии с Русью: войны, торговля, религиозные и культурные связи после принятия Русью христианства из Византи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Роль античного наследия в культуре Византии. Возникновение и отличительные черты византийской церковной архитектуры. Базилика, ее устройство. Собор Святой Софии как высшее достижение византийской архитектуры. Крестово-купольные храмы, их значение. Храм как образ мира и синтез искусств. Мозаики, фрезки, иконы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Иран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вв. Династия Сасанидов. Территория и население. Роль Великого шелкового пути и других трансазиатских торговых путей. Зароастризм и его эволюция при Сасанидах. Иран при Хосрове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Хосров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Реформы управления. Усиление власти шашиншахов. Войны с Византией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Причины ослабления Ирана в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в. Утрата нензависимости. Особенности развития Ирана под властью арабов и монголов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Арабский мир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Условия жизни и занятия арабов. Условия жизни и занятия арабов. Бедуины. Племенное устройство и племенная вражда. Роль торговли. Верования. Кааба. Проповедь Мухаммада. Хиджра. Победа новой веры. Причины и ход объединения арабов. Ислам. Коран. Обязанности мусульман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озникновение Халифата. Арабские завоевания. Причины успехов арабов. Омейяды и Аббасиды. Багдад в эпоху его расцвета. Суниты и шииты. Распад Халифат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Ислам и культура стран Халифата. Роль арабского языка. Расцвет науки, литературы и искусства. Авиценна. Арабские путешественники. Школы и медресе. Мечеть. Быт и культура повседневой жизни. Книги и библиотек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Европа в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вв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Франское государство в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вв. Усиление власти майордомов. Карл Мартелл и его бенефициальная реформа. Бенефиций и феод. Пипин Короткий и начало правления династии Каролингов. Создание папского государства. Войны Карла Великого. Христианизация саксов. Поход в Испанию как сюжетная основа «Песни о Роланде». Принятие императорского титула и его значение. Управление империей. «Каралингское возрождение». Верденский раздел, его причины и значение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Скандинавия и ее обитатели. Походы викингов, их причины и последствия для Западной Европы. Норманы и путь «из варяг в греки». Государства викингов в Европе. 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нгло-саксонские королевства. Норманы и Англия. Альфред Великий и его успехи в борьбе с норманами. Нормандское завоевание Англи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Франция и Германия в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вв. Феодальная раздробленность во Франции. Династия Капетингов. Борьба германских королей с нашествиями венгров. Возникновение Венгерского королевства. Усиление королевской власти в Германии и создание Священной Римской империи. Власть императоров. Их отношения с церковью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Древние славяне: прародина, расселение, занятия, устройство общества. Западные,  восточные и южные славяне. Складывание первых славянских государств. Принятие христианства в славянских странах в условиях соперничества Рима и Константинополя. Значение принятия христиан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Великая Моравия. Деятельность Кирилла и Мефодия. Создание славянской письменности и его значение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рвое Болгарское царство, его расцвет и гибель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озникновение государств в Чехии и в Польше. Успехи их правителей. Принятие ими королевского титула.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ДЪЕМ СРЕДНЕВЕКОВОЙ ЕВРОПЫ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Феодальное обществознания</w:t>
        <w:tab/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Складывание нового устройства общества. Формирование зависимого крестьянства. Сословия: теория и прктика. Феод и установление вассальных отношений. Понятие феодализма. Узкое и широкое понимание феодализма. Сеньоры и вассалы, специфика отношений между ними. Феодальная иерархия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ыцарство. Вооружение и боевая тактика рыцарей. Воспитание, занятия и образ жизни рыцарей. Замок. Турниры. Геральдика. Рыцарская культура. Кодекс рыцарской чести. Куртуазность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 Третье сословие. Крестьяне и сеньоры. Понятие и структура сеньории. Повинности. Лично зависимые крестьяне. Жизнь крестьянина. Трехполье. Крестьянская община, ее функции и значение. Натуральное хозяйство. Верования и культура крестьян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редневековый город. Упадок городской жизни в раннее Средневековье. Причины возникновения и расцвета средневековых городов. Борьба городов с сеньорами. Социальная структура города. Организация управления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блик средневекового города. Жизнь и быт горожан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редневековое ремесло. Цехи, их роль в экономике и повседневной жизни городов. Организация торговли.Торговые пути. Средиземноморье и Балтика как основные регионы морской торговли. Ганза. Ярмарки. Возникновение банков. Товарно-денежное хозяйство. Новое в мировосприятии горожан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Католическая церковь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Основные могущества церкви. Упадок морального авторитета церкви в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вв. Клюнийская реформа. Разделение церквей. Различия между католицизмом и православием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Идея папской теократии и попытки ее реализации. Борьба империи и папства в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в. 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II</w:t>
      </w:r>
      <w:r>
        <w:rPr>
          <w:b w:val="false"/>
          <w:sz w:val="28"/>
          <w:szCs w:val="28"/>
        </w:rPr>
        <w:t xml:space="preserve"> века: папство в зените могущества. Инокентий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Ереси XI-XIII вв., причины их широкого распространения. Катары и альбигойцы. Борьба церкви с ересями. Инквизиция. Нищенствующие ордена францисканцев и доминиканцев, их роль в укреплении католической церкв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Причины и начало Крестовых походов, их участники. Клермонский собор. Ход и результаты Первого Крестового похода. Государства крестоносцев на Востоке. Духовно-рыцарские ордены. Тевтонский орден в Прибалтике. Третий Крестовый поход. Четвертый крестовый поход, его переломный характер. Упадок и конец крестоносного движения. Значение Крестовых походов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Разные судьбы государств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Начало объединения Франции. Слабость и сила королевской власти, ее союзники в деле объединения страны. Успехи Фелип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Августа в борьбе с Плантагенетами. Укрепление королевской власти при Людови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е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Святом. Филипп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расивый и возникновение Генеральных штатов. Сословная монархия. Уничтожение тамплиеров. Конфликт с папством и «авиньонское пленение»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Воздействие Нормандского завоевания на развитие Англии. Внутренняя политика Вельгельма Завоевателя. «Книга Страшного суда». Могущество королевской власти в конце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в. Анжуйская держава. Реформы Генриха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лантагенета. Великая хартия вольностей, ее историческая роль. Возникновение и отличительные черты английского парламент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Новый этап борьбы империи и папства. Политика Фридриха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Барбароссы и Фридриха 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огенштауфена в италии и в Германии. Колонизация земель западных славян. Возникновение Швейцарского союза. Усиление князей и ослабление императорской власти во второй половине </w:t>
      </w:r>
      <w:r>
        <w:rPr>
          <w:b w:val="false"/>
          <w:sz w:val="28"/>
          <w:szCs w:val="28"/>
          <w:lang w:val="en-US"/>
        </w:rPr>
        <w:t>XI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в. «Золотая булла»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Положение Чехии в рамках Священной Римской империи. Расцвет Чехии в правление Карл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Люксембурга. Нарастание социальных, этнических и религиозных противоречий. Ян Гус. Гуситские войны и их значение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Евро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Ухудшение условий жизни европейцев в 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в. «Черная смерть», ее экономические и социальные последствия. Превращения иудеев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зменения в отношениях между крестьянами и сеньорами. Освобождение крестьян от личной зависимости. Обострение противоречий между крестянами и сеньорами после «Черной смерти»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Жакерия. Ее причины и ход. Восстание Уота Тайлера. Требования восставших. Причины поражения.Последствия восстания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чины и начало Столетней войны. Поражения французов, их причины. Франция на краю гибели. Жанна дАрк и перелом в ходе войны. Завершение Столетней войны и ее итог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Борьба французских королей с бургундскими герцогами и завершение объединения Франции. Внутренняя политика Людовика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Война Алой и Белой розы в англии. Усиление королевской власти в Англии при Генрихе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Тюдоре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бъединение Испании и завершение Реконкисты. Усиление королевской власти в правление Фернандо и Изабеллы. Их религиозная политик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Страны Балканского полуострова в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V</w:t>
      </w:r>
      <w:r>
        <w:rPr>
          <w:b w:val="false"/>
          <w:sz w:val="28"/>
          <w:szCs w:val="28"/>
        </w:rPr>
        <w:t xml:space="preserve"> вв. Ослабление Византии, Болгарии и Сербии. Усиление османской империи. Османские завоевания на Балканах. Причины успехов османов. Византия в поисках спасения. Ферраро-Флорентийская уния. Гибель Византии. Воздействие поздневизантийской культуры на другие стран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Культура Западной Европы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Культурный подъем 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II</w:t>
      </w:r>
      <w:r>
        <w:rPr>
          <w:b w:val="false"/>
          <w:sz w:val="28"/>
          <w:szCs w:val="28"/>
        </w:rPr>
        <w:t xml:space="preserve"> вв. Возникновение и устройство университетов. Университетское образование. Жизнь студентов. Вагант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ера, разум и опыт в средневековой науке. Схоластика. Фома Аквинский. Алхимия. Роджер Бекон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рхитектура и изобразительное искусство эпохи расцвета Средневековья. Отличительные черты готического стиля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Изменения в культуре Западной Европы  в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V</w:t>
      </w:r>
      <w:r>
        <w:rPr>
          <w:b w:val="false"/>
          <w:sz w:val="28"/>
          <w:szCs w:val="28"/>
        </w:rPr>
        <w:t xml:space="preserve"> вв. Гутенберг и изобретение книгопечатания. Его значение. Возникновение культуры Возрождения в Италии. Гуманизм и гуманисты. Литература и искусство раннего Возрождения в Италии. Появле</w:t>
        <w:softHyphen/>
        <w:t>ние ростков Возникновения за пределами Италии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ЛИКОЕ СРЕДНЕВЕКОВЬЕ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Культура и государства Азии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ибель империи Гуптов и распад Индии на множество княжеств. Варны и касты. Роль кастовой системы в индийвком обществе. Возникновение и расцвет Делийского султаната. Религия Индии. Достижения индийской культуры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Периодизация истории Китая в эпоху Средневековья. Китай и его соседи. Великий шелковый путь. Борьба с северными кочевниками. Монгольское владычество. Развитие связей со странами Запада. Свержение монголов и утверждение династии Мин. Китайское общество. Императорская власть и чиновничество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Достижения китайской науки, литературы и искусства. Изобретения книгопечатания. Золотой век китайской поэзии. Влияние буддизма на искусство. «Пищеры тысячи Будд». Пагоды. Изобретение фарфора. Каллиграфия. Живопись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Япония.Природные условия.Занятия населения. Влияние Китая. Происхождение названия страны. Отличительные черты японского общества и государства. Императоры и сегуны. Самураи. Культура Японии. Искусство разведения садов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ир кочевников. Историческая родина и расселение тюрок, их занятия. Роль тюрок в распространении жесткого каркасного седла и стремян. «Кочевые империи»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Держава гунов и Аварский каганат. Тюрские каганаты и контроль над Великим шелковым путем. Уйгурский каганат. Раскопки в Порт-Бажын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Великая Болгария и ее распад. Перещипинский клад. Возникновение Первого Болгарского царства и Волжской Булгарии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Хазарский каганат, его войны с арабами. Хазария и Русь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ченеги и половцы, их отношения с Византией и Русью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урки-сельджуки и турки-осман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браз жизни и верования монголов. Их объединение и создание державы Чингисхана. Завования монголов, причины их успехов. Распад Монгольской держав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воевания Тимура. Самарканд во времена Тимура и Улугбека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Культуры и государства Африки и Америк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Особенности развития Африки. Магриб и Черная африка. Транссахарская торговля и ислам. Государства Западного Судана. Золото Ганы и Мали. Христианская Эфиопия. Церкви, высеченные из камня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своение человеком Америки. Старый свет и Новый свет. Цивилизации майя, ацтеков и инков, их достижения и особенности развит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Основные достижения Средневековья в Европе и в других частях света. Особая роль Европы, ее способность к постоянному развитию.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СТОРИЯ РОССИИ</w:t>
      </w:r>
    </w:p>
    <w:p>
      <w:pPr>
        <w:pStyle w:val="Normal"/>
        <w:spacing w:before="280" w:after="280"/>
        <w:contextualSpacing/>
        <w:jc w:val="center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ДРЕВНЯЯ И СРЕДНЕВЕКОВАЯ РУСЬ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Что изучает история Отечества.</w:t>
      </w:r>
      <w:r>
        <w:rPr>
          <w:b w:val="false"/>
          <w:sz w:val="28"/>
          <w:szCs w:val="28"/>
        </w:rPr>
        <w:t xml:space="preserve"> История России — часть всемирной истории. История региона — часть истории Россиии. Факторы самобытности российской истории. Исторические источники по истории нашей Родины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ревнейшие народы на территории России. </w:t>
      </w:r>
      <w:r>
        <w:rPr>
          <w:b w:val="false"/>
          <w:sz w:val="28"/>
          <w:szCs w:val="28"/>
        </w:rPr>
        <w:t>Появление и расселение человека на территории России. Условия жизни, занятия, социальная организация земледельческих и кочевых племен. Верования древних людей. Древние государства Поволжья, Кавказа и Северного Причерноморья. Жители лесной полосы Восточной Европы. Межэтнические контакты и взаимодействия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ревняя Русь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- первой половин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</w:t>
      </w:r>
      <w:r>
        <w:rPr>
          <w:b w:val="false"/>
          <w:sz w:val="28"/>
          <w:szCs w:val="28"/>
        </w:rPr>
        <w:t xml:space="preserve"> Восточные славяне: расселение, занятия, быт, верования, общественное устройство. Взаимоотношения восточных славян с соседними народами и государствам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>Образование Древнерусского государства. Предпосылки и причины образования государства у восточных славян. Племенные княжения. Варяги. Два центра восточнославянской государственности — Новгород и Киев. Образование Древнерусского государства со столицей в Киеве. Характер древнерусской державы: князь, дружина, полюдье, вече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рвые русские князья, их внутренняя и внешняя политика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ие христианства на Руси: причины и обстоятельства. Владимир Святославич. Русская православная церковь. Значение принятия христиан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Внутренняя и внешняя политика Ярослава Мудрого. Русская Правда. Половецкая угроза и распад союза Ярославичей. Любечский съезд князей. Правление Владимира Мономаха в Киеве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Социально экономический и политический строй Древней Руси. Управление государством при Ярославе Мудром. Земельные отношения. Формирование древнерусской народности. Основные слои древнерусского населения. Древнерусские города. Развитие ремесла и торговли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Древнерусская культура. Истоки и особенности развития древнерусской культуры. Христианские основы древнерусского искусства. Устное народное творчество.Возникновение письменности.Начало летописания. Нестор. Просвещение. Литература. Деревянное и каменное зодчество. Монументальная живопись (мозаика, фреска). Комплексный характер художественного оформления архитектурных сооружений. Прикладное искусство. Значение древнерусской культуры в развитие европейской культур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ыт и нравы Древней Руси. Образ жизни князей и бояр. Быт и образ жизни горожан. Русские воины. Быт и образ жизни земледельческого насел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Русь удельная в 30-е гг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  <w:r>
        <w:rPr>
          <w:b w:val="false"/>
          <w:sz w:val="28"/>
          <w:szCs w:val="28"/>
        </w:rPr>
        <w:t xml:space="preserve"> Раздробление Древнерусского государства. Социально-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Междукняжеские отношения и междоусобные войны. Идея единства Руси. Последствия раздробления Древнерусского государ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Крупнейшие самостоятельные центры Руи, особенности их географического положения, экономического и социально=политического развития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Монгольское нашествие на Русь. Создание державы Чисгинхана. Монгольские завоевания в Азии. Сражение на реке Калке. Вторжение в Рязанскую землю. Героическая оборона Рязани.Евпатий Коловрат. Героическая оборона Москвы. Разгром Владимирского княжества. Поход на Новгород.Героическая оборона Торжка и Козельска.Нашествие на Юго=Западную Русь и Центральную Европу. Героическая борьба русского народа против завоевателей и ее историческое значение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орьба русских земель с западными завоевателями. Походы шведов на Русь. Завоевание крестоносцами Прибалтики.Ливонский и тевтонский ордена. Князь Александр Ярославич. Невская битва. Ледовое побоище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Русь и Орда. 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Последствия ордынского владыче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>Русь и литва. Формирование Литовского государства. Присоединение западных русски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к Литве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Культура русских земель в 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II</w:t>
      </w:r>
      <w:r>
        <w:rPr>
          <w:b w:val="false"/>
          <w:sz w:val="28"/>
          <w:szCs w:val="28"/>
        </w:rPr>
        <w:t xml:space="preserve"> вв. Общерусское культурное единство и складывание местных художественных школ. Накопление научных знаний. Местные стилевые особенности в литературе, архитектуре, живописи. Резьба по камню. Идея единства Русской земли в произведениях культуры. «Слово о полку Игореве»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Московская Русь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  <w:r>
        <w:rPr>
          <w:b w:val="false"/>
          <w:sz w:val="28"/>
          <w:szCs w:val="28"/>
        </w:rPr>
        <w:t xml:space="preserve"> Усиление Московского княжества в северо-Восточной Руси. Москва — центр борьбы с ордынским владычеством. Причины и предпосылки объединения русских земель. Политическая система Руси на рубеже </w:t>
      </w:r>
      <w:r>
        <w:rPr>
          <w:b w:val="false"/>
          <w:sz w:val="28"/>
          <w:szCs w:val="28"/>
          <w:lang w:val="en-US"/>
        </w:rPr>
        <w:t>XI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вв. Москва и Тверь: Борьба за великое княжение. Правление Иавана Калиты. Причины возвышения Москвы. Княжеская власть и церковь. Митрополит Алексей. Сергий Радонежский. Взаимоотношения Москвы с золотой Ордой и литвой на кануне Куликовской битвы. Дмитрий Донской. Куликовская битва и ее историческое значение. Поход на Русь хана Тахтамыш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Московское княжество и его соседи в конце  </w:t>
      </w:r>
      <w:r>
        <w:rPr>
          <w:b w:val="false"/>
          <w:bCs w:val="false"/>
          <w:sz w:val="28"/>
          <w:szCs w:val="28"/>
          <w:lang w:val="en-US"/>
        </w:rPr>
        <w:t>XIV</w:t>
      </w:r>
      <w:r>
        <w:rPr>
          <w:b w:val="false"/>
          <w:bCs w:val="false"/>
          <w:sz w:val="28"/>
          <w:szCs w:val="28"/>
        </w:rPr>
        <w:t xml:space="preserve"> — середине  </w:t>
      </w:r>
      <w:r>
        <w:rPr>
          <w:b w:val="false"/>
          <w:bCs w:val="false"/>
          <w:sz w:val="28"/>
          <w:szCs w:val="28"/>
          <w:lang w:val="en-US"/>
        </w:rPr>
        <w:t>XV</w:t>
      </w:r>
      <w:r>
        <w:rPr>
          <w:b w:val="false"/>
          <w:bCs w:val="false"/>
          <w:sz w:val="28"/>
          <w:szCs w:val="28"/>
        </w:rPr>
        <w:t xml:space="preserve"> в.. Василий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. Московская усобица второй четверти  </w:t>
      </w:r>
      <w:r>
        <w:rPr>
          <w:b w:val="false"/>
          <w:bCs w:val="false"/>
          <w:sz w:val="28"/>
          <w:szCs w:val="28"/>
          <w:lang w:val="en-US"/>
        </w:rPr>
        <w:t>XV</w:t>
      </w:r>
      <w:r>
        <w:rPr>
          <w:b w:val="false"/>
          <w:bCs w:val="false"/>
          <w:sz w:val="28"/>
          <w:szCs w:val="28"/>
        </w:rPr>
        <w:t xml:space="preserve"> в., ее значение для объединения русских земель. Распад Золотой Орды. Союз Литвы и Польши. Образование русской, украинской и белорусской народностей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Создание единого Русского государства. Конец ордынского владычества. Иван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. Присоединение Новгорода к Москве. Ликвидация ордынского владычества. Присоединение Твери. Борьба за возвращение западных русских земель. Василий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Завершение политического объединения русских земель и создание единого государ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Социально-экономическое и политическое развитие Руси в </w:t>
      </w:r>
      <w:r>
        <w:rPr>
          <w:b w:val="false"/>
          <w:bCs w:val="false"/>
          <w:sz w:val="28"/>
          <w:szCs w:val="28"/>
          <w:lang w:val="en-US"/>
        </w:rPr>
        <w:t>XIV</w:t>
      </w:r>
      <w:r>
        <w:rPr>
          <w:b w:val="false"/>
          <w:bCs w:val="false"/>
          <w:sz w:val="28"/>
          <w:szCs w:val="28"/>
        </w:rPr>
        <w:t xml:space="preserve"> -  </w:t>
      </w:r>
      <w:r>
        <w:rPr>
          <w:b w:val="false"/>
          <w:bCs w:val="false"/>
          <w:sz w:val="28"/>
          <w:szCs w:val="28"/>
          <w:lang w:val="en-US"/>
        </w:rPr>
        <w:t>XV</w:t>
      </w:r>
      <w:r>
        <w:rPr>
          <w:b w:val="false"/>
          <w:bCs w:val="false"/>
          <w:sz w:val="28"/>
          <w:szCs w:val="28"/>
        </w:rPr>
        <w:t xml:space="preserve"> вв. Изменения в политическом строе и уплавлении. Усиление великокняжеской власти. Местничество. Система кормлений. Преобразование в войске. Зарождение поместной системы. Вотчинное и церковное землевладение. Судебник 1497. Ограничение свободы крестьян. Структура русского средневекового общества. Зарождение феодально-крепостнической системы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  <w:t>Церковь и государство. Становление русской автокефальной церкви. Монастыри. Ереси. Нестяжатели и иосифляне. Взаимоотношения церкви с великокняжеской властью. Теория «Москва-третий Рим»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Культура и быт в </w:t>
      </w:r>
      <w:r>
        <w:rPr>
          <w:b w:val="false"/>
          <w:bCs w:val="false"/>
          <w:sz w:val="28"/>
          <w:szCs w:val="28"/>
          <w:lang w:val="en-US"/>
        </w:rPr>
        <w:t>XIV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XVI</w:t>
      </w:r>
      <w:r>
        <w:rPr>
          <w:b w:val="false"/>
          <w:bCs w:val="false"/>
          <w:sz w:val="28"/>
          <w:szCs w:val="28"/>
        </w:rPr>
        <w:t xml:space="preserve"> вв. Исторические условия, особенности и основные тенденции развития русской культуры в </w:t>
      </w:r>
      <w:r>
        <w:rPr>
          <w:b w:val="false"/>
          <w:bCs w:val="false"/>
          <w:sz w:val="28"/>
          <w:szCs w:val="28"/>
          <w:lang w:val="en-US"/>
        </w:rPr>
        <w:t>XIV</w:t>
      </w:r>
      <w:r>
        <w:rPr>
          <w:b w:val="false"/>
          <w:bCs w:val="false"/>
          <w:sz w:val="28"/>
          <w:szCs w:val="28"/>
        </w:rPr>
        <w:t xml:space="preserve"> — начале </w:t>
      </w:r>
      <w:r>
        <w:rPr>
          <w:b w:val="false"/>
          <w:bCs w:val="false"/>
          <w:sz w:val="28"/>
          <w:szCs w:val="28"/>
          <w:lang w:val="en-US"/>
        </w:rPr>
        <w:t>XVI</w:t>
      </w:r>
      <w:r>
        <w:rPr>
          <w:b w:val="false"/>
          <w:bCs w:val="false"/>
          <w:sz w:val="28"/>
          <w:szCs w:val="28"/>
        </w:rPr>
        <w:t xml:space="preserve"> в. Культурный взлет Руси после Куликовской битвы. Москва — центр складывающейся культуры великорусской народности. Отражение в литературе политических тенденций. «Сказание о князьях Владимирских». Исторические повести. Памятники куликовского цикла. «Задонщина». «Сказание о Мамаевом побоище». Житийная литература. «Хождение...» Афанасия Никитина. Главные сооружения Московского Кремля. Феофан Грек. Национальная школа живописи. Андрей Рублев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 Московское государство в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  <w:r>
        <w:rPr>
          <w:b w:val="false"/>
          <w:bCs w:val="false"/>
          <w:sz w:val="28"/>
          <w:szCs w:val="28"/>
        </w:rPr>
        <w:t xml:space="preserve">Социально-экономическое и политическое развитие Русского государства в первой половине  </w:t>
      </w:r>
      <w:r>
        <w:rPr>
          <w:b w:val="false"/>
          <w:bCs w:val="false"/>
          <w:sz w:val="28"/>
          <w:szCs w:val="28"/>
          <w:lang w:val="en-US"/>
        </w:rPr>
        <w:t>XVI</w:t>
      </w:r>
      <w:r>
        <w:rPr>
          <w:b w:val="false"/>
          <w:bCs w:val="false"/>
          <w:sz w:val="28"/>
          <w:szCs w:val="28"/>
        </w:rPr>
        <w:t xml:space="preserve"> в. Боярское правление. Иван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: психологический портрет. Венчание  Ивана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на царство. Восстание 1547 г. Избраннаая рада. А.Адашев. Сильвестр. Начало Земских соборов. Судебник 1550 г. Реформы центрального и местного управления. Стоглавый собор. Военные реформы. Цели и значение реформ 1550-х гг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нешняя политика и международные связи Московского царства в </w:t>
      </w:r>
      <w:r>
        <w:rPr>
          <w:b w:val="false"/>
          <w:bCs w:val="false"/>
          <w:sz w:val="28"/>
          <w:szCs w:val="28"/>
          <w:lang w:val="en-US"/>
        </w:rPr>
        <w:t>XVI</w:t>
      </w:r>
      <w:r>
        <w:rPr>
          <w:b w:val="false"/>
          <w:bCs w:val="false"/>
          <w:sz w:val="28"/>
          <w:szCs w:val="28"/>
        </w:rPr>
        <w:t xml:space="preserve"> в. Внешнеполитические успехи России в 1550-е гг. Присоединения Казанского и Астраханского ханств. Оборона южных рубежей. Причины Ливонской войны. Ход военных действий. Итоги Ливонской войны. Борьба с набегами крымского хана. Сибирское ханство и его взаимоотношения с Россией. Поход Ермака. Присоединение Западной сибири. Расширение территории государства и его многонациональный характер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Опричнина. Обострение внутриполитической борьбы в начале 1560 -х гг. Падение избраной рады. Смена внутриполитического курса. Сущность и цели опричной политики. Опричный террор. Позиция Православной церкви. Ликвидация последних уделов. Поход Ивана 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на Новгород. Итоги опричной политики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оциально-экономические последствия опричнины и Ливонской войны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Культура и быт в </w:t>
      </w:r>
      <w:r>
        <w:rPr>
          <w:b w:val="false"/>
          <w:bCs w:val="false"/>
          <w:sz w:val="28"/>
          <w:szCs w:val="28"/>
          <w:lang w:val="en-US"/>
        </w:rPr>
        <w:t>XVI</w:t>
      </w:r>
      <w:r>
        <w:rPr>
          <w:b w:val="false"/>
          <w:bCs w:val="false"/>
          <w:sz w:val="28"/>
          <w:szCs w:val="28"/>
        </w:rPr>
        <w:t xml:space="preserve"> в. Особенности российской культуры </w:t>
      </w:r>
      <w:r>
        <w:rPr>
          <w:b w:val="false"/>
          <w:bCs w:val="false"/>
          <w:sz w:val="28"/>
          <w:szCs w:val="28"/>
          <w:lang w:val="en-US"/>
        </w:rPr>
        <w:t>XVI</w:t>
      </w:r>
      <w:r>
        <w:rPr>
          <w:b w:val="false"/>
          <w:bCs w:val="false"/>
          <w:sz w:val="28"/>
          <w:szCs w:val="28"/>
        </w:rPr>
        <w:t xml:space="preserve"> в. Устное народное творчество. Просвещение. Развитие научных знаний. Начало книгопечатания. Иван Федоров. Публицистика. Четьи — Минеи. Исторические повести. Житийная литература. Строительство шатровых храмов. Оборонное зодчество. Живопись. Дионисий. Произведения декоративно- прикладного искусства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ыт и нравы. Города. Русская изба. Одежда. Еда. Домострой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Россия на рубеже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  <w:r>
        <w:rPr>
          <w:b w:val="false"/>
          <w:bCs w:val="false"/>
          <w:sz w:val="28"/>
          <w:szCs w:val="28"/>
        </w:rPr>
        <w:t xml:space="preserve"> Внутренняя и внешняя политика Бориса Годунова. Внутриполитическое положение в стране после смерти Ивана Грозного.  Царь Федор Иоанович. Борьба за власть. Борис Годунов. Учреждение патриаршества. Пресечение династии Рюриковичей. Избрание на царство Бориса Годунова. Социально-экономическая политика. Голод 1601-1603 гг. Обострение социальных противоречий. Международная политика. Торговые и культурные связи со странами Западной Европы.</w:t>
      </w:r>
    </w:p>
    <w:p>
      <w:pPr>
        <w:pStyle w:val="Normal"/>
        <w:spacing w:before="280" w:after="280"/>
        <w:contextualSpacing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Смута. Причины и суть Смутного времени. Лжедмитрий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. Поход на Москву. Внутренняя и внешняя политика Лжедмитрия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. Боярский заговор. Воцарение Василия Шуйского. Восстание Ивана Болотникова. Лжедмитрий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Тушинский лагерь. Вторжение Польши и Швеции. Семибоярщина. Освободительная борьба против польских и шведских интервентов. Патриотический подъем народа. Ополчение Козьмы Минина и Дмитрия Пожарского. Освобождение Москвы. Земский собор 1613 г. Начало царствования династии Романовых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Итоговое повторение и обобщение. Общее и особенное в развитии средневековой Руси и стран Центральной и Западной Европы.</w:t>
      </w:r>
    </w:p>
    <w:p>
      <w:pPr>
        <w:pStyle w:val="Normal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5" w:right="73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матическое  планирование с определением основных видов учебной деятельно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6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245"/>
        <w:gridCol w:w="620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contextualSpacing/>
              <w:jc w:val="both"/>
              <w:textAlignment w:val="baselin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kern w:val="2"/>
                <w:sz w:val="28"/>
                <w:szCs w:val="28"/>
              </w:rPr>
              <w:t>Разделы программы. Темы, входящие в разделы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b w:val="false"/>
                <w:iCs/>
                <w:sz w:val="28"/>
                <w:szCs w:val="28"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;Century Gothic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Введение (1 ч)</w:t>
            </w:r>
          </w:p>
        </w:tc>
      </w:tr>
      <w:tr>
        <w:trPr>
          <w:trHeight w:val="10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Calibri;Century Gothic"/>
                <w:b w:val="false"/>
                <w:bCs w:val="false"/>
                <w:sz w:val="28"/>
                <w:szCs w:val="28"/>
                <w:lang w:eastAsia="en-US"/>
              </w:rPr>
              <w:t>Средние века: понятие и хронологические рамк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1</w:t>
            </w:r>
            <w:r>
              <w:rPr>
                <w:b w:val="false"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с. 5-8; Тетрадь – тренажер, с. 3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</w:t>
            </w:r>
            <w:r>
              <w:rPr>
                <w:b w:val="false"/>
                <w:bCs w:val="false"/>
                <w:sz w:val="28"/>
                <w:szCs w:val="28"/>
              </w:rPr>
              <w:t>место Средневековья на ленте времени,</w:t>
            </w:r>
            <w:r>
              <w:rPr>
                <w:sz w:val="28"/>
                <w:szCs w:val="28"/>
              </w:rPr>
              <w:t xml:space="preserve"> указыва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хронологические рамки периода. </w:t>
            </w:r>
            <w:r>
              <w:rPr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bCs w:val="false"/>
                <w:sz w:val="28"/>
                <w:szCs w:val="28"/>
              </w:rPr>
              <w:t>источники, рассказывающие о средневековой эпохе.</w:t>
            </w:r>
            <w:r>
              <w:rPr>
                <w:sz w:val="28"/>
                <w:szCs w:val="28"/>
              </w:rPr>
              <w:t xml:space="preserve"> Описыва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собенности средневековых цивилизаций Востока и Запада. </w:t>
            </w:r>
          </w:p>
        </w:tc>
      </w:tr>
      <w:tr>
        <w:trPr>
          <w:trHeight w:val="437" w:hRule="atLeast"/>
        </w:trPr>
        <w:tc>
          <w:tcPr>
            <w:tcW w:w="1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РАЗДЕЛ 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eastAsia="en-US"/>
              </w:rPr>
              <w:t>. ИСТОРИЯ СРЕДНИХ ВЕКОВ (28 Ч)</w:t>
            </w:r>
          </w:p>
        </w:tc>
      </w:tr>
      <w:tr>
        <w:trPr>
          <w:trHeight w:val="437" w:hRule="atLeast"/>
        </w:trPr>
        <w:tc>
          <w:tcPr>
            <w:tcW w:w="1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;Century Gothic"/>
                <w:b w:val="false"/>
                <w:b w:val="false"/>
                <w:bCs w:val="false"/>
                <w:iCs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Раннее Средневековье (8 ч)</w:t>
            </w:r>
          </w:p>
        </w:tc>
      </w:tr>
      <w:tr>
        <w:trPr>
          <w:trHeight w:val="70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eastAsia="en-US"/>
              </w:rPr>
              <w:t>Западная Европа в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eastAsia="en-US"/>
              </w:rPr>
              <w:t xml:space="preserve"> вв. Образование варварских королевст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b w:val="false"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Образование германских королевст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Великое переселение народов. Племена германцев: занятия, общественное устройство, управление. «Песнь о Небелунгах». Образование германских королевств. Возникновение и гибель Остготского королевства. Правление теодориха. Образование Франского государства при хлодвиге, складывание системы управления. Династия мировингов. Крещение франков. Запись «Салической правды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1, с. 10-11; Тетрадь – тренажер, с. 4 (№1,2), с. 12 (№8), с. 13 (№1), с.18 (№1), с.22 (№1), с.25 (№1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b w:val="false"/>
                <w:b w:val="false"/>
                <w:bCs w:val="false"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азыва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а карте направления перемещений германцев, гунов и других племен, территории варварских королевств и европейских государств раннего Средневековья. </w:t>
            </w:r>
            <w:r>
              <w:rPr>
                <w:sz w:val="28"/>
                <w:szCs w:val="28"/>
              </w:rPr>
              <w:t>Рассказы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б общественном сторое германских народов в раннее Средневековье. </w:t>
            </w:r>
            <w:r>
              <w:rPr>
                <w:sz w:val="28"/>
                <w:szCs w:val="28"/>
              </w:rPr>
              <w:t>Сравни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стготское и Франское королевство с опорой на текст и карту, </w:t>
            </w:r>
            <w:r>
              <w:rPr>
                <w:sz w:val="28"/>
                <w:szCs w:val="28"/>
              </w:rPr>
              <w:t xml:space="preserve">определя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бщее и различия в деятельности Теодориха и Хлодвига.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хему управления Франским государством. </w:t>
            </w:r>
            <w:r>
              <w:rPr>
                <w:sz w:val="28"/>
                <w:szCs w:val="28"/>
              </w:rPr>
              <w:t>Выявля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отивы поступков исторических лиц в эпизоде о Суассонской чаше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eastAsia="en-US"/>
              </w:rPr>
              <w:t>Западная Европа в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eastAsia="en-US"/>
              </w:rPr>
              <w:t>-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;Century Gothic"/>
                <w:b w:val="false"/>
                <w:bCs w:val="false"/>
                <w:iCs/>
                <w:sz w:val="28"/>
                <w:szCs w:val="28"/>
                <w:lang w:eastAsia="en-US"/>
              </w:rPr>
              <w:t xml:space="preserve"> вв. Христианизация Европ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3. Христианская церковь в раннее Средневековье.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е Вселенские соборы. Разработка христианской догматики. Символы веры. Ереси. Организация христианской церкви, церковная иерархия на западе и на Востоке. Понятие монашества. Создание монашенских орденов. Монастери — центры образования и культуры в раннее Средневековь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2, с. 8-9; Тетрадь – тренажер, с 4 (№1-3), с. 5-6 (№1), с.7 (№1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азъяснять</w:t>
            </w:r>
            <w:r>
              <w:rPr>
                <w:b w:val="false"/>
                <w:iCs/>
                <w:sz w:val="28"/>
                <w:szCs w:val="28"/>
              </w:rPr>
              <w:t xml:space="preserve"> причины и значения распространения христианства в Европе в раннее Средневековье. </w:t>
            </w:r>
            <w:r>
              <w:rPr>
                <w:iCs/>
                <w:sz w:val="28"/>
                <w:szCs w:val="28"/>
              </w:rPr>
              <w:t>Называть</w:t>
            </w:r>
            <w:r>
              <w:rPr>
                <w:b w:val="false"/>
                <w:iCs/>
                <w:sz w:val="28"/>
                <w:szCs w:val="28"/>
              </w:rPr>
              <w:t xml:space="preserve"> характерные признаки организации христианской церкви, церковной иерархии в западной и восточной витвях христианства. </w:t>
            </w: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образ жизни средневекового монашества, </w:t>
            </w:r>
            <w:r>
              <w:rPr>
                <w:iCs/>
                <w:sz w:val="28"/>
                <w:szCs w:val="28"/>
              </w:rPr>
              <w:t>анал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план (модель) устройства средневекового монастыр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Византийская империя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iCs/>
                <w:sz w:val="28"/>
                <w:szCs w:val="28"/>
              </w:rPr>
              <w:t xml:space="preserve"> в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4</w:t>
            </w:r>
            <w:r>
              <w:rPr>
                <w:b w:val="false"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Византийское тысячелети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Раздел Римской империи императором Феодосием. Образование Восточной Римской империи. Константинополь — столица Византии. Византия в эпоху Великого переселения народов. Власть василевса. Войны Юстиниана. </w:t>
            </w:r>
            <w:r>
              <w:rPr>
                <w:b w:val="false"/>
                <w:sz w:val="28"/>
                <w:szCs w:val="28"/>
              </w:rPr>
              <w:t>Создание Свода Юстиниана. Сокращение территории Византии после Юстиниана. Влияние Византии на славянский мир. Византия и Русь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3, с. 14-15; Тетрадь – тренажер, с 5 (№5,6), с.8 (№2), с.14 (№2,3),  с. 24 (№2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о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на карте территорию Византийской империи, </w:t>
            </w:r>
            <w:r>
              <w:rPr>
                <w:iCs/>
                <w:sz w:val="28"/>
                <w:szCs w:val="28"/>
              </w:rPr>
              <w:t>называть</w:t>
            </w:r>
            <w:r>
              <w:rPr>
                <w:b w:val="false"/>
                <w:iCs/>
                <w:sz w:val="28"/>
                <w:szCs w:val="28"/>
              </w:rPr>
              <w:t xml:space="preserve"> соседствовавшие с ней народы и государства. </w:t>
            </w:r>
            <w:r>
              <w:rPr>
                <w:iCs/>
                <w:sz w:val="28"/>
                <w:szCs w:val="28"/>
              </w:rPr>
              <w:t xml:space="preserve">Сравнивать </w:t>
            </w:r>
            <w:r>
              <w:rPr>
                <w:b w:val="false"/>
                <w:iCs/>
                <w:sz w:val="28"/>
                <w:szCs w:val="28"/>
              </w:rPr>
              <w:t xml:space="preserve">данные разных картографических источников о территории империи, </w:t>
            </w:r>
            <w:r>
              <w:rPr>
                <w:iCs/>
                <w:sz w:val="28"/>
                <w:szCs w:val="28"/>
              </w:rPr>
              <w:t>выявлять</w:t>
            </w:r>
            <w:r>
              <w:rPr>
                <w:b w:val="false"/>
                <w:iCs/>
                <w:sz w:val="28"/>
                <w:szCs w:val="28"/>
              </w:rPr>
              <w:t xml:space="preserve"> их сходство и различия. </w:t>
            </w: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внешнюю политику Византии, ее отношения с соседями. </w:t>
            </w:r>
            <w:r>
              <w:rPr>
                <w:iCs/>
                <w:sz w:val="28"/>
                <w:szCs w:val="28"/>
              </w:rPr>
              <w:t>Формулировать</w:t>
            </w:r>
            <w:r>
              <w:rPr>
                <w:b w:val="false"/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обосновывать</w:t>
            </w:r>
            <w:r>
              <w:rPr>
                <w:b w:val="false"/>
                <w:iCs/>
                <w:sz w:val="28"/>
                <w:szCs w:val="28"/>
              </w:rPr>
              <w:t xml:space="preserve"> выводы о месте Византии в мире раннего Средневековья. </w:t>
            </w:r>
            <w:r>
              <w:rPr>
                <w:iCs/>
                <w:sz w:val="28"/>
                <w:szCs w:val="28"/>
              </w:rPr>
              <w:t>Проводить</w:t>
            </w:r>
            <w:r>
              <w:rPr>
                <w:b w:val="false"/>
                <w:iCs/>
                <w:sz w:val="28"/>
                <w:szCs w:val="28"/>
              </w:rPr>
              <w:t xml:space="preserve"> поиск информации о византийской дипломатиии в источнике. </w:t>
            </w:r>
            <w:r>
              <w:rPr>
                <w:iCs/>
                <w:sz w:val="28"/>
                <w:szCs w:val="28"/>
              </w:rPr>
              <w:t xml:space="preserve">Составлять </w:t>
            </w:r>
            <w:r>
              <w:rPr>
                <w:b w:val="false"/>
                <w:iCs/>
                <w:sz w:val="28"/>
                <w:szCs w:val="28"/>
              </w:rPr>
              <w:t>исторический портрет (характеристику) императора Юстиниан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Культура Визант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5. Культура Визант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ль античного наследия в достижениях византийской культуры раннего Средневековья. Устройство раннехристианской базилики. Храм Святой Софии в Константинополе. Утверждение крестово-купольного храма. Храм — образ мира.Техники мозаики, фрески. Византийская иконопись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4, с. 16-17; Тетрадь – тренажер, с. 5 (№7, 8), с.21 (№6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описание исторических памятников Византии на основе текста и иллюстриций. </w:t>
            </w:r>
            <w:r>
              <w:rPr>
                <w:iCs/>
                <w:sz w:val="28"/>
                <w:szCs w:val="28"/>
              </w:rPr>
              <w:t xml:space="preserve">Называть </w:t>
            </w:r>
            <w:r>
              <w:rPr>
                <w:b w:val="false"/>
                <w:iCs/>
                <w:sz w:val="28"/>
                <w:szCs w:val="28"/>
              </w:rPr>
              <w:t xml:space="preserve">характерные, существенные признаки типов христианских храмов. </w:t>
            </w: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художественные техники — мозаику, фреску, икону. </w:t>
            </w:r>
            <w:r>
              <w:rPr>
                <w:iCs/>
                <w:sz w:val="28"/>
                <w:szCs w:val="28"/>
              </w:rPr>
              <w:t>Выделять</w:t>
            </w:r>
            <w:r>
              <w:rPr>
                <w:b w:val="false"/>
                <w:iCs/>
                <w:sz w:val="28"/>
                <w:szCs w:val="28"/>
              </w:rPr>
              <w:t xml:space="preserve"> основные этапы в развитии византийской архитектуры. </w:t>
            </w: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влияние византийской науки и искусства на многие страны, прежде всего православного мир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Арабский мир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VI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iCs/>
                <w:sz w:val="28"/>
                <w:szCs w:val="28"/>
              </w:rPr>
              <w:t xml:space="preserve"> вв. Возникновение и распространение ислама. Арабский халифат, его расцвет и распад. Арабская культур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6</w:t>
            </w:r>
            <w:r>
              <w:rPr>
                <w:b w:val="false"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Возникновение новой религии.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ир ислам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родные условия Аравийского полуострова, их влияние на образ жизни, занятия, общественное устройство арабских племен. Торговые пути и караванная торговля. Распространение в Аравии монотеистических религий. Мухаммад и возникновение ислама. Основы мусульманского вероучения. Коран. Пять главных обязанностей мусульман.</w:t>
            </w:r>
            <w:r>
              <w:rPr>
                <w:b w:val="false"/>
                <w:sz w:val="28"/>
                <w:szCs w:val="28"/>
              </w:rPr>
              <w:t>Создание Арабского халифата. Успехи первых завоеваний и их причины. Разделение мусульман на шиитов и сунитов. Могущество Арабского халифата. Распад Халифата. Роль ислама и арабского языка в культурном развитии земель, входивших в Халифат. Достижения арабов в науках. Труды Авиценны. Расцвет арабской литературы. Строительство и украшение мечетей. Повседневная культура жителей Халифата, ее влияние на бытовую культуру европейце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6, 7 с. 20-21; Тетрадь – тренажер, с.6 (№11), с.10 (№5), с.15 (№3), с. 26 (№2); с. 6 (№ 12,13), с.9 (№4), с.15 (№3), с. 24   (№4), с. 26 (№2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ас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о занятиях и образе жизни арабских племен. </w:t>
            </w: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основы мусульманского вероучения, правила и традиции ислама. </w:t>
            </w:r>
            <w:r>
              <w:rPr>
                <w:iCs/>
                <w:sz w:val="28"/>
                <w:szCs w:val="28"/>
              </w:rPr>
              <w:t>Анал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синте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текст об Аравии, самостоятельно достраивая недостающие компоненты. </w:t>
            </w:r>
            <w:r>
              <w:rPr>
                <w:iCs/>
                <w:sz w:val="28"/>
                <w:szCs w:val="28"/>
              </w:rPr>
              <w:t xml:space="preserve">Сопоставлять </w:t>
            </w:r>
            <w:r>
              <w:rPr>
                <w:b w:val="false"/>
                <w:iCs/>
                <w:sz w:val="28"/>
                <w:szCs w:val="28"/>
              </w:rPr>
              <w:t>религиозные системы (мусульманство, иудаизм, христианство, язычество) по выделяемым параметр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Держава Каролингов: этапы формирования, короли и подданые. Карл Великий. Распад Каролингской империи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7. Империя Карла Великог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«Ленивые короли» и майордомы.Победа карла Марделла и ее значение. Правление пипина Короткого, основание династии Каролингов. Образование Папского государства. Завоевательные походы Карла Великого. Коронация карла великого. Система управления империей. «Каролингское возрождение». Верденский разде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8, с. 26-29; Тетрадь – тренажер, с.7 (№14,15), с.10 (№6), с.12 (№8), с. 16 (№4), с. 17 (№5), с.20 (№4), с.29 (№5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</w:t>
            </w:r>
            <w:r>
              <w:rPr>
                <w:b w:val="false"/>
                <w:bCs w:val="false"/>
                <w:sz w:val="28"/>
                <w:szCs w:val="28"/>
              </w:rPr>
              <w:t>характеристику Карла Великого, используя информацию учебника и дополнительную литературу,</w:t>
            </w:r>
            <w:r>
              <w:rPr>
                <w:sz w:val="28"/>
                <w:szCs w:val="28"/>
              </w:rPr>
              <w:t xml:space="preserve"> высказывать </w:t>
            </w:r>
            <w:r>
              <w:rPr>
                <w:b w:val="false"/>
                <w:bCs w:val="false"/>
                <w:sz w:val="28"/>
                <w:szCs w:val="28"/>
              </w:rPr>
              <w:t>суждения о том, почему его назвали Великим.</w:t>
            </w:r>
            <w:r>
              <w:rPr>
                <w:sz w:val="28"/>
                <w:szCs w:val="28"/>
              </w:rPr>
              <w:t xml:space="preserve"> Проводить </w:t>
            </w:r>
            <w:r>
              <w:rPr>
                <w:b w:val="false"/>
                <w:bCs w:val="false"/>
                <w:sz w:val="28"/>
                <w:szCs w:val="28"/>
              </w:rPr>
              <w:t>поиск информации об образовании Франской империи в испочнике.</w:t>
            </w:r>
            <w:r>
              <w:rPr>
                <w:sz w:val="28"/>
                <w:szCs w:val="28"/>
              </w:rPr>
              <w:t xml:space="preserve"> Называть </w:t>
            </w:r>
            <w:r>
              <w:rPr>
                <w:b w:val="false"/>
                <w:bCs w:val="false"/>
                <w:sz w:val="28"/>
                <w:szCs w:val="28"/>
              </w:rPr>
              <w:t>причины помощи франских королей папе римскому в образовании Папского государства.</w:t>
            </w:r>
            <w:r>
              <w:rPr>
                <w:sz w:val="28"/>
                <w:szCs w:val="28"/>
              </w:rPr>
              <w:t xml:space="preserve"> Сравнивать </w:t>
            </w:r>
            <w:r>
              <w:rPr>
                <w:b w:val="false"/>
                <w:bCs w:val="false"/>
                <w:sz w:val="28"/>
                <w:szCs w:val="28"/>
              </w:rPr>
              <w:t>данные разных картографических источников о создании и распаде Франской империи,</w:t>
            </w:r>
            <w:r>
              <w:rPr>
                <w:sz w:val="28"/>
                <w:szCs w:val="28"/>
              </w:rPr>
              <w:t xml:space="preserve"> выявлять </w:t>
            </w:r>
            <w:r>
              <w:rPr>
                <w:b w:val="false"/>
                <w:bCs w:val="false"/>
                <w:sz w:val="28"/>
                <w:szCs w:val="28"/>
              </w:rPr>
              <w:t>их сходство и различия.</w:t>
            </w:r>
            <w:r>
              <w:rPr>
                <w:sz w:val="28"/>
                <w:szCs w:val="28"/>
              </w:rPr>
              <w:t xml:space="preserve"> Соотносить </w:t>
            </w:r>
            <w:r>
              <w:rPr>
                <w:b w:val="false"/>
                <w:bCs w:val="false"/>
                <w:sz w:val="28"/>
                <w:szCs w:val="28"/>
              </w:rPr>
              <w:t>единичный исторический факт Верденского раздела и общие явления начала феодальной раздробленности в Европе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Европа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VIII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iCs/>
                <w:sz w:val="28"/>
                <w:szCs w:val="28"/>
              </w:rPr>
              <w:t xml:space="preserve"> вв. Норманы: общественный строй, завоевания. Феодальная раздробленность во Франции. Особенности развития германии. Священная Римская империя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 xml:space="preserve">Западная Европ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ство норманов. Походы викингов в Европу. Географические открытия викингов. Нападение викингов на английское побережье. Преобразования Альфреда Великого.Нормандское завоевание Англии. Понятие феодальной раздробленности и ее установление во Франции. Правление первых королей династии Капетингов. Особенности развития Германии. Нападение венгров и борьба с ними Генриха 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и Оттона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.Образование священной Римской импер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9, с. 30-33; Тетрадь – тренажер,  с.7 (№16),  с. 11 (№7), с.17 (№6), с.19 (№3), с.20 (№5), с. 26 (№2), с. 29 (№5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арту с опорой на легенду. </w:t>
            </w:r>
            <w:r>
              <w:rPr>
                <w:sz w:val="28"/>
                <w:szCs w:val="28"/>
              </w:rPr>
              <w:t xml:space="preserve">Проводить </w:t>
            </w:r>
            <w:r>
              <w:rPr>
                <w:b w:val="false"/>
                <w:bCs w:val="false"/>
                <w:sz w:val="28"/>
                <w:szCs w:val="28"/>
              </w:rPr>
              <w:t>поиск информации о взаимоотношении франков с норманами в источнике.</w:t>
            </w:r>
            <w:r>
              <w:rPr>
                <w:sz w:val="28"/>
                <w:szCs w:val="28"/>
              </w:rPr>
              <w:t xml:space="preserve"> Составлять </w:t>
            </w:r>
            <w:r>
              <w:rPr>
                <w:b w:val="false"/>
                <w:bCs w:val="false"/>
                <w:sz w:val="28"/>
                <w:szCs w:val="28"/>
              </w:rPr>
              <w:t>описание норандского завоевания Англии на основе текста и иллюстраций.</w:t>
            </w:r>
            <w:r>
              <w:rPr>
                <w:sz w:val="28"/>
                <w:szCs w:val="28"/>
              </w:rPr>
              <w:t xml:space="preserve"> Группировать (классифицировать) </w:t>
            </w:r>
            <w:r>
              <w:rPr>
                <w:b w:val="false"/>
                <w:bCs w:val="false"/>
                <w:sz w:val="28"/>
                <w:szCs w:val="28"/>
              </w:rPr>
              <w:t>факты о норманах и о реформах</w:t>
            </w:r>
            <w:r>
              <w:rPr/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Генриха 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по различным признакам,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b w:val="false"/>
                <w:sz w:val="28"/>
                <w:szCs w:val="28"/>
              </w:rPr>
              <w:t xml:space="preserve"> сравнительные таблицы, на основании которых </w:t>
            </w:r>
            <w:r>
              <w:rPr>
                <w:sz w:val="28"/>
                <w:szCs w:val="28"/>
              </w:rPr>
              <w:t>соотносить</w:t>
            </w:r>
            <w:r>
              <w:rPr>
                <w:b w:val="false"/>
                <w:sz w:val="28"/>
                <w:szCs w:val="28"/>
              </w:rPr>
              <w:t xml:space="preserve"> единичные исторические факты и общие явлени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Европа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VIII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iCs/>
                <w:sz w:val="28"/>
                <w:szCs w:val="28"/>
              </w:rPr>
              <w:t xml:space="preserve"> вв. Ранние славянские государ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Возникновение славянских государств. Итоговое повторение глав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еление славянских племен. Три ветви славян. Возникновение Великой Моравии. Деятельность Кирилла и мефодия, создание славянских азбук. Возникновение и расцвет Первого Болгарского царства. Болгария и Византия. Создание Чешского и Польского королевст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10 с.34-36; Тетрадь – тренажер,  с.7 (№17), с.24 (№3,4), с.27 (№3); Тетрадь-экзаменатор, с. 4-13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Указыва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хронологические рамки и обстоятельства создания славянских государств. </w:t>
            </w:r>
            <w:r>
              <w:rPr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bCs w:val="false"/>
                <w:sz w:val="28"/>
                <w:szCs w:val="28"/>
              </w:rPr>
              <w:t>деятельность Кирилла и Мефодия по созданию славянских азбук.</w:t>
            </w:r>
            <w:r>
              <w:rPr>
                <w:sz w:val="28"/>
                <w:szCs w:val="28"/>
              </w:rPr>
              <w:t xml:space="preserve"> Высказывать </w:t>
            </w:r>
            <w:r>
              <w:rPr>
                <w:b w:val="false"/>
                <w:bCs w:val="false"/>
                <w:sz w:val="28"/>
                <w:szCs w:val="28"/>
              </w:rPr>
              <w:t>суждения о значении славянской письменности для культурного развития славянских народ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руппировать (классифицировать) </w:t>
            </w:r>
            <w:r>
              <w:rPr>
                <w:b w:val="false"/>
                <w:bCs w:val="false"/>
                <w:sz w:val="28"/>
                <w:szCs w:val="28"/>
              </w:rPr>
              <w:t xml:space="preserve">факты о славянах по различным признакам, </w:t>
            </w:r>
            <w:r>
              <w:rPr>
                <w:sz w:val="28"/>
                <w:szCs w:val="28"/>
              </w:rPr>
              <w:t xml:space="preserve">составлять </w:t>
            </w:r>
            <w:r>
              <w:rPr>
                <w:b w:val="false"/>
                <w:bCs w:val="false"/>
                <w:sz w:val="28"/>
                <w:szCs w:val="28"/>
              </w:rPr>
              <w:t>сравнительную таблицу.</w:t>
            </w:r>
          </w:p>
        </w:tc>
      </w:tr>
      <w:tr>
        <w:trPr/>
        <w:tc>
          <w:tcPr>
            <w:tcW w:w="1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30"/>
                <w:szCs w:val="30"/>
              </w:rPr>
              <w:t>Зрелое Средневековье (13 ч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Феодальное общество. Феодальная иерархия. Средневековое европейское общество.Рыцарство: социальный статус, образ жизн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Сеньоры и вассалы. Рыцарств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ловное деление общества. Рост имущественного неравенства в европейском обществе и складывание системы крестьянской зависимости. Создание хорошо вооруженного и обученного конного войска, утрата ополчением его прежнего значения. Понятие феодализма. Вассальные отношения, взаимные обязанности сеньора и вассала. «Феодальная лестница».Понятие «рыцарь». Вооружение рыцаря, тактика рыцарского войска. Воспитание рыцаря.Геральдика. Организация турниров. Замок и его значение в рыцарской жизни. Рыцарская культура. Кодекс чести, куртуазное поведение. Творчество трубадуров, рыцарские роман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11, с. 38-39; 12, с. 40-41; Тетрадь – тренажер,  с.30 (№1-3),  с. 35 (№1), с. 48 (№1), с.56 (№5); с.30 (№4),  с. 36 (№2), с.48 (№2), с.55 (№2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bCs w:val="false"/>
                <w:sz w:val="28"/>
                <w:szCs w:val="28"/>
              </w:rPr>
              <w:t>систему сословной организации средневекового общества, взаимозависимости сословий.</w:t>
            </w:r>
            <w:r>
              <w:rPr>
                <w:sz w:val="28"/>
                <w:szCs w:val="28"/>
              </w:rPr>
              <w:t xml:space="preserve"> Выделять </w:t>
            </w:r>
            <w:r>
              <w:rPr>
                <w:b w:val="false"/>
                <w:bCs w:val="false"/>
                <w:sz w:val="28"/>
                <w:szCs w:val="28"/>
              </w:rPr>
              <w:t>факты, способствовавшие распространению крестьянской зависимости от сеньоров.</w:t>
            </w:r>
            <w:r>
              <w:rPr>
                <w:sz w:val="28"/>
                <w:szCs w:val="28"/>
              </w:rPr>
              <w:t xml:space="preserve"> Раскрывать </w:t>
            </w:r>
            <w:r>
              <w:rPr>
                <w:b w:val="false"/>
                <w:bCs w:val="false"/>
                <w:sz w:val="28"/>
                <w:szCs w:val="28"/>
              </w:rPr>
              <w:t>смысл, значение понятия феодализма,</w:t>
            </w:r>
            <w:r>
              <w:rPr>
                <w:sz w:val="28"/>
                <w:szCs w:val="28"/>
              </w:rPr>
              <w:t xml:space="preserve"> разъяснять </w:t>
            </w:r>
            <w:r>
              <w:rPr>
                <w:b w:val="false"/>
                <w:bCs w:val="false"/>
                <w:sz w:val="28"/>
                <w:szCs w:val="28"/>
              </w:rPr>
              <w:t>суть спора историков о широте применения этого понятия.</w:t>
            </w:r>
            <w:r>
              <w:rPr>
                <w:sz w:val="28"/>
                <w:szCs w:val="28"/>
              </w:rPr>
              <w:t xml:space="preserve"> Проводить </w:t>
            </w:r>
            <w:r>
              <w:rPr>
                <w:b w:val="false"/>
                <w:bCs w:val="false"/>
                <w:sz w:val="28"/>
                <w:szCs w:val="28"/>
              </w:rPr>
              <w:t>поиск и анализ информации о взаимоотношениях сеньоров и вассалов в источниках разных типов (текстовом, иллюстративном)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Характеризовать рыцарство как важнейший элемент европейского средневекового общества. Описывать вооружения рыцаря, основные возрастные этапы рыцарской жизни, мир турниров и гербов. Выделять основные признаки этического кодекса рыцаря. Проводить поиск и анализ информации о вооружении рыцарей в иллюстративном источнике. Систематизировать информацию о замках на основе различных источников, готовить презентацию (сообщение)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Крестьянство: феодальная зависимость, повинности, условия жизни. Крестьянская культура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11. Средневековая деревня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жение крестьянства в средневековом обществе. Феодальное поместье. Виды крестьянской зависимости. Будни крестьянской деревни. Понятие натурального хозяйства, причины его господства в средневековой деревне. Крестьянская культур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13, с. 42-43; Тетрадь – тренажер,  с.30 (№5),  с. 36 (№3), с. 49 (№3), с. 55 (№3), с. 56 (№5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место крестьянства в средневековом европейском обществе. </w:t>
            </w: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виды крестьянской зависимости и круг обязанностей крестьян по отношению к сеньорам. </w:t>
            </w:r>
            <w:r>
              <w:rPr>
                <w:iCs/>
                <w:sz w:val="28"/>
                <w:szCs w:val="28"/>
              </w:rPr>
              <w:t>Системат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информацию о крестьянских повинностях, </w:t>
            </w:r>
            <w:r>
              <w:rPr>
                <w:iCs/>
                <w:sz w:val="28"/>
                <w:szCs w:val="28"/>
              </w:rPr>
              <w:t>пред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результаты в виде схемы. </w:t>
            </w:r>
            <w:r>
              <w:rPr>
                <w:iCs/>
                <w:sz w:val="28"/>
                <w:szCs w:val="28"/>
              </w:rPr>
              <w:t>Выделять</w:t>
            </w:r>
            <w:r>
              <w:rPr>
                <w:b w:val="false"/>
                <w:iCs/>
                <w:sz w:val="28"/>
                <w:szCs w:val="28"/>
              </w:rPr>
              <w:t xml:space="preserve"> основные черты крестьянской культуры. </w:t>
            </w:r>
            <w:r>
              <w:rPr>
                <w:iCs/>
                <w:sz w:val="28"/>
                <w:szCs w:val="28"/>
              </w:rPr>
              <w:t>Раскрывать</w:t>
            </w:r>
            <w:r>
              <w:rPr>
                <w:b w:val="false"/>
                <w:iCs/>
                <w:sz w:val="28"/>
                <w:szCs w:val="28"/>
              </w:rPr>
              <w:t xml:space="preserve"> смысл понятия натурального хозяйства, </w:t>
            </w:r>
            <w:r>
              <w:rPr>
                <w:iCs/>
                <w:sz w:val="28"/>
                <w:szCs w:val="28"/>
              </w:rPr>
              <w:t>излагать</w:t>
            </w:r>
            <w:r>
              <w:rPr>
                <w:b w:val="false"/>
                <w:iCs/>
                <w:sz w:val="28"/>
                <w:szCs w:val="28"/>
              </w:rPr>
              <w:t xml:space="preserve"> суждения о причинах его господства в средневековой Европе. </w:t>
            </w:r>
            <w:r>
              <w:rPr>
                <w:iCs/>
                <w:sz w:val="28"/>
                <w:szCs w:val="28"/>
              </w:rPr>
              <w:t>Проводить</w:t>
            </w:r>
            <w:r>
              <w:rPr>
                <w:b w:val="false"/>
                <w:iCs/>
                <w:sz w:val="28"/>
                <w:szCs w:val="28"/>
              </w:rPr>
              <w:t xml:space="preserve"> поиск и анализ информации о крестьянском труде в иллюстративном источнике. </w:t>
            </w:r>
            <w:r>
              <w:rPr>
                <w:iCs/>
                <w:sz w:val="28"/>
                <w:szCs w:val="28"/>
              </w:rPr>
              <w:t>Анал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синте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текст о положении крестьян, самостоятельно достраивая недостающие компоненты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iCs/>
                <w:sz w:val="28"/>
                <w:szCs w:val="28"/>
              </w:rPr>
              <w:t>Города — центры ремесла, торговли, культуры. Городские сословия. Цехи и гильдии. Городское управление. Борьба городов и синьоров. Облик средневековых городов. Быт горожан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12. Средневековый город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менения в хозяйстве Западной Европы в </w:t>
            </w:r>
            <w:r>
              <w:rPr>
                <w:b w:val="false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sz w:val="28"/>
                <w:szCs w:val="28"/>
              </w:rPr>
              <w:t xml:space="preserve"> вв. Отделение ремесла от сельского хозяйства, причины роста городов. Отношения городов с сеньорами.., завоевание независимости. Городское общество. Устройство городского самоуправления. Облик городов. Ремеслянные мастерские. Цехи — объединения ремесленников, устав цеха. Развитие торговли в Средние века. Важнейшие торговые пути. Гильдии. Устройство ярмарок. Новые городские профессии — менялы, банкиры. Понятие товарно-денежногохозяйства. Картина мира горожан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14, с. 44-47; Тетрадь – тренажер,  с.30 (№6),  с.31 (№7), с.37 (№4), с.43 (№1), с. 53 (№1), с.55 (№2,3), с.56 (№5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лагать </w:t>
            </w:r>
            <w:r>
              <w:rPr>
                <w:b w:val="false"/>
                <w:iCs/>
                <w:sz w:val="28"/>
                <w:szCs w:val="28"/>
              </w:rPr>
              <w:t xml:space="preserve">суждения о причинах возникновения и роста городов Западной Европы в </w:t>
            </w:r>
            <w:r>
              <w:rPr>
                <w:b w:val="false"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sz w:val="28"/>
                <w:szCs w:val="28"/>
              </w:rPr>
              <w:t xml:space="preserve"> вв., их борьбы с синьорами. </w:t>
            </w:r>
            <w:r>
              <w:rPr>
                <w:sz w:val="28"/>
                <w:szCs w:val="28"/>
              </w:rPr>
              <w:t>Описывать</w:t>
            </w:r>
            <w:r>
              <w:rPr>
                <w:b w:val="false"/>
                <w:sz w:val="28"/>
                <w:szCs w:val="28"/>
              </w:rPr>
              <w:t xml:space="preserve"> внешний вид типичного средневекового города, состав городского общества. </w:t>
            </w:r>
            <w:r>
              <w:rPr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sz w:val="28"/>
                <w:szCs w:val="28"/>
              </w:rPr>
              <w:t xml:space="preserve">устройство городских республик, функционирование городского управления. </w:t>
            </w:r>
            <w:r>
              <w:rPr>
                <w:sz w:val="28"/>
                <w:szCs w:val="28"/>
              </w:rPr>
              <w:t>Раскрывать</w:t>
            </w:r>
            <w:r>
              <w:rPr>
                <w:b w:val="false"/>
                <w:sz w:val="28"/>
                <w:szCs w:val="28"/>
              </w:rPr>
              <w:t xml:space="preserve"> значение торговли и городского финансового дела в развитии средневековой Европы. </w:t>
            </w:r>
            <w:r>
              <w:rPr>
                <w:sz w:val="28"/>
                <w:szCs w:val="28"/>
              </w:rPr>
              <w:t>Обосновавать</w:t>
            </w:r>
            <w:r>
              <w:rPr>
                <w:b w:val="false"/>
                <w:sz w:val="28"/>
                <w:szCs w:val="28"/>
              </w:rPr>
              <w:t xml:space="preserve"> отличия горожан от представителей иных средневековых сословий. </w:t>
            </w:r>
            <w:r>
              <w:rPr>
                <w:sz w:val="28"/>
                <w:szCs w:val="28"/>
              </w:rPr>
              <w:t xml:space="preserve">Проводить </w:t>
            </w:r>
            <w:r>
              <w:rPr>
                <w:b w:val="false"/>
                <w:sz w:val="28"/>
                <w:szCs w:val="28"/>
              </w:rPr>
              <w:t xml:space="preserve">поиск информации о городском ремесле в источнике. </w:t>
            </w:r>
            <w:r>
              <w:rPr>
                <w:sz w:val="28"/>
                <w:szCs w:val="28"/>
              </w:rPr>
              <w:t>Сопоставлять</w:t>
            </w:r>
            <w:r>
              <w:rPr>
                <w:b w:val="false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 xml:space="preserve">анализировать </w:t>
            </w:r>
            <w:r>
              <w:rPr>
                <w:b w:val="false"/>
                <w:sz w:val="28"/>
                <w:szCs w:val="28"/>
              </w:rPr>
              <w:t xml:space="preserve">картографические источники — планы средневековых городов. </w:t>
            </w:r>
            <w:r>
              <w:rPr>
                <w:sz w:val="28"/>
                <w:szCs w:val="28"/>
              </w:rPr>
              <w:t>Выявлять</w:t>
            </w:r>
            <w:r>
              <w:rPr>
                <w:b w:val="false"/>
                <w:sz w:val="28"/>
                <w:szCs w:val="28"/>
              </w:rPr>
              <w:t xml:space="preserve"> мотивы поступков исторических лиц на примере конфликта в городском обществе, </w:t>
            </w:r>
            <w:r>
              <w:rPr>
                <w:sz w:val="28"/>
                <w:szCs w:val="28"/>
              </w:rPr>
              <w:t>излагать</w:t>
            </w:r>
            <w:r>
              <w:rPr>
                <w:b w:val="false"/>
                <w:sz w:val="28"/>
                <w:szCs w:val="28"/>
              </w:rPr>
              <w:t xml:space="preserve"> суждения в процессе коммуникации с одноклассникам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Церковь и духовенство. Разделение христианства на католицизм и православие. Ереси: причины возникновения и распространения. Преследование еретико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13. Католическая церковь в </w:t>
            </w:r>
            <w:r>
              <w:rPr>
                <w:iCs/>
                <w:sz w:val="28"/>
                <w:szCs w:val="28"/>
                <w:lang w:val="en-US"/>
              </w:rPr>
              <w:t>XI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XIII</w:t>
            </w:r>
            <w:r>
              <w:rPr>
                <w:iCs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т богатства и могущества католической церкви. Необходимость реформирования церкви, клюнийская реформа. Идея папской теократии. Борьба папы Григория </w:t>
            </w:r>
            <w:r>
              <w:rPr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b w:val="false"/>
                <w:sz w:val="28"/>
                <w:szCs w:val="28"/>
              </w:rPr>
              <w:t xml:space="preserve"> с императором Генрихом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. Великая схизма. Догматические и обрядовые расхождения католической и православной церквей. Вершина могущества папской власти при Инокентии </w:t>
            </w: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. Взгляды еретиков, борьба с ересями. Утверждение суда инквизиции. Возникновение нищенствующих орденов францисканцев и доминиканце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15, с.48-51; Тетрадь – тренажер,  с.31 (№8), с.49 (№4), с. 56 (№5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католическую церковь как самую влиятельную силу в Западной Европе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-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III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вв. </w:t>
            </w:r>
            <w:r>
              <w:rPr>
                <w:iCs/>
                <w:sz w:val="28"/>
                <w:szCs w:val="28"/>
              </w:rPr>
              <w:t xml:space="preserve">Обоснов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необходимость и сущность клюнийской реформы,</w:t>
            </w:r>
            <w:r>
              <w:rPr>
                <w:iCs/>
                <w:sz w:val="28"/>
                <w:szCs w:val="28"/>
              </w:rPr>
              <w:t xml:space="preserve"> высказ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суждения о ее воздействии на претензии Григория </w:t>
            </w:r>
            <w:r>
              <w:rPr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b w:val="false"/>
                <w:sz w:val="28"/>
                <w:szCs w:val="28"/>
              </w:rPr>
              <w:t xml:space="preserve"> на папскую теократию. Выявлять причины и определять последствия разделения церквей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взгляды еретиков и историю их противостояния папской власти.</w:t>
            </w:r>
            <w:r>
              <w:rPr>
                <w:iCs/>
                <w:sz w:val="28"/>
                <w:szCs w:val="28"/>
              </w:rPr>
              <w:t xml:space="preserve"> Приводи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ценки Инокентия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 w:val="28"/>
                <w:szCs w:val="28"/>
              </w:rPr>
              <w:t xml:space="preserve">, изложенные в учебной литературе.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лияние нищенствующих орденов на укрепление авторитета и власти церкви. </w:t>
            </w:r>
            <w:r>
              <w:rPr>
                <w:sz w:val="28"/>
                <w:szCs w:val="28"/>
              </w:rPr>
              <w:t>Проводи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оиск и анализ информации о борьбе церковной и светской власти в нескольких источниках (текстовых, изобразительных).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Крестовые походы: цели, участники, результаты.Духовно — рыцарские орден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14. Крестовые поход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чины крестовых походов. Речь папы Урбана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в Клермонте. Участники Крестовых походов. Первый Крестовый поход, завоевание Иерусалима. Образование государств крестоносцев и духовно-рыцарских орденов. Неудача Второго Крестового похода. Утрата Иерусалима и Третий Крестовый поход.Четвертый Крестовый поход, образование Латинской империи.Упадок движения крестоносцев, падение Акры. Значение Крестовых походов для Запада и Восток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16, с.52-55; Тетрадь – тренажер,  с.31 (№9,10),  с. 37 (№5), с.44 (№2),  с.57 (№1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танавли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последовательность и длительность Крестовых походов.</w:t>
            </w:r>
            <w:r>
              <w:rPr>
                <w:iCs/>
                <w:sz w:val="28"/>
                <w:szCs w:val="28"/>
              </w:rPr>
              <w:t xml:space="preserve"> Опис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наиболее известные события и организаторов первых четырех походов.</w:t>
            </w:r>
            <w:r>
              <w:rPr>
                <w:iCs/>
                <w:sz w:val="28"/>
                <w:szCs w:val="28"/>
              </w:rPr>
              <w:t xml:space="preserve"> Высказ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суждения о причинах упадка движения крестоносцев, сущности и последствия Крестовых походов.</w:t>
            </w:r>
            <w:r>
              <w:rPr>
                <w:iCs/>
                <w:sz w:val="28"/>
                <w:szCs w:val="28"/>
              </w:rPr>
              <w:t xml:space="preserve"> Опреде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 xml:space="preserve"> объяснять (аргументировать)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свое отношение к Крестовым походам. </w:t>
            </w:r>
            <w:r>
              <w:rPr>
                <w:iCs/>
                <w:sz w:val="28"/>
                <w:szCs w:val="28"/>
              </w:rPr>
              <w:t xml:space="preserve">Проводи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поиск информации о причинах Крестовых походов в источнике.</w:t>
            </w:r>
            <w:r>
              <w:rPr>
                <w:iCs/>
                <w:sz w:val="28"/>
                <w:szCs w:val="28"/>
              </w:rPr>
              <w:t xml:space="preserve">  Анализир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историческую карту государств крестоносцев  с опорой на легенду.</w:t>
            </w:r>
            <w:r>
              <w:rPr>
                <w:iCs/>
                <w:sz w:val="28"/>
                <w:szCs w:val="28"/>
              </w:rPr>
              <w:t xml:space="preserve"> Группировать (классифицировать)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факты о Крестовых походах по различным признакам, составлять сравнительную таблиц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Усиление королевской власти в странах Западной Европы. Сословно-представительная монархия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15. Франция и Англия: пути объединения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бость королевской власти</w:t>
            </w:r>
            <w:r>
              <w:rPr>
                <w:b w:val="false"/>
                <w:i/>
                <w:iCs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во Франции в </w:t>
            </w:r>
            <w:r>
              <w:rPr>
                <w:b w:val="false"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sz w:val="28"/>
                <w:szCs w:val="28"/>
              </w:rPr>
              <w:t xml:space="preserve"> в. Начало объединения страны вокруг короля. Увеличение королевских владений в правление Филиппа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Августа, Людовика </w:t>
            </w:r>
            <w:r>
              <w:rPr>
                <w:b w:val="false"/>
                <w:sz w:val="28"/>
                <w:szCs w:val="28"/>
                <w:lang w:val="en-US"/>
              </w:rPr>
              <w:t>IX</w:t>
            </w:r>
            <w:r>
              <w:rPr>
                <w:b w:val="false"/>
                <w:sz w:val="28"/>
                <w:szCs w:val="28"/>
              </w:rPr>
              <w:t xml:space="preserve"> Святого, Филиппа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Красивого. Создание Генеральных штатов. Англия после Нормандского завоевания. Реформы Вильгельма Завоевателя и  Генриха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Плантагенета. Принятие Великой хартии вольностей. Открытие английского парламент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17, с.56-59; Тетрадь – тренажер,  с.31 (№11),  с.32 (№12,13), с.44 (№3), с. 58 (№2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bCs w:val="false"/>
                <w:sz w:val="28"/>
                <w:szCs w:val="28"/>
              </w:rPr>
              <w:t>причины и движущие силы процесса объединения страны и усиления королевской власти в Англии и Франции.</w:t>
            </w:r>
            <w:r>
              <w:rPr>
                <w:sz w:val="28"/>
                <w:szCs w:val="28"/>
              </w:rPr>
              <w:t xml:space="preserve"> Описывать </w:t>
            </w:r>
            <w:r>
              <w:rPr>
                <w:b w:val="false"/>
                <w:bCs w:val="false"/>
                <w:sz w:val="28"/>
                <w:szCs w:val="28"/>
              </w:rPr>
              <w:t>историю борьбы за территорию и власть между правителями Англии и Франции.</w:t>
            </w:r>
            <w:r>
              <w:rPr>
                <w:sz w:val="28"/>
                <w:szCs w:val="28"/>
              </w:rPr>
              <w:t xml:space="preserve"> Высказывать </w:t>
            </w:r>
            <w:r>
              <w:rPr>
                <w:b w:val="false"/>
                <w:bCs w:val="false"/>
                <w:sz w:val="28"/>
                <w:szCs w:val="28"/>
              </w:rPr>
              <w:t>суждения о причинах возникновения в обеих странах органов сословного представительства, сопоставлять их структуру и функции.</w:t>
            </w:r>
            <w:r>
              <w:rPr>
                <w:sz w:val="28"/>
                <w:szCs w:val="28"/>
              </w:rPr>
              <w:t xml:space="preserve"> Формулиро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 xml:space="preserve"> обосновыва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ценку Великой хартии вольностей как фундамента английской свободы и демократии. </w:t>
            </w:r>
            <w:r>
              <w:rPr>
                <w:sz w:val="28"/>
                <w:szCs w:val="28"/>
              </w:rPr>
              <w:t xml:space="preserve">Группировать (классифицировать) </w:t>
            </w:r>
            <w:r>
              <w:rPr>
                <w:b w:val="false"/>
                <w:bCs w:val="false"/>
                <w:sz w:val="28"/>
                <w:szCs w:val="28"/>
              </w:rPr>
              <w:t>факты о парламенте и Генеральных штатах по различным признакам,</w:t>
            </w:r>
            <w:r>
              <w:rPr>
                <w:sz w:val="28"/>
                <w:szCs w:val="28"/>
              </w:rPr>
              <w:t xml:space="preserve"> составлять </w:t>
            </w:r>
            <w:r>
              <w:rPr>
                <w:b w:val="false"/>
                <w:bCs w:val="false"/>
                <w:sz w:val="28"/>
                <w:szCs w:val="28"/>
              </w:rPr>
              <w:t>сравнительную таблиц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Священная Римская импер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16. Священная Римская империя в </w:t>
            </w:r>
            <w:r>
              <w:rPr>
                <w:iCs/>
                <w:sz w:val="28"/>
                <w:szCs w:val="28"/>
                <w:lang w:val="en-US"/>
              </w:rPr>
              <w:t>XII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XV</w:t>
            </w:r>
            <w:r>
              <w:rPr>
                <w:iCs/>
                <w:sz w:val="28"/>
                <w:szCs w:val="28"/>
              </w:rPr>
              <w:t xml:space="preserve"> вв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итика императров Священной Римской империи в Германии и их борьба за власть в Италии. Возвышение государей из династии Гогенштауфенов. Колонизация славянских земель. Правление Фридриха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. Возникновение Швейцарии, особенности ее политического устройства. Правление Карла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Люксембурга, принятие «Золотой буллы». Расцвет Чехии в </w:t>
            </w:r>
            <w:r>
              <w:rPr>
                <w:b w:val="false"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sz w:val="28"/>
                <w:szCs w:val="28"/>
              </w:rPr>
              <w:t xml:space="preserve"> в. Ян Гус, его идеи и судьба. Гуситские войны. Поражение гусит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18, с.60-63; Тетрадь – тренажер,  с.32 (№14,15),  с. 38 (№6),  с.39 (№7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b w:val="false"/>
                <w:iCs/>
                <w:sz w:val="28"/>
                <w:szCs w:val="28"/>
              </w:rPr>
              <w:t xml:space="preserve">борьбуимператоров Священной Римской империи за расширение своей власти и территории в Италии и землях славян, обстоятельства возникновения Швейцарии. </w:t>
            </w: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iCs/>
                <w:sz w:val="28"/>
                <w:szCs w:val="28"/>
              </w:rPr>
              <w:t xml:space="preserve">систему взаимоотношений императора и князей по «Золотой булле». </w:t>
            </w:r>
            <w:r>
              <w:rPr>
                <w:iCs/>
                <w:sz w:val="28"/>
                <w:szCs w:val="28"/>
              </w:rPr>
              <w:t>Выделять</w:t>
            </w:r>
            <w:r>
              <w:rPr>
                <w:b w:val="false"/>
                <w:iCs/>
                <w:sz w:val="28"/>
                <w:szCs w:val="28"/>
              </w:rPr>
              <w:t xml:space="preserve"> факторы, способствовавшие возникновению движению гуситов и Гуситских войн. </w:t>
            </w:r>
            <w:r>
              <w:rPr>
                <w:iCs/>
                <w:sz w:val="28"/>
                <w:szCs w:val="28"/>
              </w:rPr>
              <w:t>Проводить</w:t>
            </w:r>
            <w:r>
              <w:rPr>
                <w:b w:val="false"/>
                <w:iCs/>
                <w:sz w:val="28"/>
                <w:szCs w:val="28"/>
              </w:rPr>
              <w:t xml:space="preserve"> оценки Яна Гуса, изложенные в учебной литературе, </w:t>
            </w:r>
            <w:r>
              <w:rPr>
                <w:iCs/>
                <w:sz w:val="28"/>
                <w:szCs w:val="28"/>
              </w:rPr>
              <w:t>определять</w:t>
            </w:r>
            <w:r>
              <w:rPr>
                <w:b w:val="false"/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объяснять (аргументировать)</w:t>
            </w:r>
            <w:r>
              <w:rPr>
                <w:b w:val="false"/>
                <w:iCs/>
                <w:sz w:val="28"/>
                <w:szCs w:val="28"/>
              </w:rPr>
              <w:t xml:space="preserve"> свое отношение к личности Яна Гуса и его идеям. </w:t>
            </w:r>
            <w:r>
              <w:rPr>
                <w:iCs/>
                <w:sz w:val="28"/>
                <w:szCs w:val="28"/>
              </w:rPr>
              <w:t xml:space="preserve">Проводить </w:t>
            </w:r>
            <w:r>
              <w:rPr>
                <w:b w:val="false"/>
                <w:iCs/>
                <w:sz w:val="28"/>
                <w:szCs w:val="28"/>
              </w:rPr>
              <w:t>поиск и анализ информации о выступлении Яна Гуса в источнике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Европа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iCs/>
                <w:sz w:val="28"/>
                <w:szCs w:val="28"/>
              </w:rPr>
              <w:t xml:space="preserve"> вв. Обострение социальных противоречий в 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iCs/>
                <w:sz w:val="28"/>
                <w:szCs w:val="28"/>
              </w:rPr>
              <w:t xml:space="preserve"> в. (Жакерия, востание Уота Тайлера)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17.  </w:t>
            </w:r>
            <w:r>
              <w:rPr>
                <w:iCs/>
                <w:sz w:val="28"/>
                <w:szCs w:val="28"/>
                <w:lang w:val="en-US"/>
              </w:rPr>
              <w:t>XIV</w:t>
            </w:r>
            <w:r>
              <w:rPr>
                <w:iCs/>
                <w:sz w:val="28"/>
                <w:szCs w:val="28"/>
              </w:rPr>
              <w:t xml:space="preserve"> век в истории Европ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Эпидемия чумы в европе, ее последствия. Положение евреев в Среденвековой Европе. Еврейские погромы, создание гетто. Влияние развития городов и товарно-денежного хозяйства на отношения между крестьянами и сеньорами. Освобождение крестьян от личной зависимости. Жакерия. Востание Уота тайлера. Их последств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19, с.64-67; Тетрадь – тренажер,  с.33 (№16),  с.39 (№8), с.59 (№3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причины, ход и последствия эпидемии чумы,</w:t>
            </w:r>
            <w:r>
              <w:rPr>
                <w:iCs/>
                <w:sz w:val="28"/>
                <w:szCs w:val="28"/>
              </w:rPr>
              <w:t xml:space="preserve"> опис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ее влияние на ухудшение положения еврее и мусульман в европейских странах.</w:t>
            </w:r>
            <w:r>
              <w:rPr>
                <w:iCs/>
                <w:sz w:val="28"/>
                <w:szCs w:val="28"/>
              </w:rPr>
              <w:t xml:space="preserve"> Объясн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причины начала процесса освобождения крестьян от личной зависимости и его трудности. </w:t>
            </w: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ход крестьянских войн на территории Франции и Англии.</w:t>
            </w:r>
            <w:r>
              <w:rPr>
                <w:iCs/>
                <w:sz w:val="28"/>
                <w:szCs w:val="28"/>
              </w:rPr>
              <w:t xml:space="preserve"> Группировать (классифицировать)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факты о крестьянских востаниях по различным признакам,</w:t>
            </w:r>
            <w:r>
              <w:rPr>
                <w:iCs/>
                <w:sz w:val="28"/>
                <w:szCs w:val="28"/>
              </w:rPr>
              <w:t xml:space="preserve"> состав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сравнительную таблицу.</w:t>
            </w:r>
            <w:r>
              <w:rPr>
                <w:iCs/>
                <w:sz w:val="28"/>
                <w:szCs w:val="28"/>
              </w:rPr>
              <w:t xml:space="preserve"> Проводи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поиск информации по о востании Уота Тайлера в источнике.</w:t>
            </w:r>
            <w:r>
              <w:rPr>
                <w:iCs/>
                <w:sz w:val="28"/>
                <w:szCs w:val="28"/>
              </w:rPr>
              <w:t xml:space="preserve"> Раскр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последствия крупнейших крестьянских войн средневековой Европы и их значение для европы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Столетняя война. Жанна дАрк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18. Столетняя войн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чины военного конфликта между Францией и Англией. Повод к войне. Начало войны, поражения французской армии. Условия мира в Бретиньи. Возобновление войны, битва при Азенкуре. Угроза утраты Францией независимости. Подвиг Жанны дАрк. Победа Франц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20, с.68-69; Тетрадь – тренажер,  с.33 (№17),  с.45 (№4), с.50 (№5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води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поиск информации о битвах Столетней войны в илюстративных источниках. </w:t>
            </w:r>
            <w:r>
              <w:rPr>
                <w:iCs/>
                <w:sz w:val="28"/>
                <w:szCs w:val="28"/>
              </w:rPr>
              <w:t xml:space="preserve">Сравни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данные разных картографических источников о территориальных изменениях в ходе войны, </w:t>
            </w:r>
            <w:r>
              <w:rPr>
                <w:iCs/>
                <w:sz w:val="28"/>
                <w:szCs w:val="28"/>
              </w:rPr>
              <w:t xml:space="preserve">выяв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их сходство и различ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Образование централизованных государств в Англии, во Франции. Реконкиста и образование централизованных государств на Пиренейском полуострове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19. Торжество королевской вла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Завершение объединения Франции при Людовике  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iCs/>
                <w:sz w:val="28"/>
                <w:szCs w:val="28"/>
              </w:rPr>
              <w:t>. Противостояние короля и герцога Бургундии Карла Смелого. Централизация власти во Франции. Война Алой и Белой розы. Основание династии Тюдоров в Англии. Завершение реконкисты в Испании. Объединение страны под властью Фернандо и Изабеллы. Усиление королевской власти в Испании. Действительность инквизиц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21, с.70-71; Тетрадь – тренажер,  с.33 (№18),  с. 40 (№9), с.46(№5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кр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смысл, значение понятия объединения страны и усиление королевской власти на примере деятельности Людовика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и Генриха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VII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Тюдора.</w:t>
            </w:r>
            <w:r>
              <w:rPr>
                <w:iCs/>
                <w:sz w:val="28"/>
                <w:szCs w:val="28"/>
              </w:rPr>
              <w:t xml:space="preserve"> Сравни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оценки личности и деятельности Карла Смелого и Людовика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в разных источниках,</w:t>
            </w:r>
            <w:r>
              <w:rPr>
                <w:iCs/>
                <w:sz w:val="28"/>
                <w:szCs w:val="28"/>
              </w:rPr>
              <w:t xml:space="preserve"> опреде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в них общее и различия. </w:t>
            </w:r>
            <w:r>
              <w:rPr>
                <w:iCs/>
                <w:sz w:val="28"/>
                <w:szCs w:val="28"/>
              </w:rPr>
              <w:t xml:space="preserve">Выде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факторы, способствовавшие началу процесса централизации в Англии и во Франции. </w:t>
            </w: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процесс объединения Испании, </w:t>
            </w:r>
            <w:r>
              <w:rPr>
                <w:iCs/>
                <w:sz w:val="28"/>
                <w:szCs w:val="28"/>
              </w:rPr>
              <w:t xml:space="preserve">наз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характерные черты политической и религиозной системы Испании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в.</w:t>
            </w:r>
            <w:r>
              <w:rPr>
                <w:iCs/>
                <w:sz w:val="28"/>
                <w:szCs w:val="28"/>
              </w:rPr>
              <w:t xml:space="preserve"> Анализир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историческую карту Англии и Франции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в. с опорой на легенду,</w:t>
            </w:r>
            <w:r>
              <w:rPr>
                <w:iCs/>
                <w:sz w:val="28"/>
                <w:szCs w:val="28"/>
              </w:rPr>
              <w:t xml:space="preserve"> сравни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данные разных картографических источников о территориальных изменениях Англии и Франции с 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 по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в.</w:t>
            </w:r>
            <w:r>
              <w:rPr>
                <w:iCs/>
                <w:sz w:val="28"/>
                <w:szCs w:val="28"/>
              </w:rPr>
              <w:t xml:space="preserve"> выяв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их сходство и различи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Экспансия турок-османов и падение Визант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20. Гибель Византии и возникновение Османской импер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Положение Болгарии, Сербии и Византии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iCs/>
                <w:sz w:val="28"/>
                <w:szCs w:val="28"/>
              </w:rPr>
              <w:t xml:space="preserve"> в. Образование Османского государства. Территориальные захваты османов. Битва на Косовом поле. Попытки Запада помочь христианским государствам Балкан. Церковная уния и ее последствия. Захват Константинополя войсками Мехмеда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iCs/>
                <w:sz w:val="28"/>
                <w:szCs w:val="28"/>
              </w:rPr>
              <w:t>. Значение падения Визант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22, с. 72-73; Тетрадь – тренажер, с.33 (№19), с. 34 (№21), с.41 (№10), с. 47 (№6), с.56 (№4,5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Выделять </w:t>
            </w:r>
            <w:r>
              <w:rPr>
                <w:b w:val="false"/>
                <w:iCs/>
                <w:sz w:val="28"/>
                <w:szCs w:val="28"/>
              </w:rPr>
              <w:t xml:space="preserve">характерные черты Балканских государств и их экономическое и политическое состояние к 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iCs/>
                <w:sz w:val="28"/>
                <w:szCs w:val="28"/>
              </w:rPr>
              <w:t xml:space="preserve"> в. </w:t>
            </w:r>
            <w:r>
              <w:rPr>
                <w:iCs/>
                <w:sz w:val="28"/>
                <w:szCs w:val="28"/>
              </w:rPr>
              <w:t>Излагать</w:t>
            </w:r>
            <w:r>
              <w:rPr>
                <w:b w:val="false"/>
                <w:iCs/>
                <w:sz w:val="28"/>
                <w:szCs w:val="28"/>
              </w:rPr>
              <w:t xml:space="preserve"> суждения о причинах малой эффективности помощи западноевропейских государст и римской церкви государствам Балкан, последствиях принятия церковной унии. </w:t>
            </w:r>
            <w:r>
              <w:rPr>
                <w:iCs/>
                <w:sz w:val="28"/>
                <w:szCs w:val="28"/>
              </w:rPr>
              <w:t>Формировать</w:t>
            </w:r>
            <w:r>
              <w:rPr>
                <w:b w:val="false"/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обосновывать</w:t>
            </w:r>
            <w:r>
              <w:rPr>
                <w:b w:val="false"/>
                <w:iCs/>
                <w:sz w:val="28"/>
                <w:szCs w:val="28"/>
              </w:rPr>
              <w:t xml:space="preserve"> выводы об историческом значении падения Константинополя и его последствиях. </w:t>
            </w:r>
            <w:r>
              <w:rPr>
                <w:iCs/>
                <w:sz w:val="28"/>
                <w:szCs w:val="28"/>
              </w:rPr>
              <w:t>Проводить</w:t>
            </w:r>
            <w:r>
              <w:rPr>
                <w:b w:val="false"/>
                <w:iCs/>
                <w:sz w:val="28"/>
                <w:szCs w:val="28"/>
              </w:rPr>
              <w:t xml:space="preserve"> поиск информации о сражениях с турками в источнике. </w:t>
            </w:r>
            <w:r>
              <w:rPr>
                <w:iCs/>
                <w:sz w:val="28"/>
                <w:szCs w:val="28"/>
              </w:rPr>
              <w:t>Анал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историческую карту захвата Балкан и Византии турками-османами с опорой на легенд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Культура средневековой Европы. Образование: школы и университеты. Культура Западной Европы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iCs/>
                <w:sz w:val="28"/>
                <w:szCs w:val="28"/>
              </w:rPr>
              <w:t xml:space="preserve"> вв. Романский и готический стили в художественной культур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21. Знания и образование в зените Средневековья. Время собор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Подъем культуры в Западной Европе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I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II</w:t>
            </w:r>
            <w:r>
              <w:rPr>
                <w:b w:val="false"/>
                <w:iCs/>
                <w:sz w:val="28"/>
                <w:szCs w:val="28"/>
              </w:rPr>
              <w:t xml:space="preserve"> вв. Образование университетов. Система преподавания в средневековом университете. Устройство университета. Поэзия вагантов. Средневековая философия. Понятие схоластики. Деятельность Фомы Аквинского. Средневековая алхимия. Роджер Бэкон. </w:t>
            </w:r>
            <w:r>
              <w:rPr>
                <w:b w:val="false"/>
                <w:sz w:val="28"/>
                <w:szCs w:val="28"/>
              </w:rPr>
              <w:t>Характерные черты романского стиля в архитектуре. Скульптуры и фрески собора. «Библия в камне». Причины появления готики, ее характерные черты. Создатели готических собор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23, с.74-75; § 24, с. 76-77; Тетрадь – тренажер, с.33 (№20), с. 42 (№11), с. 56(№5); с.34 (№22), с. 51 (№6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лаг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суждения о причинах востребованности научных знаний и потребности в образованных людях в период расцвета Средневековья.</w:t>
            </w:r>
            <w:r>
              <w:rPr>
                <w:iCs/>
                <w:sz w:val="28"/>
                <w:szCs w:val="28"/>
              </w:rPr>
              <w:t xml:space="preserve"> Опис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систему преподавания и устройство среденвековых университетов, определять их место в европейском обществе.</w:t>
            </w:r>
            <w:r>
              <w:rPr>
                <w:iCs/>
                <w:sz w:val="28"/>
                <w:szCs w:val="28"/>
              </w:rPr>
              <w:t xml:space="preserve"> Состав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план текста «Университеты».</w:t>
            </w:r>
            <w:r>
              <w:rPr>
                <w:iCs/>
                <w:sz w:val="28"/>
                <w:szCs w:val="28"/>
              </w:rPr>
              <w:t xml:space="preserve"> Раскр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смысл, значение понятия схоластики, основных черт средневековой философии. </w:t>
            </w: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деятельность Фомы Аквинского и Роджера Бэкона,</w:t>
            </w:r>
            <w:r>
              <w:rPr>
                <w:iCs/>
                <w:sz w:val="28"/>
                <w:szCs w:val="28"/>
              </w:rPr>
              <w:t xml:space="preserve"> выяв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различие их методов познания. </w:t>
            </w: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наиболее известные романские и готические художественные памятники. </w:t>
            </w:r>
            <w:r>
              <w:rPr>
                <w:iCs/>
                <w:sz w:val="28"/>
                <w:szCs w:val="28"/>
              </w:rPr>
              <w:t>Сопоставля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особенности романской и готической архитектуры. </w:t>
            </w:r>
            <w:r>
              <w:rPr>
                <w:iCs/>
                <w:sz w:val="28"/>
                <w:szCs w:val="28"/>
              </w:rPr>
              <w:t>Излага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суждения в процессе коммуникации с одноклассниками об эмоциональном впечатлении, производимым готическим искусством, </w:t>
            </w:r>
            <w:r>
              <w:rPr>
                <w:iCs/>
                <w:sz w:val="28"/>
                <w:szCs w:val="28"/>
              </w:rPr>
              <w:t xml:space="preserve">анализир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художественные приемы и средства создания такого воздействия на зрителей. </w:t>
            </w:r>
            <w:r>
              <w:rPr>
                <w:iCs/>
                <w:sz w:val="28"/>
                <w:szCs w:val="28"/>
              </w:rPr>
              <w:t>Расказыва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о мастерах — создателях соборов Средневековь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Гуманизм. Раннее возрождение: художники и их творен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22. Культура Западной Европы в </w:t>
            </w:r>
            <w:r>
              <w:rPr>
                <w:iCs/>
                <w:sz w:val="28"/>
                <w:szCs w:val="28"/>
                <w:lang w:val="en-US"/>
              </w:rPr>
              <w:t>XIV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XV</w:t>
            </w:r>
            <w:r>
              <w:rPr>
                <w:iCs/>
                <w:sz w:val="28"/>
                <w:szCs w:val="28"/>
              </w:rPr>
              <w:t xml:space="preserve"> вв. Итоговое повторение главы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Изобретение книгопечатания Гутенбергом. Инкунабулы. Возрождение. Появление гуманистов, их идеи. Данте Алигьери — последний поэт Средневековья и предвестник Нового времени. Торжество Петрарки Бокаччо. Искусство раннего Возрождения: творчество Джотто, Мазаччо, Брунеллески, Донателло, Боттичелл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25, с.78-82; Тетрадь – тренажер, с.34 (№23,24), с.42 (№12), с.52(№7), с.55(№3), с.56(№5); Тетрадь — экзаменатор с.4-23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перемены в культуре Западной Европы</w:t>
            </w:r>
            <w:r>
              <w:rPr>
                <w:iCs/>
                <w:sz w:val="28"/>
                <w:szCs w:val="28"/>
              </w:rPr>
              <w:t xml:space="preserve"> в </w:t>
            </w:r>
            <w:r>
              <w:rPr>
                <w:iCs/>
                <w:sz w:val="28"/>
                <w:szCs w:val="28"/>
                <w:lang w:val="en-US"/>
              </w:rPr>
              <w:t>XIV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XV</w:t>
            </w:r>
            <w:r>
              <w:rPr>
                <w:iCs/>
                <w:sz w:val="28"/>
                <w:szCs w:val="28"/>
              </w:rPr>
              <w:t xml:space="preserve"> вв., объясн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их связь с новыми явлениями в жизни общества.</w:t>
            </w:r>
            <w:r>
              <w:rPr>
                <w:iCs/>
                <w:sz w:val="28"/>
                <w:szCs w:val="28"/>
              </w:rPr>
              <w:t xml:space="preserve"> Опис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историю изобретения книгопечатания Гутенбергом,</w:t>
            </w:r>
            <w:r>
              <w:rPr>
                <w:iCs/>
                <w:sz w:val="28"/>
                <w:szCs w:val="28"/>
              </w:rPr>
              <w:t xml:space="preserve"> обоснов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его значение для мировой культуры.</w:t>
            </w:r>
            <w:r>
              <w:rPr>
                <w:iCs/>
                <w:sz w:val="28"/>
                <w:szCs w:val="28"/>
              </w:rPr>
              <w:t xml:space="preserve"> Раскр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значение понятий «Возрождение», «гуманизм», выделять их характерные черты.</w:t>
            </w:r>
            <w:r>
              <w:rPr>
                <w:iCs/>
                <w:sz w:val="28"/>
                <w:szCs w:val="28"/>
              </w:rPr>
              <w:t xml:space="preserve"> Сопостав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особенности средневекового искусства и искусства Возрождения на основе сравнительного анализа иллюстраций.</w:t>
            </w:r>
            <w:r>
              <w:rPr>
                <w:iCs/>
                <w:sz w:val="28"/>
                <w:szCs w:val="28"/>
              </w:rPr>
              <w:t xml:space="preserve"> Проводи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поиск и анализ информации об искусстве Возрождения в нескольких источниках.</w:t>
            </w:r>
          </w:p>
        </w:tc>
      </w:tr>
      <w:tr>
        <w:trPr/>
        <w:tc>
          <w:tcPr>
            <w:tcW w:w="1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30"/>
                <w:szCs w:val="30"/>
              </w:rPr>
              <w:t>Страны Востока в Средние века (4 ч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Индия: раздробленность индийских княжеств, вторжение мусульман. Делийский султана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23. Средневековая Инд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Распад державы Гуптов, наступление периода раздробленности. Варно-кастовая система. Раджпутские государства. Создание Делийского султаната, его расцвет и упадок. Разорение Тимуром земель султаната. Религиозное своеобразие средневековой Индии, его влияние на развитие культур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26, с.84-85; Тетрадь – тренажер, с.60 (№1,2), с.62 (№1), с.67 (№1), с.73 (№4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варновое и кастовое деление общества, его влияние на жизнь общества.</w:t>
            </w:r>
            <w:r>
              <w:rPr>
                <w:iCs/>
                <w:sz w:val="28"/>
                <w:szCs w:val="28"/>
              </w:rPr>
              <w:t xml:space="preserve"> Указ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хронологические рамки и периоды существования раджпутских государств и Делийского султаната.</w:t>
            </w:r>
            <w:r>
              <w:rPr>
                <w:iCs/>
                <w:sz w:val="28"/>
                <w:szCs w:val="28"/>
              </w:rPr>
              <w:t xml:space="preserve"> Высказ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суждения об особенности религиозного многообразия в средневековой Индии, его влияния на культуру. </w:t>
            </w:r>
            <w:r>
              <w:rPr>
                <w:iCs/>
                <w:sz w:val="28"/>
                <w:szCs w:val="28"/>
              </w:rPr>
              <w:t xml:space="preserve">Анализир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 xml:space="preserve"> синтезир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текст о кастовом строе, самостоятельно достраивая недостающие компоненты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Китай: империя, правители и подданые, борьба против завоевателей. Культура народов Восток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24. Поднебесная империя. Культура Кита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Правление династии тан. Великий шелковый путь. Период междоусобиц, утверждение на троне династии Сун. Завоевание Китая монголами. Основание династии Юань. Путешествие в китай Марко Поло. Восстание против монголов, основание династии Мин. Положение императора в системе власти средневекового Китая. Подготовка чиновничества, его роль в китайском обществе. </w:t>
            </w:r>
            <w:r>
              <w:rPr>
                <w:b w:val="false"/>
                <w:sz w:val="28"/>
                <w:szCs w:val="28"/>
              </w:rPr>
              <w:t>Изобретения и открытия китайцев: книгопечатание, фарфор, порох, огнестрельное оружие, бумажные деньги. Развитие науки. Расцвет литературы, золотой век китайской поэзии. Достижения храмового зодчества, строительство пищерных монастырей. Высочайшие образцы китайской живописи и каллиграфии, жанр пейзаж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27, с.86-87; § 28 с. 88-89;Тетрадь – тренажер, с.60 (№3,4) с.62 (№2), с.67 (№1), с.74 (№1), с.76(№1); с. 60 (№5), с.63 (№3), с. 71(№1), с.73(№4), с.76(№1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У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хронологические рамки и основные периоды китайской истории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iCs/>
                <w:sz w:val="28"/>
                <w:szCs w:val="28"/>
              </w:rPr>
              <w:t xml:space="preserve"> вв. </w:t>
            </w: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особенности китайского государственного управления, особую роль императора, положение чиновничества. </w:t>
            </w:r>
            <w:r>
              <w:rPr>
                <w:iCs/>
                <w:sz w:val="28"/>
                <w:szCs w:val="28"/>
              </w:rPr>
              <w:t>Проводить</w:t>
            </w:r>
            <w:r>
              <w:rPr>
                <w:b w:val="false"/>
                <w:iCs/>
                <w:sz w:val="28"/>
                <w:szCs w:val="28"/>
              </w:rPr>
              <w:t xml:space="preserve"> поиск информации об уровне развития Китая в источнике. </w:t>
            </w:r>
            <w:r>
              <w:rPr>
                <w:iCs/>
                <w:sz w:val="28"/>
                <w:szCs w:val="28"/>
              </w:rPr>
              <w:t>Группировать (классифицировать)</w:t>
            </w:r>
            <w:r>
              <w:rPr>
                <w:b w:val="false"/>
                <w:iCs/>
                <w:sz w:val="28"/>
                <w:szCs w:val="28"/>
              </w:rPr>
              <w:t xml:space="preserve"> факты об истории Китая по различным признакам, составлять сравнительную таблицу. </w:t>
            </w:r>
            <w:r>
              <w:rPr>
                <w:iCs/>
                <w:sz w:val="28"/>
                <w:szCs w:val="28"/>
              </w:rPr>
              <w:t>Формулировать</w:t>
            </w:r>
            <w:r>
              <w:rPr>
                <w:b w:val="false"/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обосновывать</w:t>
            </w:r>
            <w:r>
              <w:rPr>
                <w:b w:val="false"/>
                <w:iCs/>
                <w:sz w:val="28"/>
                <w:szCs w:val="28"/>
              </w:rPr>
              <w:t xml:space="preserve"> выводы о влиянии «закрытости» Китая на его развитие, </w:t>
            </w:r>
            <w:r>
              <w:rPr>
                <w:iCs/>
                <w:sz w:val="28"/>
                <w:szCs w:val="28"/>
              </w:rPr>
              <w:t>излагать</w:t>
            </w:r>
            <w:r>
              <w:rPr>
                <w:b w:val="false"/>
                <w:iCs/>
                <w:sz w:val="28"/>
                <w:szCs w:val="28"/>
              </w:rPr>
              <w:t xml:space="preserve"> суждения в процессе коммуникации с одноклассниками. </w:t>
            </w: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достижения средневекового Китая в науке, литературе и искусстве. </w:t>
            </w:r>
            <w:r>
              <w:rPr>
                <w:iCs/>
                <w:sz w:val="28"/>
                <w:szCs w:val="28"/>
              </w:rPr>
              <w:t xml:space="preserve">Выделять </w:t>
            </w:r>
            <w:r>
              <w:rPr>
                <w:b w:val="false"/>
                <w:iCs/>
                <w:sz w:val="28"/>
                <w:szCs w:val="28"/>
              </w:rPr>
              <w:t xml:space="preserve">характерные черты китайской архитектуры, живописи, декоративно-прикладного искусства. </w:t>
            </w:r>
            <w:r>
              <w:rPr>
                <w:iCs/>
                <w:sz w:val="28"/>
                <w:szCs w:val="28"/>
              </w:rPr>
              <w:t>Вы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суждения о степени воздействия культуры средневекового Китая на определенные страны. </w:t>
            </w:r>
            <w:r>
              <w:rPr>
                <w:iCs/>
                <w:sz w:val="28"/>
                <w:szCs w:val="28"/>
              </w:rPr>
              <w:t xml:space="preserve">Проводить </w:t>
            </w:r>
            <w:r>
              <w:rPr>
                <w:b w:val="false"/>
                <w:iCs/>
                <w:sz w:val="28"/>
                <w:szCs w:val="28"/>
              </w:rPr>
              <w:t>поиск информации об особенностях искусства Китая в нескольких источниках (текстовых, изобразительных)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Япония в Средние век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25. Страна восходящего солнц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 xml:space="preserve">Местоположение и природные условия Японии, их влияние на развитие страны. Заселение Японских островов в древности. Культурные контакты с Китаем.Особенности государственного управления Японии, установление сёгуната. Сословия самураев, кодекс чести самурая. Попытки монгольского завоевания Японии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29, с.90-91; Тетрадь – тренажер, с.60(№6) с.73 (№4), с.75 (№ 3), с.76 (№1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iCs/>
                <w:sz w:val="28"/>
                <w:szCs w:val="28"/>
              </w:rPr>
              <w:t xml:space="preserve">особенности географического положения и природных условий Японии, определивших своеобразие ее истории и культуры. </w:t>
            </w:r>
            <w:r>
              <w:rPr>
                <w:iCs/>
                <w:sz w:val="28"/>
                <w:szCs w:val="28"/>
              </w:rPr>
              <w:t>Выделять</w:t>
            </w:r>
            <w:r>
              <w:rPr>
                <w:b w:val="false"/>
                <w:iCs/>
                <w:sz w:val="28"/>
                <w:szCs w:val="28"/>
              </w:rPr>
              <w:t xml:space="preserve"> характерные черты государственного устройства средневековой Японии, положение императорской власти и системы сёгуната. </w:t>
            </w: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признаки сословия самураев, </w:t>
            </w:r>
            <w:r>
              <w:rPr>
                <w:iCs/>
                <w:sz w:val="28"/>
                <w:szCs w:val="28"/>
              </w:rPr>
              <w:t>соп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его со средневековым европейским рыцарством. </w:t>
            </w:r>
            <w:r>
              <w:rPr>
                <w:iCs/>
                <w:sz w:val="28"/>
                <w:szCs w:val="28"/>
              </w:rPr>
              <w:t xml:space="preserve">Проводить </w:t>
            </w:r>
            <w:r>
              <w:rPr>
                <w:b w:val="false"/>
                <w:iCs/>
                <w:sz w:val="28"/>
                <w:szCs w:val="28"/>
              </w:rPr>
              <w:t xml:space="preserve">исследование: </w:t>
            </w:r>
            <w:r>
              <w:rPr>
                <w:iCs/>
                <w:sz w:val="28"/>
                <w:szCs w:val="28"/>
              </w:rPr>
              <w:t>соп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особенности государственного управления в Китае и Японии по предложенному алгоритму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Монгольская держава: общественный строймонгольских племен, завоевания Чингисхана и его потомков, управление подчиненными территориям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26. Монгольские завоеван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родные условия степной зоны, их влияние на образ жизни, занятия, общественное устройство монголов. Избрание темучина правителем монголов. Начало завоеваний Чингисхана. Преимущества монгольского войска. Создание империи Чингисхана со столицей в Каракоруме. Распространение монгольского владычества. Поход батыя на Русь. Распад единой Монгольской империи. Завоевания Тимура, создание державы со столицей в самарканде. Обсерватория Улугбек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31, с.96-97; Тетрадь – тренажер, с.61 (№9,10), с. 64 (№5), с.65 (№6), с. 68 (№2), с. 71(№2), с. 78 (№3)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Описывать </w:t>
            </w:r>
            <w:r>
              <w:rPr>
                <w:b w:val="false"/>
                <w:iCs/>
                <w:sz w:val="28"/>
                <w:szCs w:val="28"/>
              </w:rPr>
              <w:t xml:space="preserve">образ жизни монгольских племен. </w:t>
            </w:r>
            <w:r>
              <w:rPr>
                <w:iCs/>
                <w:sz w:val="28"/>
                <w:szCs w:val="28"/>
              </w:rPr>
              <w:t>Сравнивать</w:t>
            </w:r>
            <w:r>
              <w:rPr>
                <w:b w:val="false"/>
                <w:iCs/>
                <w:sz w:val="28"/>
                <w:szCs w:val="28"/>
              </w:rPr>
              <w:t xml:space="preserve"> данные разных источников (текстовых. Изобразительных) о монгольской армии, выявлять их сходство и различия. </w:t>
            </w:r>
            <w:r>
              <w:rPr>
                <w:iCs/>
                <w:sz w:val="28"/>
                <w:szCs w:val="28"/>
              </w:rPr>
              <w:t>Вы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суждения о причинах быстрых успехов монгольского войска по завоеванию государств Средней Азии, Китая, Арабского халифата, русских княжеств. </w:t>
            </w: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действия Чингисхана по созданию мощной империи, </w:t>
            </w:r>
            <w:r>
              <w:rPr>
                <w:iCs/>
                <w:sz w:val="28"/>
                <w:szCs w:val="28"/>
              </w:rPr>
              <w:t>выделять</w:t>
            </w:r>
            <w:r>
              <w:rPr>
                <w:b w:val="false"/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анал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факторы, способствовавшие ее распаду. </w:t>
            </w:r>
            <w:r>
              <w:rPr>
                <w:iCs/>
                <w:sz w:val="28"/>
                <w:szCs w:val="28"/>
              </w:rPr>
              <w:t>Соп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данные разных картографических источников о владениях монголов, выявлять их сходство и различия. </w:t>
            </w:r>
            <w:r>
              <w:rPr>
                <w:iCs/>
                <w:sz w:val="28"/>
                <w:szCs w:val="28"/>
              </w:rPr>
              <w:t>Группировать (классифицировать)</w:t>
            </w:r>
            <w:r>
              <w:rPr>
                <w:b w:val="false"/>
                <w:iCs/>
                <w:sz w:val="28"/>
                <w:szCs w:val="28"/>
              </w:rPr>
              <w:t xml:space="preserve"> факты об истории монголов по различным признакам, </w:t>
            </w: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сравнительную таблицу. </w:t>
            </w:r>
            <w:r>
              <w:rPr>
                <w:iCs/>
                <w:sz w:val="28"/>
                <w:szCs w:val="28"/>
              </w:rPr>
              <w:t>Проводить</w:t>
            </w:r>
            <w:r>
              <w:rPr>
                <w:b w:val="false"/>
                <w:iCs/>
                <w:sz w:val="28"/>
                <w:szCs w:val="28"/>
              </w:rPr>
              <w:t xml:space="preserve"> поиск информации о монгольской армии в нескольких источниках (текстовых, изобразительных)</w:t>
            </w:r>
          </w:p>
        </w:tc>
      </w:tr>
      <w:tr>
        <w:trPr>
          <w:trHeight w:val="26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Государства доколумбовой Америк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27. Страны и народы америки. Итоговое повторение главы 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Заселение америки в древности. Цивилизации доколумбовой Америки, их достижения в материальной культуре, науке и искусстве. Города - государства майя. Держава ацтеков. Держава инк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33, с.100-102; Тетрадь – тренажер, с.61 (№12), с.66 (№8), с.70(№4), с.73(№4), с.75(№3), с.79(№4); Тетрадь — экзаменатор с.24-33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iCs/>
                <w:sz w:val="28"/>
                <w:szCs w:val="28"/>
              </w:rPr>
              <w:t xml:space="preserve">общие чертыцивилизаций Америки и факторах, способствовавших появлению этого своеобразия. </w:t>
            </w: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наиболее яркие примеры изобретений, открытий и достижений жителей доколумбовой Америки в науке и культуре. </w:t>
            </w:r>
            <w:r>
              <w:rPr>
                <w:iCs/>
                <w:sz w:val="28"/>
                <w:szCs w:val="28"/>
              </w:rPr>
              <w:t>Группировать (классифицировать)</w:t>
            </w:r>
            <w:r>
              <w:rPr>
                <w:b w:val="false"/>
                <w:iCs/>
                <w:sz w:val="28"/>
                <w:szCs w:val="28"/>
              </w:rPr>
              <w:t xml:space="preserve"> факты о майя, инках, ацтеках по различным признакам, </w:t>
            </w: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сравнительную таблицу. </w:t>
            </w:r>
            <w:r>
              <w:rPr>
                <w:iCs/>
                <w:sz w:val="28"/>
                <w:szCs w:val="28"/>
              </w:rPr>
              <w:t xml:space="preserve">Анализировать </w:t>
            </w:r>
            <w:r>
              <w:rPr>
                <w:b w:val="false"/>
                <w:iCs/>
                <w:sz w:val="28"/>
                <w:szCs w:val="28"/>
              </w:rPr>
              <w:t>историческую карту Америки с опорой на легенду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Историческое и культурное наследие Средневековь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28. Итоговое повторение курса «История Средних веков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 с. 103-105; Тетрадь – экзаменатор, с. 34-43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период Средневековья как время поступательного развития человеческого общества.</w:t>
            </w:r>
            <w:r>
              <w:rPr>
                <w:iCs/>
                <w:sz w:val="28"/>
                <w:szCs w:val="28"/>
              </w:rPr>
              <w:t xml:space="preserve"> Раскрыва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значение культурных достижений различных народов и цивилизаций Средневековья. </w:t>
            </w:r>
            <w:r>
              <w:rPr>
                <w:iCs/>
                <w:sz w:val="28"/>
                <w:szCs w:val="28"/>
              </w:rPr>
              <w:t xml:space="preserve">Выявл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приемственную связь средневековой эпохи и современности.</w:t>
            </w:r>
            <w:r>
              <w:rPr>
                <w:iCs/>
                <w:sz w:val="28"/>
                <w:szCs w:val="28"/>
              </w:rPr>
              <w:t xml:space="preserve"> Применять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знания об эпохе Средневековья для раскрытия причин и оценки сущности современных событий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1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ЕДМЕТ ОТЕЧЕСТВЕНОЙ ИСТОРИИ. ВВЕДЕНИЕ (1 ч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Что изучает история Отече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29. Введени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России — часть всемирной истории. История региона — часть истории России. Факторы самобытности российской истории. Исторические источники нашей Родин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 с.4-6; Тетрадь – тренажер, знакомство; Атлас, знакомство; Электронное приложение к учебнику, знакомств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уал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знания из курсов истории Древнего мира и Средних веков о видах исторических источников, о роли природы в жизни обще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iCs/>
                <w:sz w:val="28"/>
                <w:szCs w:val="28"/>
              </w:rPr>
              <w:t>источники по российской истории. Использовать историческую карту для объяснения своеобразия геополитического положения России.</w:t>
            </w:r>
          </w:p>
        </w:tc>
      </w:tr>
      <w:tr>
        <w:trPr/>
        <w:tc>
          <w:tcPr>
            <w:tcW w:w="1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РАЗДЕЛ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Cs/>
                <w:sz w:val="28"/>
                <w:szCs w:val="28"/>
              </w:rPr>
              <w:t>. ДРЕВНЯЯ И СРЕДНЕВЕКОВА РУСЬ (39 ч)</w:t>
            </w:r>
          </w:p>
        </w:tc>
      </w:tr>
      <w:tr>
        <w:trPr/>
        <w:tc>
          <w:tcPr>
            <w:tcW w:w="1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евнейшие народы на территории России (2 ч)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ревнейшие народы на территории Росс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30. Древнейшие народы на территории России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оявление и расселение человека на территории России.  Древние государства Поволжья, Кавказа и Северного Причерноморья. Жители лесной полосы Восточной Европы. Межэтнические контакты и взаимодейств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 с. 8-9; Тетрадь – тренажер, с. 4(№1-2,4), с. 7 (№5), с.12 (№1-2), с.13 (№2); Атлас с.2-3; Электронное приложение к учебнику(1); Рассказы по истории с.4-5 «Наши предки — славяне», «Как жили и чем занимались наши предки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казывать </w:t>
            </w:r>
            <w:r>
              <w:rPr>
                <w:b w:val="false"/>
                <w:iCs/>
                <w:sz w:val="28"/>
                <w:szCs w:val="28"/>
              </w:rPr>
              <w:t xml:space="preserve">на карте расселение древнего человека на территории России, древние государстваПоволжья, Кавказа и Северного Причерноморья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водить</w:t>
            </w:r>
            <w:r>
              <w:rPr>
                <w:b w:val="false"/>
                <w:iCs/>
                <w:sz w:val="28"/>
                <w:szCs w:val="28"/>
              </w:rPr>
              <w:t xml:space="preserve"> примеры межэтнических контактов и взаимодействий.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31.  Земледельческие и кочевые племен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Условия жизни, занятия, социальная организация. Верования древних людей.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Учебник,  с. 8-9; Тетрадь – тренажер, с. 4(№1-2,4), с. 7 (№5), с.12 (№1-2), с.13 (№2); Атлас с.2-3; Электронное приложение к учебнику(1); Рассказы по истории с.4-5 «Наши предки — славяне», «Как жили и чем занимались наши предки».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условия жизни, занятия верования земледельческих и кочевых племен, народов древних государств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ДРЕВНЯЯ РУСЬ В  </w:t>
            </w:r>
            <w:r>
              <w:rPr>
                <w:iCs/>
                <w:sz w:val="24"/>
                <w:szCs w:val="24"/>
                <w:lang w:val="en-US"/>
              </w:rPr>
              <w:t>VIII</w:t>
            </w:r>
            <w:r>
              <w:rPr>
                <w:iCs/>
                <w:sz w:val="24"/>
                <w:szCs w:val="24"/>
              </w:rPr>
              <w:t xml:space="preserve"> - ПЕРВОЙ ВОЛОВИНЕ </w:t>
            </w:r>
            <w:r>
              <w:rPr>
                <w:iCs/>
                <w:sz w:val="24"/>
                <w:szCs w:val="24"/>
                <w:lang w:val="en-US"/>
              </w:rPr>
              <w:t>XII</w:t>
            </w:r>
            <w:r>
              <w:rPr>
                <w:iCs/>
                <w:sz w:val="24"/>
                <w:szCs w:val="24"/>
              </w:rPr>
              <w:t xml:space="preserve"> в. (10ч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Восточные славян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32. Восточные славяне в древ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Расселение, занятия, быт, верования, общественное устройств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 10-11; Тетрадь – тренажер, с.4 (№3), с.11 (№1); Атлас с.2-3; Электронное приложение к учебнику(2);  Рассказы по истории с.6 «Соседи восточных славян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на основе исторической карты территории расселения восточных славян, природные условия в которых они жили, их занят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жизнь и быт, верования славян.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Образование Древнерусского государ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33. Соседи восточных славян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Взаимоотношения восточных славян с соседними народами и государства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10-11; Тетрадь – тренажер, с. 4 (№5), с.10 (№12), с. 12 (№3), Атлас с. 4-5; Электронное приложение к учебнику(3);  Рассказы по истории с.7 «Рюрик, Аскольд и Дир. Северная и Южная Русь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смысл понятий: князь, дружина, государство, полюдь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аскрывать</w:t>
            </w:r>
            <w:r>
              <w:rPr>
                <w:b w:val="false"/>
                <w:iCs/>
                <w:sz w:val="28"/>
                <w:szCs w:val="28"/>
              </w:rPr>
              <w:t xml:space="preserve"> причины и </w:t>
            </w:r>
            <w:r>
              <w:rPr>
                <w:iCs/>
                <w:sz w:val="28"/>
                <w:szCs w:val="28"/>
              </w:rPr>
              <w:t>называть</w:t>
            </w:r>
            <w:r>
              <w:rPr>
                <w:b w:val="false"/>
                <w:iCs/>
                <w:sz w:val="28"/>
                <w:szCs w:val="28"/>
              </w:rPr>
              <w:t xml:space="preserve"> время образования Древнерусского государства.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34. Образование Дневнерусского государ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едпосылки и причины образования государства у восточных славян. Племенные княжества. Варяги. Два центра восточнославянской государственности — Новгород и Киев. Образование Древнерусского государства со столицей в Киеве. Характер древнерусской державы: князь, дружина, полюдье, веч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с. 12-13; Тетрадь – тренажер, с. 4 (№5), с.10 (№12), с. 12 (№3), Атлас с. 4-5; Электронное приложение к учебнику(3);  Рассказы по истории с.7 «Рюрик, Аскольд и Дир. Северная и Южная Русь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</w:t>
            </w:r>
            <w:r>
              <w:rPr>
                <w:b w:val="false"/>
                <w:bCs w:val="false"/>
                <w:sz w:val="28"/>
                <w:szCs w:val="28"/>
              </w:rPr>
              <w:t>причины и</w:t>
            </w:r>
            <w:r>
              <w:rPr>
                <w:sz w:val="28"/>
                <w:szCs w:val="28"/>
              </w:rPr>
              <w:t xml:space="preserve"> называ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ремя образования Древнерусского государства: </w:t>
            </w:r>
            <w:r>
              <w:rPr>
                <w:sz w:val="28"/>
                <w:szCs w:val="28"/>
              </w:rPr>
              <w:t xml:space="preserve">показыват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а исторической карте территорию Древней русси, главные торговые пути, крупные города, походы князей; </w:t>
            </w:r>
            <w:r>
              <w:rPr>
                <w:sz w:val="28"/>
                <w:szCs w:val="28"/>
              </w:rPr>
              <w:t xml:space="preserve">систематизировать </w:t>
            </w:r>
            <w:r>
              <w:rPr>
                <w:b w:val="false"/>
                <w:bCs w:val="false"/>
                <w:sz w:val="28"/>
                <w:szCs w:val="28"/>
              </w:rPr>
              <w:t>материал о деятельности первых русских князей на основании учебника и отрывков из «Повести временных лет»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35. Первые киевские князь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ервые русские князья, их внутренняя и внешняя политик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14-15; Тетрадь – тренажер, с.5 (№6-7), с.7 (№6), с. 13 (№3), с.16(№1-2); Атлас: с. 4-5; Электронное приложение к учебнику(4); Рассказы по истории с. 8-13 «Киевская Русь. Князь Олег», «Князь Игорь», «Княгиня Ольга». ИТОГ. ТЕСТ работа №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на исторической карте территорию Древней Русси, главные торговые пути, крупные города, походы князе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Системат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материал (</w:t>
            </w: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хронологическую таблицу) о деятельности первых русских князей на основе текста учебника и отрывков из «Повести временных лет».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к</w:t>
            </w:r>
            <w:r>
              <w:rPr>
                <w:sz w:val="28"/>
                <w:szCs w:val="28"/>
              </w:rPr>
              <w:t xml:space="preserve"> 36. Русь и степь. Византия и Русь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14-15; Тетрадь – тренажер, с.5 (№6-7), с.7 (№6), с. 13 (№3), с.16(№1-2); Атлас: с. 4-5; Электронное приложение к учебнику(4); 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</w:t>
            </w:r>
            <w:r>
              <w:rPr>
                <w:b w:val="false"/>
                <w:bCs w:val="false"/>
                <w:sz w:val="28"/>
                <w:szCs w:val="28"/>
              </w:rPr>
              <w:t>примеры взаимоотношений Древней Русси с соседними племенами и государствами.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37. Князь Владимир. Крещение Рус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нятие христианства на Руси: причины и обстоятельства. Владимир Святославич. Русская православная церковь. Значение принятия христиан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16-17; Тетрадь – тренажер, с.5 (№8-9), с. 11 (№13); Атлас: с. 8-9; Электронное приложение к учебнику (5);  Рассказы по истории с. 14-15 «Владимир Святой и Крещение Руси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уал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знания из курсов всеобщей истории о возникновении христианства и основных его постулатах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ставлять </w:t>
            </w:r>
            <w:r>
              <w:rPr>
                <w:b w:val="false"/>
                <w:iCs/>
                <w:sz w:val="28"/>
                <w:szCs w:val="28"/>
              </w:rPr>
              <w:t>характеристику Владимира Святославич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Давать</w:t>
            </w:r>
            <w:r>
              <w:rPr>
                <w:b w:val="false"/>
                <w:iCs/>
                <w:sz w:val="28"/>
                <w:szCs w:val="28"/>
              </w:rPr>
              <w:t xml:space="preserve"> оценку значения принятия христианства на Руси.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Внутренняя и внешняя политика Ярослава Мудрого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38. Древнерусское государство в </w:t>
            </w:r>
            <w:r>
              <w:rPr>
                <w:iCs/>
                <w:sz w:val="28"/>
                <w:szCs w:val="28"/>
                <w:lang w:val="en-US"/>
              </w:rPr>
              <w:t>X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XI</w:t>
            </w:r>
            <w:r>
              <w:rPr>
                <w:iCs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Русская Правда. Половецкая угроза и распад союза Ярославичей. Любечский съезд князей. Правление Владимира Мономаха в Киев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18-21; Тетрадь – тренажер, с.5 (№10-11), с. 6 (№1), с. 8 (№7-8), с. 9 (№10), с. 14 (№4), с. 19 (№3); Атлас: с. 8-9; Электронное приложение к учебнику (6);  Рассказы по истории с. 16-17 «Ярослав Мудрый», с. 20-21 «Владимир Мономах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политический строй Древней Руси, внутреннюю и внешнюю политику русских князей в конце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</w:t>
            </w:r>
            <w:r>
              <w:rPr>
                <w:b w:val="false"/>
                <w:iCs/>
                <w:sz w:val="28"/>
                <w:szCs w:val="28"/>
              </w:rPr>
              <w:t xml:space="preserve">- первой трети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I</w:t>
            </w:r>
            <w:r>
              <w:rPr>
                <w:b w:val="false"/>
                <w:iCs/>
                <w:sz w:val="28"/>
                <w:szCs w:val="28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одить</w:t>
            </w:r>
            <w:r>
              <w:rPr>
                <w:b w:val="false"/>
                <w:iCs/>
                <w:sz w:val="28"/>
                <w:szCs w:val="28"/>
              </w:rPr>
              <w:t xml:space="preserve"> примеры взаимоотношений Древней Руси с соседними племенами и государства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характеристики Ярослава Мудрого , Владимира Мономаха.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39. Социально-экономический и политический строй Древней Рус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Управление государством при Ярославе мудром. Земельные  отношения. Формирование древнерусской народности. Основные слои древнерусского населения. Древнерусские города. Развитие ремесла и торговл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22-23; Тетрадь – тренажер, с.6 (№1), с. 10 (№11), с. 12 (№13), с.20 (№7), с.22(№1); Электронное приложение к учебнику (7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Характеризовать социально-экономический и политический строй Древней Руси при Ярославе Мудром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Рассказывать о положении отдельных групп населения Древней Руси, используя информацию учебника и отрывки из Русской Правды и «Устава» Владимира Мономах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Древнерусская культура. Быт и нравы Древней Руси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40. Культура и быт Древней Рус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Истоки и особенности развития древнерусскойкультуры. Христианские основы древнерусского искусства. Устное нородное творчество. Возникновение письменности. Начало летописания. Нестор. Просвещение. Литература. Деревянное и каменное зодчиство. Монументальная живопись (мозаика, фреска). Комплексный характер художественного оформления архитектурных сооружений. Прикладное искусство. Значение древнерусской культуры в развитии европейской культур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Образ жизни князей и бояр. Быт о образ жизни горожан. Русские воины. Быт и образ жизни земледельческого населен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§ с.24-27; Тетрадь – тренажер:с. 5(№11), с. 6 (№1), с.9 (№10), с.14 (№4), с.19 (№3); Электронное приложение к учебнику(7); Рассказы по истории с.18 «Просвещение на Руси», с.22 «Расцвет русской культуры»;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ИТОГ. ТЕСТ работа №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о развитии культуры Древней Рус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памятники древнерусского зодчества и древнерусской живописи (фрески и мозаики, иконы), предметы декоративно- прикладного искус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развитие устного народного творчества, литература, живопись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ас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о быте и нравах Древней Руси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к</w:t>
            </w:r>
            <w:r>
              <w:rPr>
                <w:sz w:val="28"/>
                <w:szCs w:val="28"/>
              </w:rPr>
              <w:t xml:space="preserve">  41. Повторительно — обобщающий урок по теме «Древняя Русь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— первой половине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.» </w:t>
            </w:r>
            <w:r>
              <w:rPr>
                <w:b w:val="false"/>
                <w:iCs/>
                <w:sz w:val="28"/>
                <w:szCs w:val="28"/>
              </w:rPr>
              <w:t xml:space="preserve">Учебник: с. 28 Тетрадь-экзаменатор: с.4  «Древняя Русь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VIII</w:t>
            </w:r>
            <w:r>
              <w:rPr>
                <w:b w:val="false"/>
                <w:iCs/>
                <w:sz w:val="28"/>
                <w:szCs w:val="28"/>
              </w:rPr>
              <w:t xml:space="preserve"> — первой половине 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VII</w:t>
            </w:r>
            <w:r>
              <w:rPr>
                <w:b w:val="false"/>
                <w:iCs/>
                <w:sz w:val="28"/>
                <w:szCs w:val="28"/>
              </w:rPr>
              <w:t xml:space="preserve"> в.»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</w:t>
            </w:r>
            <w:r>
              <w:rPr>
                <w:b w:val="false"/>
                <w:bCs w:val="false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систематизировать </w:t>
            </w:r>
            <w:r>
              <w:rPr>
                <w:b w:val="false"/>
                <w:bCs w:val="false"/>
                <w:sz w:val="28"/>
                <w:szCs w:val="28"/>
              </w:rPr>
              <w:t>материал с использованием тестовых заданий и хронологического диктанта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Русь удельная  30-е гг.</w:t>
            </w:r>
            <w:r>
              <w:rPr>
                <w:iCs/>
                <w:sz w:val="28"/>
                <w:szCs w:val="28"/>
                <w:lang w:val="en-US"/>
              </w:rPr>
              <w:t>XII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XIII</w:t>
            </w:r>
            <w:r>
              <w:rPr>
                <w:iCs/>
                <w:sz w:val="28"/>
                <w:szCs w:val="28"/>
              </w:rPr>
              <w:t xml:space="preserve"> вв. </w:t>
            </w:r>
            <w:r>
              <w:rPr>
                <w:b w:val="false"/>
                <w:iCs/>
                <w:sz w:val="28"/>
                <w:szCs w:val="28"/>
              </w:rPr>
              <w:t>(8 ч)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Раздробление Древнерусского государства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42. Раздробление Древнерусского государст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Социально-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Междукняжеские отношения и междоусобныевойны. Идея единства Руси. Последствия раздробления Древнерусского государства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30-31; Тетрадь – тренажер, с. 24 (№1), с.27 (№5), с.31 (№13), с. 32 (№1), с. 40 (№1); Электронное приложение к учебнику(9).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смысл понятия «политическая раздробленность». Называть хронологические рамки периода раздроблен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Раскрывать </w:t>
            </w:r>
            <w:r>
              <w:rPr>
                <w:b w:val="false"/>
                <w:iCs/>
                <w:sz w:val="28"/>
                <w:szCs w:val="28"/>
              </w:rPr>
              <w:t>причины и последствия раздробленност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43. Главные политические центры Рус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Крупнейшие самостоятельные центры Руси, особенности их географического положения, экономического и социально- политического развит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32-35; Тетрадь – тренажер, с.20 (№2,3), с.26 (№13), с.28 (№1), с.31 (№2), с. 37 (№1); Атлас: с.14-15; Электронное приложение к учебнику (10); Рассказы по истории: с.24 «Юрий Долгорукий и Андрей боголюбский». ИТОГ. ТЕСТ работа №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на исторической карте территории крупнейших самостоятельных центров Руси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особенности географического положения и социально-политического развития, достижения культуры отдельных княжеств и земель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общие черты и особенности на Руси и в Западной Европе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170" w:leader="none"/>
              </w:tabs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>Монгольское нашествие на Русь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44. Нашествие с Восток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Создание державы Чингисхана. Монгольские завоевания в Азии. Сражение на реке Калке. 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роическая оборона Торжка и Козельска. Нашествие на Юго-Западную Русь и Центральную Европу.. Героическая борьба русского народа против завоевателей и ее историческое значени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 xml:space="preserve">Ресурсы урока: </w:t>
            </w:r>
            <w:r>
              <w:rPr>
                <w:b w:val="false"/>
                <w:sz w:val="28"/>
                <w:szCs w:val="28"/>
              </w:rPr>
              <w:t>Учебник, § , с.36-37; Тетрадь – тренажер, с.20(№4), с.22 (№2-3), с. 24 (№5), с. 25 (№9), с. 27 (№14), с.29 (№2); Атлас: с.18-19; Электронное приложение к учебнику (10); Рассказы по истории: с. 26 «Батыево нашествие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Изучать</w:t>
            </w:r>
            <w:r>
              <w:rPr>
                <w:b w:val="false"/>
                <w:iCs/>
                <w:sz w:val="28"/>
                <w:szCs w:val="28"/>
              </w:rPr>
              <w:t xml:space="preserve"> материалы, свидетельствующие о походах монгольских завоевателей (историческую карту, отрывки из летописей, произведений древнерусской литературы), </w:t>
            </w:r>
            <w:r>
              <w:rPr>
                <w:iCs/>
                <w:sz w:val="28"/>
                <w:szCs w:val="28"/>
              </w:rPr>
              <w:t>соп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обобщать</w:t>
            </w:r>
            <w:r>
              <w:rPr>
                <w:b w:val="false"/>
                <w:iCs/>
                <w:sz w:val="28"/>
                <w:szCs w:val="28"/>
              </w:rPr>
              <w:t xml:space="preserve"> содержащиеся в них сведения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Борьба русских земель с западными завоевателям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45. Отражение удара с Запа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оходы Шведов на русь. Завоевание крестоносцами Прибалтики. Ливонский и тевтонский ордена. Князь Александр Ярославич. Невская битва. Ледовое побоищ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38-39; Тетрадь – тренажер, с.21(№5-6), с.25 (№10), с. 33 (№4); Атлас: с.20; Электронное приложение к учебнику (10); Рассказы по истории: с. 28 «Невская битва 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на основе информации учебника, отрывков из летописей, карты и картосхемы о Невской битве и Ледовом побоищ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характеристику Александра невского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0" w:leader="none"/>
              </w:tabs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Русь и Орд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46. Русь и Орд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Последствия ордынского владыче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40-41; Тетрадь – тренажер, с.21 (№7-8), с.26 (№11), с.28 (№15), с.32 (№3), с.34 (№5), с. 36 (№1-2), с. 37 (№2); Атлас: 18-19; Электронное приложение к учебнику (12); Расказы по истории: с. 30 «Русские князья в ханской ставке». ИТОГОВ. ТЕСТ работа №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в чем выражалась зависимость русских земель от Золотой Орды, </w:t>
            </w: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повинности населения. </w:t>
            </w:r>
            <w:r>
              <w:rPr>
                <w:iCs/>
                <w:sz w:val="28"/>
                <w:szCs w:val="28"/>
              </w:rPr>
              <w:t>Рас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о борьбе русского народа против завоевателей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Русь и Ли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47. Русь и Лит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Формирование Литовского государства. Присоединение западны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и Литв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42-43; Тетрадь – тренажер, с.21 (№9-10); Атлас: с.22; Электронное приложение к учебнику (13); Расказы по истории: с.32 «Гедемин и его наследники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арактеризовать </w:t>
            </w:r>
            <w:r>
              <w:rPr>
                <w:b w:val="false"/>
                <w:iCs/>
                <w:sz w:val="28"/>
                <w:szCs w:val="28"/>
              </w:rPr>
              <w:t>особенности развития Великого княжества Литовског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о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на карте русские территории, отшедшие к Литве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Культура русских земель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I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II</w:t>
            </w:r>
            <w:r>
              <w:rPr>
                <w:b w:val="false"/>
                <w:iCs/>
                <w:sz w:val="28"/>
                <w:szCs w:val="28"/>
              </w:rPr>
              <w:t xml:space="preserve"> в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48. Культура Русси в </w:t>
            </w:r>
            <w:r>
              <w:rPr>
                <w:iCs/>
                <w:sz w:val="28"/>
                <w:szCs w:val="28"/>
                <w:lang w:val="en-US"/>
              </w:rPr>
              <w:t>XII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XIII</w:t>
            </w:r>
            <w:r>
              <w:rPr>
                <w:iCs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Общерусское культурное единство и складывание местных художественных школ. Накопление научных знаний. Местные стилевые особенности в литературе, архитектуре, живописи. Резьба по камню. Идея единства Русской земли в произведениях культуры. «Слово о полку Игореве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 44-47; Тетрадь – тренажер, с.21 (№11-12),  с.23 (№5), с.34 (№5), с.36 (№6-7), с. 38 (№3); Электронное приложение к учебнику (13). ИТОГ. ТЕСТ работа №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казать</w:t>
            </w:r>
            <w:r>
              <w:rPr>
                <w:b w:val="false"/>
                <w:iCs/>
                <w:sz w:val="28"/>
                <w:szCs w:val="28"/>
              </w:rPr>
              <w:t xml:space="preserve"> о развитии культуры русских земель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особенности развития просвещения, научных знаний, литератур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памятники древнерусского зодчества и древнерусской живопис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идею единства Русской земли (по «Слову о полке игореве»)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к</w:t>
            </w:r>
            <w:r>
              <w:rPr>
                <w:sz w:val="28"/>
                <w:szCs w:val="28"/>
              </w:rPr>
              <w:t xml:space="preserve"> 49.  Повторительно обобщающий урок по теме «Русь удельная в 30-е гг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 с. 48; Тетрадь- экзаменатор: с. 14; Атлас: с. 12-23; Электронное приложение (9-15); 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</w:t>
            </w:r>
            <w:r>
              <w:rPr>
                <w:b w:val="false"/>
                <w:bCs w:val="false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систематизировать </w:t>
            </w:r>
            <w:r>
              <w:rPr>
                <w:b w:val="false"/>
                <w:bCs w:val="false"/>
                <w:sz w:val="28"/>
                <w:szCs w:val="28"/>
              </w:rPr>
              <w:t>материал с использованием тестовых заданий и хронологического диктанта.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Ру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</w:t>
            </w:r>
            <w:r>
              <w:rPr>
                <w:b w:val="false"/>
                <w:sz w:val="28"/>
                <w:szCs w:val="28"/>
              </w:rPr>
              <w:t xml:space="preserve"> (10 ч)</w:t>
            </w:r>
          </w:p>
        </w:tc>
      </w:tr>
      <w:tr>
        <w:trPr/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Усиление Московского княжества в Северо-Восточной Руси. Москва — центр борьбы с ордынским владычеством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50. Усиление Московского княжест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Причины и предпосылки объединения русских земель. Политическая система Руси на рубеже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II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iCs/>
                <w:sz w:val="28"/>
                <w:szCs w:val="28"/>
              </w:rPr>
              <w:t xml:space="preserve"> вв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50-53; Тетрадь – тренажер, с.40 (№1),  с.43 (№5), с. 59 (№1), с. 61 (№1); Атлас: с. 24-25; Электронное приложение к учебнику(15); 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на исторической карте территории Северо-Восточной Руси, основные центры объединения русских земель, территориальный рост Московского княже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аскрывать</w:t>
            </w:r>
            <w:r>
              <w:rPr>
                <w:b w:val="false"/>
                <w:iCs/>
                <w:sz w:val="28"/>
                <w:szCs w:val="28"/>
              </w:rPr>
              <w:t xml:space="preserve"> причины и последствия объединения русских земель вокруг Москвы. </w:t>
            </w:r>
            <w:r>
              <w:rPr>
                <w:iCs/>
                <w:sz w:val="28"/>
                <w:szCs w:val="28"/>
              </w:rPr>
              <w:t>Давать</w:t>
            </w:r>
            <w:r>
              <w:rPr>
                <w:b w:val="false"/>
                <w:iCs/>
                <w:sz w:val="28"/>
                <w:szCs w:val="28"/>
              </w:rPr>
              <w:t xml:space="preserve"> и аргументировать оценку деятельности Ивана Калиты.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51. Москва и Тверь: борьба за великое княжение.</w:t>
            </w:r>
            <w:r>
              <w:rPr>
                <w:b w:val="false"/>
                <w:iCs/>
                <w:sz w:val="28"/>
                <w:szCs w:val="28"/>
              </w:rPr>
              <w:t xml:space="preserve"> Правление Ивана Калиты. Причины возвышения Москвы. Княжеская власть и церковь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50-53; Тетрадь – тренажер, с.40 (№1),  с.43 (№5), с. 59 (№1), с. 61 (№1); Атлас: с. 24-25; Электронное приложение к учебнику(15); рассказы по истории с. 34 «Иван Калита».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на исторической карте территории Северо-Восточной Руси, основные центры объединения русских земель, территориальный рост Московского княже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аскрывать</w:t>
            </w:r>
            <w:r>
              <w:rPr>
                <w:b w:val="false"/>
                <w:iCs/>
                <w:sz w:val="28"/>
                <w:szCs w:val="28"/>
              </w:rPr>
              <w:t xml:space="preserve"> причины и последствия объединения русских земель вокруг Москвы. </w:t>
            </w:r>
            <w:r>
              <w:rPr>
                <w:iCs/>
                <w:sz w:val="28"/>
                <w:szCs w:val="28"/>
              </w:rPr>
              <w:t>Давать</w:t>
            </w:r>
            <w:r>
              <w:rPr>
                <w:b w:val="false"/>
                <w:iCs/>
                <w:sz w:val="28"/>
                <w:szCs w:val="28"/>
              </w:rPr>
              <w:t xml:space="preserve"> и аргументировать оценку деятельности Ивана Калиты.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52.  Москва — центр Борьбы с ордынским владычеством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Митрополит Алексей. Сергий радонежский. Взаимоотношения Москвы с Золотой Ордой и Литвой накануне Куликовской битвы. Дмитрий Донской. Куликовская битва и ее историческое значение. Поход на русь хана Тахтамыш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54-56; Тетрадь – тренажер, с.40 (№2-3), с.42 (№1), с.44 (№6), с.51 (№1); Атлас: с. 26-27; Электронное приложение к учебнику(16); Рассказы по истории: с. 36 «Куликовская битва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о Куликовской битве на основе текста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крывать</w:t>
            </w:r>
            <w:r>
              <w:rPr>
                <w:b w:val="false"/>
                <w:iCs/>
                <w:sz w:val="28"/>
                <w:szCs w:val="28"/>
              </w:rPr>
              <w:t xml:space="preserve"> значение Куликовской битв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b w:val="false"/>
                <w:iCs/>
                <w:sz w:val="28"/>
                <w:szCs w:val="28"/>
              </w:rPr>
              <w:t xml:space="preserve"> роль Дмитрия Донского и Сергия Радонежског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53.   Куликовская битва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Cs/>
                <w:sz w:val="28"/>
                <w:szCs w:val="28"/>
              </w:rPr>
              <w:t>Дмитрий Донской. Куликовская битва и ее историческое значение. Поход на русь хана Тахтамыш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54-56; Тетрадь – тренажер, с.40 (№2-3), с.42 (№1), с.44 (№6), с.51 (№1); Атлас: с. 26-27; Электронное приложение к учебнику(16); Рассказы по истории: с. 36 «Куликовская битва».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о Куликовской битве на основе текста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крывать</w:t>
            </w:r>
            <w:r>
              <w:rPr>
                <w:b w:val="false"/>
                <w:iCs/>
                <w:sz w:val="28"/>
                <w:szCs w:val="28"/>
              </w:rPr>
              <w:t xml:space="preserve"> значение Куликовской битв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b w:val="false"/>
                <w:iCs/>
                <w:sz w:val="28"/>
                <w:szCs w:val="28"/>
              </w:rPr>
              <w:t xml:space="preserve"> роль Дмитрия Донского и Сергия Радонежского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 середине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54. Московское княжество и его соседи в конце </w:t>
            </w:r>
            <w:r>
              <w:rPr>
                <w:iCs/>
                <w:sz w:val="28"/>
                <w:szCs w:val="28"/>
                <w:lang w:val="en-US"/>
              </w:rPr>
              <w:t>XIV</w:t>
            </w:r>
            <w:r>
              <w:rPr>
                <w:iCs/>
                <w:sz w:val="28"/>
                <w:szCs w:val="28"/>
              </w:rPr>
              <w:t xml:space="preserve">  середине </w:t>
            </w:r>
            <w:r>
              <w:rPr>
                <w:iCs/>
                <w:sz w:val="28"/>
                <w:szCs w:val="28"/>
                <w:lang w:val="en-US"/>
              </w:rPr>
              <w:t>XV</w:t>
            </w:r>
            <w:r>
              <w:rPr>
                <w:iCs/>
                <w:sz w:val="28"/>
                <w:szCs w:val="28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Василий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Cs/>
                <w:sz w:val="28"/>
                <w:szCs w:val="28"/>
              </w:rPr>
              <w:t xml:space="preserve">. Московская усобица второй четверти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iCs/>
                <w:sz w:val="28"/>
                <w:szCs w:val="28"/>
              </w:rPr>
              <w:t xml:space="preserve"> в., ее значение для объединения русских земель. Распад Золотой Орды. Союза Литвы и Польши. Образование русской, украинской и белорусской народносте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56-57; Тетрадь – тренажер, с. 40(№4), с. 44 (№7), с. 45 (№8); Атлас: с. 28-29; Электронное приложение к учебнику (17). ИТОГ. ТЕСТ работа №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на исторической карте рост территории Московской Рус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яснять </w:t>
            </w:r>
            <w:r>
              <w:rPr>
                <w:b w:val="false"/>
                <w:iCs/>
                <w:sz w:val="28"/>
                <w:szCs w:val="28"/>
              </w:rPr>
              <w:t>причины и последствия феодальной войн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отношения Москвы с Литвой и ордой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Создание единого Русского государства. Конец ордынского владычества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55. Создание единого Русского государства.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Иван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. Присоединение Новгорода к Москве. </w:t>
            </w:r>
            <w:r>
              <w:rPr>
                <w:b w:val="false"/>
                <w:iCs/>
                <w:sz w:val="28"/>
                <w:szCs w:val="28"/>
              </w:rPr>
              <w:t xml:space="preserve">Ликвидация ордынского владычества. Присоединение твери. Борьба за возвращение западных русских земель. Василий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iCs/>
                <w:sz w:val="28"/>
                <w:szCs w:val="28"/>
              </w:rPr>
              <w:t>. Завершение политического объединения русских земель и создание единого государ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58-59; Тетрадь – тренажер, с.40 (№6), с.41 (№7), с. 50(№1), с.54(№3), с. 60(№2); Атлас: с. 28-29; Электронное приложение к учебнику (18); Рассказы по истории: с. 38 «Москва при Иване 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iCs/>
                <w:sz w:val="28"/>
                <w:szCs w:val="28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смысл понятия «централизованное государство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крывать</w:t>
            </w:r>
            <w:r>
              <w:rPr>
                <w:b w:val="false"/>
                <w:iCs/>
                <w:sz w:val="28"/>
                <w:szCs w:val="28"/>
              </w:rPr>
              <w:t xml:space="preserve"> хронологические рамки процесса становления единого русского государ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значение создания единого Русского государ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ять</w:t>
            </w:r>
            <w:r>
              <w:rPr>
                <w:b w:val="false"/>
                <w:iCs/>
                <w:sz w:val="28"/>
                <w:szCs w:val="28"/>
              </w:rPr>
              <w:t xml:space="preserve"> на основе текства учебника изменения в политическом строе Руси, систему управления страно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характеристику Ивана 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II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Социально-экономическое и политическоеразвитие Руси в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-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в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56. Московское государство в конце </w:t>
            </w:r>
            <w:r>
              <w:rPr>
                <w:iCs/>
                <w:sz w:val="28"/>
                <w:szCs w:val="28"/>
                <w:lang w:val="en-US"/>
              </w:rPr>
              <w:t>XV</w:t>
            </w:r>
            <w:r>
              <w:rPr>
                <w:iCs/>
                <w:sz w:val="28"/>
                <w:szCs w:val="28"/>
              </w:rPr>
              <w:t xml:space="preserve"> - начале </w:t>
            </w:r>
            <w:r>
              <w:rPr>
                <w:iCs/>
                <w:sz w:val="28"/>
                <w:szCs w:val="28"/>
                <w:lang w:val="en-US"/>
              </w:rPr>
              <w:t>XVI</w:t>
            </w:r>
            <w:r>
              <w:rPr>
                <w:iCs/>
                <w:sz w:val="28"/>
                <w:szCs w:val="28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Изменение в политическом строе и управлении. Усиление великокняжеской власти. Местничество. Система кормлений. Преобразования в войске. Зарождение поместной системы. Вотчинное и церковное землевладение. Судебник 1497 г. Ограничение свободы крестьян.Структура русского средневекового общества. Зарождение феодально-крепостнической систем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60-61.; Тетрадь – тренажер, с.42 (№2), с. 54 (№4); Атлас: с. 28-29; Электронное приложение к учебнику (19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суть изменений в политическом строе при Иване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внивать</w:t>
            </w:r>
            <w:r>
              <w:rPr>
                <w:b w:val="false"/>
                <w:iCs/>
                <w:sz w:val="28"/>
                <w:szCs w:val="28"/>
              </w:rPr>
              <w:t xml:space="preserve"> вотчинное и поместное землевладени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Изучать</w:t>
            </w:r>
            <w:r>
              <w:rPr>
                <w:b w:val="false"/>
                <w:iCs/>
                <w:sz w:val="28"/>
                <w:szCs w:val="28"/>
              </w:rPr>
              <w:t xml:space="preserve"> отрывки из Судебника 1497 г. и </w:t>
            </w:r>
            <w:r>
              <w:rPr>
                <w:iCs/>
                <w:sz w:val="28"/>
                <w:szCs w:val="28"/>
              </w:rPr>
              <w:t>использовать</w:t>
            </w:r>
            <w:r>
              <w:rPr>
                <w:b w:val="false"/>
                <w:iCs/>
                <w:sz w:val="28"/>
                <w:szCs w:val="28"/>
              </w:rPr>
              <w:t xml:space="preserve"> содержащиеся в них сведения в рассказе о положении крестьян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Церковь и государство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57. Церковь и государств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Становление русской автокефальной церкви. Монастыри. Ереси. Нестяжатели и иосифляне. Взаимоотношения церкви с великокняжеской властью. Теория «Москва — Третий Рим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62-63; Электронное приложение к учебнику (19); ИТОГ. ТЕСТ работа №7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крывать</w:t>
            </w:r>
            <w:r>
              <w:rPr>
                <w:b w:val="false"/>
                <w:iCs/>
                <w:sz w:val="28"/>
                <w:szCs w:val="28"/>
              </w:rPr>
              <w:t xml:space="preserve"> роль Православной церкви в становлении и развитии российской государствен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взаимоотношения церкви с великокняжеской властью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яснять </w:t>
            </w:r>
            <w:r>
              <w:rPr>
                <w:b w:val="false"/>
                <w:iCs/>
                <w:sz w:val="28"/>
                <w:szCs w:val="28"/>
              </w:rPr>
              <w:t>смысл понятий: ересь, «Москва — Третий Рим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оводить</w:t>
            </w:r>
            <w:r>
              <w:rPr>
                <w:b w:val="false"/>
                <w:iCs/>
                <w:sz w:val="28"/>
                <w:szCs w:val="28"/>
              </w:rPr>
              <w:t xml:space="preserve"> оценку роли выдающихся религиозных деятелей в истории Московской Рус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Культура и быт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iCs/>
                <w:sz w:val="28"/>
                <w:szCs w:val="28"/>
              </w:rPr>
              <w:t>-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iCs/>
                <w:sz w:val="28"/>
                <w:szCs w:val="28"/>
              </w:rPr>
              <w:t xml:space="preserve"> в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58. Русская культура в </w:t>
            </w:r>
            <w:r>
              <w:rPr>
                <w:iCs/>
                <w:sz w:val="28"/>
                <w:szCs w:val="28"/>
                <w:lang w:val="en-US"/>
              </w:rPr>
              <w:t>XIV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XVI</w:t>
            </w:r>
            <w:r>
              <w:rPr>
                <w:iCs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Исторические условия, особенности и основные тенденции развития русской культуры в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iCs/>
                <w:sz w:val="28"/>
                <w:szCs w:val="28"/>
              </w:rPr>
              <w:t xml:space="preserve">- начале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iCs/>
                <w:sz w:val="28"/>
                <w:szCs w:val="28"/>
              </w:rPr>
              <w:t xml:space="preserve"> в. Культурный взлет Руси после Куликовской битвы. Москва — центр складывающейся культуры великокняжеской народности. Отражение в литературе политических тенденций. «Сказание о князьях Владимирских». Исторические повести. Памятники куликовского цикла. «Задонщина». «Сказание о Мамаевом побоище». Житийная литература. «Хождение...» Афанасия Никитина. Главные сооружения московского Кремля. Феофан Грек. Национальная школа живописи. Андрей Рубле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64-65; Тетрадь – тренажер, с.41 (№12), с. 56(№6), с.57(№7-8), с.58(№9), с.59(10); Электронное приложение к учебнику (23); Рассказы по истории: с.42 «Афанасий Никитин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систематическую таблицу о достижениях культуры Руси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iCs/>
                <w:sz w:val="28"/>
                <w:szCs w:val="28"/>
              </w:rPr>
              <w:t xml:space="preserve">- начале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iCs/>
                <w:sz w:val="28"/>
                <w:szCs w:val="28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ить</w:t>
            </w:r>
            <w:r>
              <w:rPr>
                <w:b w:val="false"/>
                <w:iCs/>
                <w:sz w:val="28"/>
                <w:szCs w:val="28"/>
              </w:rPr>
              <w:t xml:space="preserve"> поиск исторической информации для сообщений об отдельных памятниках культуры изучаемого периода и их создателях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ывать</w:t>
            </w:r>
            <w:r>
              <w:rPr>
                <w:b w:val="false"/>
                <w:iCs/>
                <w:sz w:val="28"/>
                <w:szCs w:val="28"/>
              </w:rPr>
              <w:t xml:space="preserve"> памятники культуры, предметы быта на основе иллюстраций учебника, художественных альбомов, материалов, найденных в Интернете, или непосредственных наблюдений (с использованием регионального материала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вовать</w:t>
            </w:r>
            <w:r>
              <w:rPr>
                <w:b w:val="false"/>
                <w:iCs/>
                <w:sz w:val="28"/>
                <w:szCs w:val="28"/>
              </w:rPr>
              <w:t xml:space="preserve"> в оформлении альбома, посвященного памятникам культуры родного края изучаемого периода.</w:t>
            </w:r>
          </w:p>
        </w:tc>
      </w:tr>
      <w:tr>
        <w:trPr/>
        <w:tc>
          <w:tcPr>
            <w:tcW w:w="1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сковское государство в </w:t>
            </w:r>
            <w:r>
              <w:rPr>
                <w:iCs/>
                <w:sz w:val="28"/>
                <w:szCs w:val="28"/>
                <w:lang w:val="en-US"/>
              </w:rPr>
              <w:t>XVI</w:t>
            </w:r>
            <w:r>
              <w:rPr>
                <w:iCs/>
                <w:sz w:val="28"/>
                <w:szCs w:val="28"/>
              </w:rPr>
              <w:t xml:space="preserve"> в.</w:t>
            </w:r>
            <w:r>
              <w:rPr>
                <w:b w:val="false"/>
                <w:iCs/>
                <w:sz w:val="28"/>
                <w:szCs w:val="28"/>
              </w:rPr>
              <w:t xml:space="preserve"> (5 ч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Социально-экономическое и политическое развитие Русского государства в первой половине 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iCs/>
                <w:sz w:val="28"/>
                <w:szCs w:val="28"/>
              </w:rPr>
              <w:t xml:space="preserve"> 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59. Начало правления Ивана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Боярское правление.  Иван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iCs/>
                <w:sz w:val="28"/>
                <w:szCs w:val="28"/>
              </w:rPr>
              <w:t xml:space="preserve">: психологический портрет. Венчание  Ивана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iCs/>
                <w:sz w:val="28"/>
                <w:szCs w:val="28"/>
              </w:rPr>
              <w:t xml:space="preserve"> на царство. Восстание 1547 г. Избранная рада. А.Адашев. Сильвестр. Начало Земских соборов. Судебник 1550 г. Реформы центрального и местного управления.Стоглавый собор. Военные реформы. Цели и значение реформ 1550-х гг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68-69; Тетрадь – тренажер, с.41 (№8), с.42 (№3), с.47 (№11), с.55 (№5), с.60(№4); Электронное приложение к учебнику (20); Рассказы по истории: с. 40 «Иван Грозный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социально-экономическое и политическое развитие Русского государства в начале 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iCs/>
                <w:sz w:val="28"/>
                <w:szCs w:val="28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смысл понятий: приказ, Земский собор, стрелецкое войско, заповедные лет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основные мероприятия и значения реформ 1550-х гг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Изучать</w:t>
            </w:r>
            <w:r>
              <w:rPr>
                <w:b w:val="false"/>
                <w:iCs/>
                <w:sz w:val="28"/>
                <w:szCs w:val="28"/>
              </w:rPr>
              <w:t xml:space="preserve"> исторические документы (отрывки из Судебника 1550 г., Стоглава, царских указов) и использовать их для рассказа о положении различных слоев населения Руси, политике власти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Внешняя политика и международные связи Московского царства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iCs/>
                <w:sz w:val="28"/>
                <w:szCs w:val="28"/>
              </w:rPr>
              <w:t xml:space="preserve"> 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60. Внешняя политика Ивана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Грозног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Внешнеполитическиеуспехи России в 1550-е гг. Присоединение Казанского и Астраханского ханств. Обороны южных рубежей. Причины Ливонской войны. Ход военных действий. Итоги Ливонской войны. Борьба с набегами крымского хана. Сибирское ханство и его взаимоотношения с Россией. Поход Ермака. Присоединение Западной сибири. Расширение территории государства и его многонациональный характер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70-71; Тетрадь – тренажер, с.41 (№9), с.51 (№2), с.60 (№5), с.62 (№2); Атлас: с. 30-31; Электронное приложение к учебнику (21).Рассказы по истории: с. 40 «Иван Грозный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,</w:t>
            </w:r>
            <w:r>
              <w:rPr>
                <w:b w:val="false"/>
                <w:iCs/>
                <w:sz w:val="28"/>
                <w:szCs w:val="28"/>
              </w:rPr>
              <w:t xml:space="preserve"> какие цели преследовал Иван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крыва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каковы были последствия Ливонской войны для Русского государ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историческую карту для характеристики роста территории Московского государства, хода Ливонской войны, похода Ерма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Опричнин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61. Опричнина и итоги правления Ивана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Грозног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Обострение внутриполитической борьбы в начале 1560-х гг. Падение Избранной рады. Смена внутриполитического курса. Сущность и цели опричной политики. Опричный террор. Позиция православной церкви. Ликвидация последних уделов. Поход Ивана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на Новгород. Итоги опричной политики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оциально-экономические последствия опричнины и ливонской войны. Дальнейшее закрепощение крестьян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72-73; Тетрадь – тренажер, с. 41 (№10-11), с.48 (№12), с. 49(№14), с.61(№6), с.63(№3); Атлас: с.30-31; Электронное приложение к учебнику(22);  Рассказы по истории: с.44 «Митрополит Филипп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ИТОГ. ТЕСТ  работа №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причины, сущность и последствия опричнин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ять </w:t>
            </w:r>
            <w:r>
              <w:rPr>
                <w:b w:val="false"/>
                <w:iCs/>
                <w:sz w:val="28"/>
                <w:szCs w:val="28"/>
              </w:rPr>
              <w:t>свое отношение к опричному террору на основе анализа документов, отрывков из работ источник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</w:t>
            </w:r>
            <w:r>
              <w:rPr>
                <w:b w:val="false"/>
                <w:iCs/>
                <w:sz w:val="28"/>
                <w:szCs w:val="28"/>
              </w:rPr>
              <w:t xml:space="preserve"> значение учреждения патриарше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b w:val="false"/>
                <w:iCs/>
                <w:sz w:val="28"/>
                <w:szCs w:val="28"/>
              </w:rPr>
              <w:t xml:space="preserve"> характеристику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Ивана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Грозног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ля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обосновыва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оценку итогов правления Ивана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Грозного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тизирова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материал об основных процессах социально- экономического и политического развития страны в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в. (закрепощение крестьян, укрепление самодержавия)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Культура в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 xml:space="preserve">XVI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62. </w:t>
            </w:r>
            <w:r>
              <w:rPr>
                <w:sz w:val="28"/>
                <w:szCs w:val="28"/>
              </w:rPr>
              <w:t xml:space="preserve">Культура Московской Руси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собенности российской культуры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. Устное народное творчество. Просвещение. Развитие научных знаний. Начало книгопечатания. Иван Федоров. Публицистика. Четьи — Минен. Исторические повести. Житийная литература. Строительство шатровых храмов. Оборонное зодчество. Живопись. Дионисий. Произведения декоративно-прикладного искус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§ , с.74-75; Тетрадь – тренажер, с.41 (№12), с.56 (№6), с.57 (№7-8), с.58(№9), с.59(№10); Электронное приложение к учебнику (25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ставлять </w:t>
            </w:r>
            <w:r>
              <w:rPr>
                <w:b w:val="false"/>
                <w:iCs/>
                <w:sz w:val="28"/>
                <w:szCs w:val="28"/>
              </w:rPr>
              <w:t>описание памятников материальной и художественной культуры, объяснять, в чем их назначение, оценивать их достоинст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iCs/>
                <w:sz w:val="28"/>
                <w:szCs w:val="28"/>
              </w:rPr>
              <w:t xml:space="preserve"> основные жанры религиозной и светской литературы, существовавшие в Московской Руси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. и их создателях (в том числе связанных с историей Кубани)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 w:val="false"/>
                <w:iCs/>
                <w:sz w:val="28"/>
                <w:szCs w:val="28"/>
              </w:rPr>
              <w:t>Историческое и культурное наследие древних цивилизац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 xml:space="preserve">63. Быт </w:t>
            </w:r>
            <w:r>
              <w:rPr>
                <w:iCs/>
                <w:sz w:val="28"/>
                <w:szCs w:val="28"/>
                <w:lang w:val="en-US"/>
              </w:rPr>
              <w:t>XV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XVI</w:t>
            </w:r>
            <w:r>
              <w:rPr>
                <w:iCs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Города. Русская изба. Одежда. Еда. Домостро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Учебник, с. 76-79; Тетрадь – тренажер с. 42(№4), с. 54(№4); Электронное приложение к учебнику (24); Рассказы по истории с.46 «Царская трапеза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ИТОГОВ. ТЕСТ №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ассказывать</w:t>
            </w:r>
            <w:r>
              <w:rPr>
                <w:b w:val="false"/>
                <w:iCs/>
                <w:sz w:val="28"/>
                <w:szCs w:val="28"/>
              </w:rPr>
              <w:t xml:space="preserve"> о нравах и быте русского общества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iCs/>
                <w:sz w:val="28"/>
                <w:szCs w:val="28"/>
              </w:rPr>
              <w:t xml:space="preserve"> в.  используя информацию из источников (отрывки из домостроя, изобразительные материалы)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Внутренняя и внешняя политика Бориса Годунова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к</w:t>
            </w:r>
            <w:r>
              <w:rPr>
                <w:sz w:val="28"/>
                <w:szCs w:val="28"/>
              </w:rPr>
              <w:t xml:space="preserve"> 64. </w:t>
            </w:r>
            <w:r>
              <w:rPr>
                <w:iCs/>
                <w:sz w:val="28"/>
                <w:szCs w:val="28"/>
              </w:rPr>
              <w:t>Внутренняя и внешняя политика Бориса Годунов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Внутриполитическоеположение в стране после смерти Ивана Грозного. Царь Федор Иоаннович. Борьба за власть. Борис Годунов. Учреждение патриаршества. Пресечение династии Рюриковичей. Избрание на царство Бориса Годунова. Социально- экономическая политика. Голод 1601-1603 гг. Обострение социальных противоречий. Международная политика. Торговые и культурные связи со странами Западной Европы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Учебник, с. 76-79; Тетрадь – тренажер с. 42(№4), с. 54(№4); Электронное приложение к учебнику (24); 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акие противоречия существовали в русском обществе в конце </w:t>
            </w:r>
            <w:r>
              <w:rPr>
                <w:b w:val="false"/>
                <w:bCs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в. </w:t>
            </w: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личность и деятельность Бориса Годунова. </w:t>
            </w:r>
            <w:r>
              <w:rPr>
                <w:iCs/>
                <w:sz w:val="28"/>
                <w:szCs w:val="28"/>
              </w:rPr>
              <w:t>Показывать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на исторической карте основные направления торговых и культурных связей Руси и Западной Европы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Смута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к</w:t>
            </w:r>
            <w:r>
              <w:rPr>
                <w:sz w:val="28"/>
                <w:szCs w:val="28"/>
              </w:rPr>
              <w:t xml:space="preserve"> 65. Смута начал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чины и суть Смутного времени. Лжедмитрий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</w:rPr>
              <w:t xml:space="preserve">. Поход на Москву. Внутренняя и внешняя политика Лжедмитрия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</w:rPr>
              <w:t xml:space="preserve">. Боярский заговор. Воцарение Василия Шуйского. Востание Ивана Болотникова. Лжедмитрий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 w:val="28"/>
                <w:szCs w:val="28"/>
              </w:rPr>
              <w:t>. Тушинский лагерь. Вторжение Польши и Швеции.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мысл понятий: Смута, самозванец, интервенция. </w:t>
            </w:r>
            <w:r>
              <w:rPr>
                <w:sz w:val="28"/>
                <w:szCs w:val="28"/>
              </w:rPr>
              <w:t>Раскрывать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 чем заключались причины Смуты начала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в. </w:t>
            </w:r>
            <w:r>
              <w:rPr>
                <w:sz w:val="28"/>
                <w:szCs w:val="28"/>
              </w:rPr>
              <w:t>Показы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исторической карте направления походов Лжедмитрия, отрядов под предводительством Ивана Болотникова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6. Окончание Смутного времен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мибоярщина. Освободительная борьба против польских и шведских интервентов. Патриотический подъем народа. Ополчение Козьмы минина и Дмитрия Пожарского. Освобождение Москвы. Земский собор 1613 г.. Начало царствования династии Романовых.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исторический материал в хронологической таблице «Смутное время в Росссии». </w:t>
            </w:r>
            <w:r>
              <w:rPr>
                <w:sz w:val="28"/>
                <w:szCs w:val="28"/>
              </w:rPr>
              <w:t>Рассказы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 положении людей разных сословий в годы Смуты, используя информацию учебника и исторических источников. </w:t>
            </w:r>
            <w:r>
              <w:rPr>
                <w:sz w:val="28"/>
                <w:szCs w:val="28"/>
              </w:rPr>
              <w:t>Характеризо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оследствия Смуты для Российского государства. </w:t>
            </w:r>
            <w:r>
              <w:rPr>
                <w:sz w:val="28"/>
                <w:szCs w:val="28"/>
              </w:rPr>
              <w:t>Показы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исторической картенаправления походов польских и шведских интервентов, движения отрядов Второго ополчения. </w:t>
            </w:r>
            <w:r>
              <w:rPr>
                <w:sz w:val="28"/>
                <w:szCs w:val="28"/>
              </w:rPr>
              <w:t>Высказы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обосновы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ценку действий участников освободительных ополчений. </w:t>
            </w:r>
            <w:r>
              <w:rPr>
                <w:sz w:val="28"/>
                <w:szCs w:val="28"/>
              </w:rPr>
              <w:t>Рассказывать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 причинах воцарения династии Романовых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к</w:t>
            </w:r>
            <w:r>
              <w:rPr>
                <w:sz w:val="28"/>
                <w:szCs w:val="28"/>
              </w:rPr>
              <w:t xml:space="preserve"> 67. Повторительно — обобщающий урок по теме «Русское государство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 Тетрадь – экзаменатор с. 28-51 «Русское государство в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iCs/>
                <w:sz w:val="28"/>
                <w:szCs w:val="28"/>
              </w:rPr>
              <w:t xml:space="preserve"> – </w:t>
            </w:r>
            <w:r>
              <w:rPr>
                <w:b w:val="false"/>
                <w:iCs/>
                <w:sz w:val="28"/>
                <w:szCs w:val="28"/>
                <w:lang w:val="en-US"/>
              </w:rPr>
              <w:t>XVI</w:t>
            </w:r>
            <w:r>
              <w:rPr>
                <w:b w:val="false"/>
                <w:iCs/>
                <w:sz w:val="28"/>
                <w:szCs w:val="28"/>
              </w:rPr>
              <w:t xml:space="preserve"> вв.»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</w:t>
            </w:r>
            <w:r>
              <w:rPr>
                <w:b w:val="false"/>
                <w:bCs w:val="false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систематизировать </w:t>
            </w:r>
            <w:r>
              <w:rPr>
                <w:b w:val="false"/>
                <w:bCs w:val="false"/>
                <w:sz w:val="28"/>
                <w:szCs w:val="28"/>
              </w:rPr>
              <w:t>материал с использованием тестовых заданий и хронологического диктант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Итоговое повторение кур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Урок </w:t>
            </w:r>
            <w:r>
              <w:rPr>
                <w:iCs/>
                <w:sz w:val="28"/>
                <w:szCs w:val="28"/>
              </w:rPr>
              <w:t>68</w:t>
            </w:r>
            <w:r>
              <w:rPr>
                <w:b w:val="false"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 xml:space="preserve">Итоговое повторение курса «История России с древнейших времен до конца </w:t>
            </w:r>
            <w:r>
              <w:rPr>
                <w:iCs/>
                <w:sz w:val="28"/>
                <w:szCs w:val="28"/>
                <w:lang w:val="en-US"/>
              </w:rPr>
              <w:t>XVI</w:t>
            </w:r>
            <w:r>
              <w:rPr>
                <w:iCs/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Ресурсы урока:</w:t>
            </w:r>
            <w:r>
              <w:rPr>
                <w:b w:val="false"/>
                <w:iCs/>
                <w:sz w:val="28"/>
                <w:szCs w:val="28"/>
              </w:rPr>
              <w:t xml:space="preserve">  Тетрадь – экзаменатор с 44-53; Атлас; Электронное приложение к учебник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Обобщить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и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истематизировать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материал с использованием тестовых заданий и хронологического диктанта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  материально – технического  обеспечения  образовательного  процес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чный  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В.А. Ведюшкина, В.И. Уколова История. Средние века.  М,«Просвещение «Сферы», 2013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ные 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Е. Уколова, Тетрадь-тренажёр .История, Средние века., М., Просвещение, 2013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Е. Уколова, Тетрадь-экзаменатор .История, Средние века., М., Просвещение, 2013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Е. Уколова, Тетрадь-тренажёр .История России., М., Просвещение, 2013г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Е. Уколова, Тетрадь-экзаменатор .История России., М., Просвещение, 2013г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ьюте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виз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 магнитоф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атизированое рабочее мест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 класс. Электронное  интерактивное  приложение к учебник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и электронные образователь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Р к учебнику В.И.Уколовой, Л.П.Маринович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school-collection.edu.ru/catalog/rubr/7d2af1dc-a65f-443c-860d-7732ffefb663/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зентации по Всеобщей истории и истории России на образовательном ресурсе “Архив учебных программ и презентаций”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rusedu.ru/subcat</w:t>
              </w:r>
            </w:hyperlink>
            <w:r>
              <w:rPr>
                <w:b w:val="false"/>
                <w:sz w:val="28"/>
                <w:szCs w:val="28"/>
                <w:u w:val="single"/>
                <w:lang w:val="en-US"/>
              </w:rPr>
              <w:t xml:space="preserve"> 32.htm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зентации по Всеобщей истории и истории России  на сайте “Единая коллекция цифровых образовательных ресурсов”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</w:t>
              </w:r>
            </w:hyperlink>
            <w:hyperlink r:id="rId6">
              <w:r>
                <w:rPr>
                  <w:rStyle w:val="InternetLink"/>
                </w:rPr>
                <w:t>://</w:t>
              </w:r>
            </w:hyperlink>
            <w:hyperlink r:id="rId7">
              <w:r>
                <w:rPr>
                  <w:rStyle w:val="InternetLink"/>
                </w:rPr>
                <w:t>school</w:t>
              </w:r>
            </w:hyperlink>
            <w:hyperlink r:id="rId8">
              <w:r>
                <w:rPr>
                  <w:rStyle w:val="InternetLink"/>
                </w:rPr>
                <w:t>-</w:t>
              </w:r>
            </w:hyperlink>
            <w:hyperlink r:id="rId9">
              <w:r>
                <w:rPr>
                  <w:rStyle w:val="InternetLink"/>
                </w:rPr>
                <w:t>collection</w:t>
              </w:r>
            </w:hyperlink>
            <w:hyperlink r:id="rId10">
              <w:r>
                <w:rPr>
                  <w:rStyle w:val="InternetLink"/>
                </w:rPr>
                <w:t>.</w:t>
              </w:r>
            </w:hyperlink>
            <w:hyperlink r:id="rId11">
              <w:r>
                <w:rPr>
                  <w:rStyle w:val="InternetLink"/>
                </w:rPr>
                <w:t>edu</w:t>
              </w:r>
            </w:hyperlink>
            <w:hyperlink r:id="rId12">
              <w:r>
                <w:rPr>
                  <w:rStyle w:val="InternetLink"/>
                </w:rPr>
                <w:t>.</w:t>
              </w:r>
            </w:hyperlink>
            <w:hyperlink r:id="rId13"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чие ресурсы по Всеобщей истории и истории России по различным темам: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http</w:t>
              </w:r>
            </w:hyperlink>
            <w:hyperlink r:id="rId15">
              <w:r>
                <w:rPr>
                  <w:rStyle w:val="InternetLink"/>
                </w:rPr>
                <w:t>://</w:t>
              </w:r>
            </w:hyperlink>
            <w:hyperlink r:id="rId16">
              <w:r>
                <w:rPr>
                  <w:rStyle w:val="InternetLink"/>
                </w:rPr>
                <w:t>HYPERLINK</w:t>
              </w:r>
            </w:hyperlink>
            <w:hyperlink r:id="rId17">
              <w:r>
                <w:rPr>
                  <w:rStyle w:val="InternetLink"/>
                </w:rPr>
                <w:t xml:space="preserve"> "</w:t>
              </w:r>
            </w:hyperlink>
            <w:hyperlink r:id="rId18">
              <w:r>
                <w:rPr>
                  <w:rStyle w:val="InternetLink"/>
                </w:rPr>
                <w:t>http</w:t>
              </w:r>
            </w:hyperlink>
            <w:hyperlink r:id="rId19">
              <w:r>
                <w:rPr>
                  <w:rStyle w:val="InternetLink"/>
                </w:rPr>
                <w:t>://</w:t>
              </w:r>
            </w:hyperlink>
            <w:hyperlink r:id="rId20">
              <w:r>
                <w:rPr>
                  <w:rStyle w:val="InternetLink"/>
                </w:rPr>
                <w:t>maat</w:t>
              </w:r>
            </w:hyperlink>
            <w:hyperlink r:id="rId21">
              <w:r>
                <w:rPr>
                  <w:rStyle w:val="InternetLink"/>
                </w:rPr>
                <w:t>.</w:t>
              </w:r>
            </w:hyperlink>
            <w:hyperlink r:id="rId22">
              <w:r>
                <w:rPr>
                  <w:rStyle w:val="InternetLink"/>
                </w:rPr>
                <w:t>org</w:t>
              </w:r>
            </w:hyperlink>
            <w:hyperlink r:id="rId23">
              <w:r>
                <w:rPr>
                  <w:rStyle w:val="InternetLink"/>
                </w:rPr>
                <w:t>.</w:t>
              </w:r>
            </w:hyperlink>
            <w:hyperlink r:id="rId24">
              <w:r>
                <w:rPr>
                  <w:rStyle w:val="InternetLink"/>
                  <w:lang w:val="en-US"/>
                </w:rPr>
                <w:t>ru</w:t>
              </w:r>
            </w:hyperlink>
            <w:hyperlink r:id="rId25">
              <w:r>
                <w:rPr>
                  <w:rStyle w:val="InternetLink"/>
                  <w:lang w:val="en-US"/>
                </w:rPr>
                <w:t>/</w:t>
              </w:r>
            </w:hyperlink>
            <w:hyperlink r:id="rId26">
              <w:r>
                <w:rPr>
                  <w:rStyle w:val="InternetLink"/>
                  <w:lang w:val="en-US"/>
                </w:rPr>
                <w:t>about</w:t>
              </w:r>
            </w:hyperlink>
            <w:hyperlink r:id="rId27">
              <w:r>
                <w:rPr>
                  <w:rStyle w:val="InternetLink"/>
                  <w:lang w:val="en-US"/>
                </w:rPr>
                <w:t>/</w:t>
              </w:r>
            </w:hyperlink>
            <w:hyperlink r:id="rId28">
              <w:r>
                <w:rPr>
                  <w:rStyle w:val="InternetLink"/>
                  <w:lang w:val="en-US"/>
                </w:rPr>
                <w:t>lectures</w:t>
              </w:r>
            </w:hyperlink>
            <w:hyperlink r:id="rId29">
              <w:r>
                <w:rPr>
                  <w:rStyle w:val="InternetLink"/>
                  <w:lang w:val="en-US"/>
                </w:rPr>
                <w:t>.</w:t>
              </w:r>
            </w:hyperlink>
            <w:hyperlink r:id="rId30">
              <w:r>
                <w:rPr>
                  <w:rStyle w:val="InternetLink"/>
                  <w:lang w:val="en-US"/>
                </w:rPr>
                <w:t>shtml</w:t>
              </w:r>
            </w:hyperlink>
            <w:hyperlink r:id="rId31">
              <w:r>
                <w:rPr>
                  <w:rStyle w:val="InternetLink"/>
                  <w:lang w:val="en-US"/>
                </w:rPr>
                <w:t>"</w:t>
              </w:r>
            </w:hyperlink>
            <w:hyperlink r:id="rId32">
              <w:r>
                <w:rPr>
                  <w:rStyle w:val="InternetLink"/>
                  <w:lang w:val="en-US"/>
                </w:rPr>
                <w:t>maat</w:t>
              </w:r>
            </w:hyperlink>
            <w:hyperlink r:id="rId33">
              <w:r>
                <w:rPr>
                  <w:rStyle w:val="InternetLink"/>
                  <w:lang w:val="en-US"/>
                </w:rPr>
                <w:t>.</w:t>
              </w:r>
            </w:hyperlink>
            <w:hyperlink r:id="rId34">
              <w:r>
                <w:rPr>
                  <w:rStyle w:val="InternetLink"/>
                  <w:lang w:val="en-US"/>
                </w:rPr>
                <w:t>org</w:t>
              </w:r>
            </w:hyperlink>
            <w:hyperlink r:id="rId35">
              <w:r>
                <w:rPr>
                  <w:rStyle w:val="InternetLink"/>
                  <w:lang w:val="en-US"/>
                </w:rPr>
                <w:t>.</w:t>
              </w:r>
            </w:hyperlink>
            <w:hyperlink r:id="rId36">
              <w:r>
                <w:rPr>
                  <w:rStyle w:val="InternetLink"/>
                  <w:lang w:val="en-US"/>
                </w:rPr>
                <w:t>ru</w:t>
              </w:r>
            </w:hyperlink>
            <w:hyperlink r:id="rId37">
              <w:r>
                <w:rPr>
                  <w:rStyle w:val="InternetLink"/>
                  <w:lang w:val="en-US"/>
                </w:rPr>
                <w:t>/</w:t>
              </w:r>
            </w:hyperlink>
            <w:hyperlink r:id="rId38">
              <w:r>
                <w:rPr>
                  <w:rStyle w:val="InternetLink"/>
                  <w:lang w:val="en-US"/>
                </w:rPr>
                <w:t>about</w:t>
              </w:r>
            </w:hyperlink>
            <w:hyperlink r:id="rId39">
              <w:r>
                <w:rPr>
                  <w:rStyle w:val="InternetLink"/>
                  <w:lang w:val="en-US"/>
                </w:rPr>
                <w:t>/</w:t>
              </w:r>
            </w:hyperlink>
            <w:hyperlink r:id="rId40">
              <w:r>
                <w:rPr>
                  <w:rStyle w:val="InternetLink"/>
                  <w:lang w:val="en-US"/>
                </w:rPr>
                <w:t>lectures</w:t>
              </w:r>
            </w:hyperlink>
            <w:hyperlink r:id="rId41">
              <w:r>
                <w:rPr>
                  <w:rStyle w:val="InternetLink"/>
                  <w:lang w:val="en-US"/>
                </w:rPr>
                <w:t>.</w:t>
              </w:r>
            </w:hyperlink>
            <w:hyperlink r:id="rId42">
              <w:r>
                <w:rPr>
                  <w:rStyle w:val="InternetLink"/>
                  <w:lang w:val="en-US"/>
                </w:rPr>
                <w:t>shtml</w:t>
              </w:r>
            </w:hyperlink>
            <w:r>
              <w:rPr>
                <w:b w:val="false"/>
                <w:sz w:val="28"/>
                <w:szCs w:val="28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hyperlink r:id="rId43">
              <w:r>
                <w:rPr>
                  <w:rStyle w:val="InternetLink"/>
                  <w:lang w:val="en-US"/>
                </w:rPr>
                <w:t>http</w:t>
              </w:r>
            </w:hyperlink>
            <w:hyperlink r:id="rId44">
              <w:r>
                <w:rPr>
                  <w:rStyle w:val="InternetLink"/>
                  <w:lang w:val="en-US"/>
                </w:rPr>
                <w:t>://</w:t>
              </w:r>
            </w:hyperlink>
            <w:hyperlink r:id="rId45">
              <w:r>
                <w:rPr>
                  <w:rStyle w:val="InternetLink"/>
                  <w:lang w:val="en-US"/>
                </w:rPr>
                <w:t>HYPERLINK</w:t>
              </w:r>
            </w:hyperlink>
            <w:hyperlink r:id="rId46">
              <w:r>
                <w:rPr>
                  <w:rStyle w:val="InternetLink"/>
                  <w:lang w:val="en-US"/>
                </w:rPr>
                <w:t xml:space="preserve"> "</w:t>
              </w:r>
            </w:hyperlink>
            <w:hyperlink r:id="rId47">
              <w:r>
                <w:rPr>
                  <w:rStyle w:val="InternetLink"/>
                  <w:lang w:val="en-US"/>
                </w:rPr>
                <w:t>http</w:t>
              </w:r>
            </w:hyperlink>
            <w:hyperlink r:id="rId48">
              <w:r>
                <w:rPr>
                  <w:rStyle w:val="InternetLink"/>
                  <w:lang w:val="en-US"/>
                </w:rPr>
                <w:t>://</w:t>
              </w:r>
            </w:hyperlink>
            <w:hyperlink r:id="rId49">
              <w:r>
                <w:rPr>
                  <w:rStyle w:val="InternetLink"/>
                  <w:lang w:val="en-US"/>
                </w:rPr>
                <w:t>www</w:t>
              </w:r>
            </w:hyperlink>
            <w:hyperlink r:id="rId50">
              <w:r>
                <w:rPr>
                  <w:rStyle w:val="InternetLink"/>
                  <w:lang w:val="en-US"/>
                </w:rPr>
                <w:t>.</w:t>
              </w:r>
            </w:hyperlink>
            <w:hyperlink r:id="rId51">
              <w:r>
                <w:rPr>
                  <w:rStyle w:val="InternetLink"/>
                </w:rPr>
                <w:t>kemet</w:t>
              </w:r>
            </w:hyperlink>
            <w:hyperlink r:id="rId52">
              <w:r>
                <w:rPr>
                  <w:rStyle w:val="InternetLink"/>
                </w:rPr>
                <w:t>.</w:t>
              </w:r>
            </w:hyperlink>
            <w:hyperlink r:id="rId53">
              <w:r>
                <w:rPr>
                  <w:rStyle w:val="InternetLink"/>
                </w:rPr>
                <w:t>ru</w:t>
              </w:r>
            </w:hyperlink>
            <w:hyperlink r:id="rId54">
              <w:r>
                <w:rPr>
                  <w:rStyle w:val="InternetLink"/>
                </w:rPr>
                <w:t>/"</w:t>
              </w:r>
            </w:hyperlink>
            <w:hyperlink r:id="rId55">
              <w:r>
                <w:rPr>
                  <w:rStyle w:val="InternetLink"/>
                </w:rPr>
                <w:t>www</w:t>
              </w:r>
            </w:hyperlink>
            <w:hyperlink r:id="rId56">
              <w:r>
                <w:rPr>
                  <w:rStyle w:val="InternetLink"/>
                </w:rPr>
                <w:t>.</w:t>
              </w:r>
            </w:hyperlink>
            <w:hyperlink r:id="rId57">
              <w:r>
                <w:rPr>
                  <w:rStyle w:val="InternetLink"/>
                </w:rPr>
                <w:t>kemet</w:t>
              </w:r>
            </w:hyperlink>
            <w:hyperlink r:id="rId58">
              <w:r>
                <w:rPr>
                  <w:rStyle w:val="InternetLink"/>
                </w:rPr>
                <w:t>.</w:t>
              </w:r>
            </w:hyperlink>
            <w:hyperlink r:id="rId59">
              <w:r>
                <w:rPr>
                  <w:rStyle w:val="InternetLink"/>
                </w:rPr>
                <w:t>ru</w:t>
              </w:r>
            </w:hyperlink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т  меб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концу 6 класса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Определять и объяснять временные границы Средневековой истории человечества, делить на простые этапы историю подробно изученных средневековых государств и цивилиз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Определять основные этапы и ключевые события истории России и мира  в Средние века.</w:t>
            </w:r>
          </w:p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-              Различать в общемировой культуре черты цивилизации Востока и Запада, сложившиеся в эпоху Средних век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Свободно использовать в своей письменной и устной речи понятия (явления), развившиеся в эпоху Средних веков: в хозяйственной жизни – феодальная зависимость, натуральное хозяйство, ремесло, торговля, гильдии;  в общественном делении – крестьянская зависимость, повинности, феодальное общество, сеньоры и вассалы; в государственной жизни – государство, социальные противоречия, военные походы, экспансия,  империя; в культуре – религия, наука, искусство, философ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пределять основные причины и следствия перехода различных  народов по ступеням цивил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Предлагать варианты мотивов поступков как известных исторических личностей, так и представителей различных общественных слоев  обще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Выделять вклад в общечеловеческие нравственные ценности религиозных учений, возникших в эпоху Средних веков: исл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Давать и объяснять собственные оценки действиям исторических деятелей (в том числе безымянным) по защите своей родины , установлению тех или иных поряд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175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Определять свое собственное отношение к разным позициям в спорах и конфликтах эпохи Средних веков. Предлагать варианты терпимого, уважительного отношения к иным позициям как в прошлом, так и в современности.</w:t>
            </w:r>
          </w:p>
        </w:tc>
      </w:tr>
    </w:tbl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/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ится: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;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историческую карту как источник информации о расселении человеческих общностей в эпох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х веков</w:t>
      </w:r>
      <w:r>
        <w:rPr>
          <w:rFonts w:cs="Times New Roman" w:ascii="Times New Roman" w:hAnsi="Times New Roman"/>
          <w:sz w:val="28"/>
          <w:szCs w:val="28"/>
        </w:rPr>
        <w:t>, расположении древних цивилизаций и государств, местах важнейших событий;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в отрывках исторических текстов, материальных памятниках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х ве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исывать условия существования, основные занятия, образ жизни людей в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вековье</w:t>
      </w:r>
      <w:r>
        <w:rPr>
          <w:rFonts w:cs="Times New Roman" w:ascii="Times New Roman" w:hAnsi="Times New Roman"/>
          <w:sz w:val="28"/>
          <w:szCs w:val="28"/>
        </w:rPr>
        <w:t xml:space="preserve">, памятники древней культуры; рассказывать о событиях древней ис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ашей Роди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крывать характерные, существенные черты: а) форм государственного устройства древних обществ ; б) положения основных групп населения в древневосточных и античных обществах; в) религиозных верований людей;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ъяснять, в чём заключались назначение и художественные достоинства памятников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вековой</w:t>
      </w:r>
      <w:r>
        <w:rPr>
          <w:rFonts w:cs="Times New Roman" w:ascii="Times New Roman" w:hAnsi="Times New Roman"/>
          <w:sz w:val="28"/>
          <w:szCs w:val="28"/>
        </w:rPr>
        <w:t xml:space="preserve"> культуры: архитектурных сооружений, предметов быта, произведений искусства;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авать оценку наиболее значительным событиям и личностям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вековой</w:t>
      </w:r>
      <w:r>
        <w:rPr>
          <w:rFonts w:cs="Times New Roman" w:ascii="Times New Roman" w:hAnsi="Times New Roman"/>
          <w:sz w:val="28"/>
          <w:szCs w:val="28"/>
        </w:rPr>
        <w:t xml:space="preserve"> истории.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т возможность научиться: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общественного стро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веков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;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-7620</wp:posOffset>
            </wp:positionV>
            <wp:extent cx="7058025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  <w:lang w:val="ru-RU"/>
        </w:rPr>
      </w:pPr>
      <w:r>
        <w:rPr>
          <w:rFonts w:cs="Times New Roman"/>
          <w:b w:val="false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left="53" w:hanging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851" w:right="425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</w:t>
      </w:r>
    </w:p>
    <w:p>
      <w:pPr>
        <w:pStyle w:val="212"/>
        <w:tabs>
          <w:tab w:val="clear" w:pos="720"/>
          <w:tab w:val="left" w:pos="8640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851" w:right="425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Cs w:val="false"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Calibri;Century Gothic" w:hAnsi="Calibri;Century Gothic" w:cs="Calibri;Century Gothic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4">
    <w:name w:val="Заголовок 4 Знак"/>
    <w:basedOn w:val="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1"/>
    <w:qFormat/>
    <w:rPr>
      <w:rFonts w:ascii="Calibri;Century Gothic" w:hAnsi="Calibri;Century Gothic" w:eastAsia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2">
    <w:name w:val="Текст концевой сноски Знак"/>
    <w:basedOn w:val="1"/>
    <w:qFormat/>
    <w:rPr>
      <w:lang w:val="en-US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bCs/>
      <w:color w:val="000000"/>
      <w:sz w:val="32"/>
      <w:szCs w:val="24"/>
      <w:shd w:fill="FFFFFF" w:val="clear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9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ма примечания Знак"/>
    <w:basedOn w:val="Style17"/>
    <w:qFormat/>
    <w:rPr>
      <w:b/>
      <w:bCs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8">
    <w:name w:val=" Знак Знак8"/>
    <w:basedOn w:val="1"/>
    <w:qFormat/>
    <w:rPr>
      <w:sz w:val="28"/>
    </w:rPr>
  </w:style>
  <w:style w:type="character" w:styleId="141">
    <w:name w:val="Основной текст (14)_"/>
    <w:basedOn w:val="1"/>
    <w:qFormat/>
    <w:rPr>
      <w:i/>
      <w:iCs/>
      <w:sz w:val="22"/>
      <w:szCs w:val="22"/>
      <w:shd w:fill="FFFFFF" w:val="clear"/>
    </w:rPr>
  </w:style>
  <w:style w:type="character" w:styleId="1447">
    <w:name w:val="Основной текст (14)47"/>
    <w:basedOn w:val="141"/>
    <w:qFormat/>
    <w:rPr>
      <w:rFonts w:ascii="Times New Roman" w:hAnsi="Times New Roman" w:cs="Times New Roman"/>
      <w:spacing w:val="0"/>
      <w:lang w:val="ru-RU"/>
    </w:rPr>
  </w:style>
  <w:style w:type="character" w:styleId="1445">
    <w:name w:val="Основной текст (14)45"/>
    <w:basedOn w:val="141"/>
    <w:qFormat/>
    <w:rPr>
      <w:rFonts w:cs="Times New Roman"/>
      <w:i w:val="false"/>
      <w:iCs w:val="false"/>
      <w:lang w:val="ru-RU"/>
    </w:rPr>
  </w:style>
  <w:style w:type="character" w:styleId="1443">
    <w:name w:val="Основной текст (14)43"/>
    <w:basedOn w:val="141"/>
    <w:qFormat/>
    <w:rPr>
      <w:rFonts w:cs="Times New Roman"/>
      <w:i w:val="false"/>
      <w:iCs w:val="false"/>
      <w:lang w:val="ru-RU"/>
    </w:rPr>
  </w:style>
  <w:style w:type="character" w:styleId="1441">
    <w:name w:val="Основной текст (14)41"/>
    <w:basedOn w:val="141"/>
    <w:qFormat/>
    <w:rPr>
      <w:rFonts w:cs="Times New Roman"/>
      <w:i w:val="false"/>
      <w:iCs w:val="false"/>
      <w:lang w:val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1">
    <w:name w:val="Style17"/>
    <w:basedOn w:val="Normal"/>
    <w:qFormat/>
    <w:pPr>
      <w:spacing w:lineRule="exact" w:line="274"/>
      <w:ind w:left="0" w:right="0" w:firstLine="235"/>
    </w:pPr>
    <w:rPr>
      <w:b w:val="false"/>
      <w:bCs w:val="false"/>
      <w:sz w:val="24"/>
      <w:szCs w:val="24"/>
    </w:rPr>
  </w:style>
  <w:style w:type="paragraph" w:styleId="Style221">
    <w:name w:val="Style22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24">
    <w:name w:val="Style24"/>
    <w:basedOn w:val="Normal"/>
    <w:qFormat/>
    <w:pPr/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;Century Gothic" w:hAnsi="Calibri;Century Gothic" w:eastAsia="Calibri;Century Gothic" w:cs="Calibri;Century Gothic"/>
      <w:b w:val="false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  <w:lang w:val="en-US"/>
    </w:rPr>
  </w:style>
  <w:style w:type="paragraph" w:styleId="Style81">
    <w:name w:val="Style8"/>
    <w:basedOn w:val="Normal"/>
    <w:qFormat/>
    <w:pPr>
      <w:spacing w:lineRule="exact" w:line="206"/>
      <w:ind w:left="0" w:right="0" w:firstLine="293"/>
      <w:jc w:val="both"/>
    </w:pPr>
    <w:rPr>
      <w:rFonts w:eastAsia="Times New Roman"/>
      <w:b w:val="false"/>
      <w:bCs w:val="false"/>
      <w:sz w:val="24"/>
      <w:szCs w:val="24"/>
    </w:rPr>
  </w:style>
  <w:style w:type="paragraph" w:styleId="23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Calibri;Century Gothic"/>
      <w:b w:val="false"/>
      <w:bCs w:val="false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b w:val="false"/>
      <w:bCs w:val="false"/>
      <w:lang w:val="en-US"/>
    </w:rPr>
  </w:style>
  <w:style w:type="paragraph" w:styleId="Style26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b w:val="false"/>
      <w:bCs w:val="false"/>
      <w:sz w:val="28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213">
    <w:name w:val="Основной текст 21"/>
    <w:basedOn w:val="Normal"/>
    <w:qFormat/>
    <w:pPr>
      <w:widowControl/>
      <w:shd w:fill="FFFFFF" w:val="clear"/>
      <w:autoSpaceDE w:val="true"/>
      <w:jc w:val="center"/>
    </w:pPr>
    <w:rPr>
      <w:b w:val="false"/>
      <w:color w:val="000000"/>
      <w:sz w:val="32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 w:val="false"/>
      <w:bCs w:val="false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24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112">
    <w:name w:val="1-12 с отступом"/>
    <w:basedOn w:val="Normal"/>
    <w:qFormat/>
    <w:pPr>
      <w:overflowPunct w:val="false"/>
      <w:spacing w:lineRule="auto" w:line="360"/>
      <w:ind w:left="0" w:right="0" w:firstLine="709"/>
      <w:textAlignment w:val="baseline"/>
    </w:pPr>
    <w:rPr>
      <w:b w:val="false"/>
      <w:bCs w:val="false"/>
      <w:sz w:val="24"/>
    </w:rPr>
  </w:style>
  <w:style w:type="paragraph" w:styleId="17">
    <w:name w:val="Текст примечания1"/>
    <w:basedOn w:val="Normal"/>
    <w:qFormat/>
    <w:pPr>
      <w:widowControl/>
      <w:overflowPunct w:val="false"/>
      <w:textAlignment w:val="baselin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spacing w:lineRule="auto" w:line="360"/>
      <w:ind w:left="0" w:right="0" w:firstLine="709"/>
      <w:textAlignment w:val="baseline"/>
    </w:pPr>
    <w:rPr>
      <w:b w:val="false"/>
      <w:bCs w:val="false"/>
      <w:sz w:val="28"/>
    </w:rPr>
  </w:style>
  <w:style w:type="paragraph" w:styleId="Style28">
    <w:name w:val="Проблема"/>
    <w:basedOn w:val="Normal"/>
    <w:qFormat/>
    <w:pPr>
      <w:widowControl/>
      <w:autoSpaceDE w:val="true"/>
      <w:spacing w:lineRule="exact" w:line="280" w:before="120" w:after="0"/>
      <w:ind w:left="1191" w:right="-113" w:hanging="1304"/>
    </w:pPr>
    <w:rPr>
      <w:b w:val="false"/>
      <w:bCs w:val="false"/>
      <w:iCs/>
      <w:spacing w:val="-4"/>
      <w:sz w:val="28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Cs w:val="false"/>
      <w:sz w:val="28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18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25">
    <w:name w:val="стиль2"/>
    <w:basedOn w:val="Normal"/>
    <w:qFormat/>
    <w:pPr>
      <w:widowControl/>
      <w:spacing w:before="100" w:after="100"/>
    </w:pPr>
    <w:rPr>
      <w:rFonts w:ascii="Tahoma" w:hAnsi="Tahoma" w:cs="Tahoma"/>
      <w:b w:val="false"/>
      <w:bCs w:val="false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left="0" w:right="0" w:firstLine="400"/>
      <w:jc w:val="both"/>
    </w:pPr>
    <w:rPr>
      <w:rFonts w:ascii="Calibri;Century Gothic" w:hAnsi="Calibri;Century Gothic" w:eastAsia="Calibri;Century Gothic" w:cs="Calibri;Century Gothic"/>
      <w:b w:val="false"/>
      <w:bCs w:val="false"/>
      <w:i/>
      <w:iCs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7d2af1dc-a65f-443c-860d-7732ffefb663/" TargetMode="External"/><Relationship Id="rId4" Type="http://schemas.openxmlformats.org/officeDocument/2006/relationships/hyperlink" Target="http://www.rusedu.ru/subcat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maat.org.ru/about/lectures.shtml" TargetMode="External"/><Relationship Id="rId15" Type="http://schemas.openxmlformats.org/officeDocument/2006/relationships/hyperlink" Target="http://maat.org.ru/about/lectures.shtml" TargetMode="External"/><Relationship Id="rId16" Type="http://schemas.openxmlformats.org/officeDocument/2006/relationships/hyperlink" Target="http://maat.org.ru/about/lectures.shtml" TargetMode="External"/><Relationship Id="rId17" Type="http://schemas.openxmlformats.org/officeDocument/2006/relationships/hyperlink" Target="http://maat.org.ru/about/lectures.shtml" TargetMode="External"/><Relationship Id="rId18" Type="http://schemas.openxmlformats.org/officeDocument/2006/relationships/hyperlink" Target="http://maat.org.ru/about/lectures.shtml" TargetMode="External"/><Relationship Id="rId19" Type="http://schemas.openxmlformats.org/officeDocument/2006/relationships/hyperlink" Target="http://maat.org.ru/about/lectures.shtml" TargetMode="External"/><Relationship Id="rId20" Type="http://schemas.openxmlformats.org/officeDocument/2006/relationships/hyperlink" Target="http://maat.org.ru/about/lectures.shtml" TargetMode="External"/><Relationship Id="rId21" Type="http://schemas.openxmlformats.org/officeDocument/2006/relationships/hyperlink" Target="http://maat.org.ru/about/lectures.shtml" TargetMode="External"/><Relationship Id="rId22" Type="http://schemas.openxmlformats.org/officeDocument/2006/relationships/hyperlink" Target="http://maat.org.ru/about/lectures.shtml" TargetMode="External"/><Relationship Id="rId23" Type="http://schemas.openxmlformats.org/officeDocument/2006/relationships/hyperlink" Target="http://maat.org.ru/about/lectures.shtml" TargetMode="External"/><Relationship Id="rId24" Type="http://schemas.openxmlformats.org/officeDocument/2006/relationships/hyperlink" Target="http://maat.org.ru/about/lectures.shtml" TargetMode="External"/><Relationship Id="rId25" Type="http://schemas.openxmlformats.org/officeDocument/2006/relationships/hyperlink" Target="http://maat.org.ru/about/lectures.shtml" TargetMode="External"/><Relationship Id="rId26" Type="http://schemas.openxmlformats.org/officeDocument/2006/relationships/hyperlink" Target="http://maat.org.ru/about/lectures.shtml" TargetMode="External"/><Relationship Id="rId27" Type="http://schemas.openxmlformats.org/officeDocument/2006/relationships/hyperlink" Target="http://maat.org.ru/about/lectures.shtml" TargetMode="External"/><Relationship Id="rId28" Type="http://schemas.openxmlformats.org/officeDocument/2006/relationships/hyperlink" Target="http://maat.org.ru/about/lectures.shtml" TargetMode="External"/><Relationship Id="rId29" Type="http://schemas.openxmlformats.org/officeDocument/2006/relationships/hyperlink" Target="http://maat.org.ru/about/lectures.shtml" TargetMode="External"/><Relationship Id="rId30" Type="http://schemas.openxmlformats.org/officeDocument/2006/relationships/hyperlink" Target="http://maat.org.ru/about/lectures.shtml" TargetMode="External"/><Relationship Id="rId31" Type="http://schemas.openxmlformats.org/officeDocument/2006/relationships/hyperlink" Target="http://maat.org.ru/about/lectures.shtml" TargetMode="External"/><Relationship Id="rId32" Type="http://schemas.openxmlformats.org/officeDocument/2006/relationships/hyperlink" Target="http://maat.org.ru/about/lectures.shtml" TargetMode="External"/><Relationship Id="rId33" Type="http://schemas.openxmlformats.org/officeDocument/2006/relationships/hyperlink" Target="http://maat.org.ru/about/lectures.shtml" TargetMode="External"/><Relationship Id="rId34" Type="http://schemas.openxmlformats.org/officeDocument/2006/relationships/hyperlink" Target="http://maat.org.ru/about/lectures.shtml" TargetMode="External"/><Relationship Id="rId35" Type="http://schemas.openxmlformats.org/officeDocument/2006/relationships/hyperlink" Target="http://maat.org.ru/about/lectures.shtml" TargetMode="External"/><Relationship Id="rId36" Type="http://schemas.openxmlformats.org/officeDocument/2006/relationships/hyperlink" Target="http://maat.org.ru/about/lectures.shtml" TargetMode="External"/><Relationship Id="rId37" Type="http://schemas.openxmlformats.org/officeDocument/2006/relationships/hyperlink" Target="http://maat.org.ru/about/lectures.shtml" TargetMode="External"/><Relationship Id="rId38" Type="http://schemas.openxmlformats.org/officeDocument/2006/relationships/hyperlink" Target="http://maat.org.ru/about/lectures.shtml" TargetMode="External"/><Relationship Id="rId39" Type="http://schemas.openxmlformats.org/officeDocument/2006/relationships/hyperlink" Target="http://maat.org.ru/about/lectures.shtml" TargetMode="External"/><Relationship Id="rId40" Type="http://schemas.openxmlformats.org/officeDocument/2006/relationships/hyperlink" Target="http://maat.org.ru/about/lectures.shtml" TargetMode="External"/><Relationship Id="rId41" Type="http://schemas.openxmlformats.org/officeDocument/2006/relationships/hyperlink" Target="http://maat.org.ru/about/lectures.shtml" TargetMode="External"/><Relationship Id="rId42" Type="http://schemas.openxmlformats.org/officeDocument/2006/relationships/hyperlink" Target="http://maat.org.ru/about/lectures.shtml" TargetMode="External"/><Relationship Id="rId43" Type="http://schemas.openxmlformats.org/officeDocument/2006/relationships/hyperlink" Target="http://www.kemet.ru/" TargetMode="External"/><Relationship Id="rId44" Type="http://schemas.openxmlformats.org/officeDocument/2006/relationships/hyperlink" Target="http://www.kemet.ru/" TargetMode="External"/><Relationship Id="rId45" Type="http://schemas.openxmlformats.org/officeDocument/2006/relationships/hyperlink" Target="http://www.kemet.ru/" TargetMode="External"/><Relationship Id="rId46" Type="http://schemas.openxmlformats.org/officeDocument/2006/relationships/hyperlink" Target="http://www.kemet.ru/" TargetMode="External"/><Relationship Id="rId47" Type="http://schemas.openxmlformats.org/officeDocument/2006/relationships/hyperlink" Target="http://www.kemet.ru/" TargetMode="External"/><Relationship Id="rId48" Type="http://schemas.openxmlformats.org/officeDocument/2006/relationships/hyperlink" Target="http://www.kemet.ru/" TargetMode="External"/><Relationship Id="rId49" Type="http://schemas.openxmlformats.org/officeDocument/2006/relationships/hyperlink" Target="http://www.kemet.ru/" TargetMode="External"/><Relationship Id="rId50" Type="http://schemas.openxmlformats.org/officeDocument/2006/relationships/hyperlink" Target="http://www.kemet.ru/" TargetMode="External"/><Relationship Id="rId51" Type="http://schemas.openxmlformats.org/officeDocument/2006/relationships/hyperlink" Target="http://www.kemet.ru/" TargetMode="External"/><Relationship Id="rId52" Type="http://schemas.openxmlformats.org/officeDocument/2006/relationships/hyperlink" Target="http://www.kemet.ru/" TargetMode="External"/><Relationship Id="rId53" Type="http://schemas.openxmlformats.org/officeDocument/2006/relationships/hyperlink" Target="http://www.kemet.ru/" TargetMode="External"/><Relationship Id="rId54" Type="http://schemas.openxmlformats.org/officeDocument/2006/relationships/hyperlink" Target="http://www.kemet.ru/" TargetMode="External"/><Relationship Id="rId55" Type="http://schemas.openxmlformats.org/officeDocument/2006/relationships/hyperlink" Target="http://www.kemet.ru/" TargetMode="External"/><Relationship Id="rId56" Type="http://schemas.openxmlformats.org/officeDocument/2006/relationships/hyperlink" Target="http://www.kemet.ru/" TargetMode="External"/><Relationship Id="rId57" Type="http://schemas.openxmlformats.org/officeDocument/2006/relationships/hyperlink" Target="http://www.kemet.ru/" TargetMode="External"/><Relationship Id="rId58" Type="http://schemas.openxmlformats.org/officeDocument/2006/relationships/hyperlink" Target="http://www.kemet.ru/" TargetMode="External"/><Relationship Id="rId59" Type="http://schemas.openxmlformats.org/officeDocument/2006/relationships/hyperlink" Target="http://www.kemet.ru/" TargetMode="External"/><Relationship Id="rId60" Type="http://schemas.openxmlformats.org/officeDocument/2006/relationships/image" Target="media/image2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9:00Z</dcterms:created>
  <dc:creator>u114</dc:creator>
  <dc:description/>
  <cp:keywords/>
  <dc:language>en-US</dc:language>
  <cp:lastModifiedBy>Admin</cp:lastModifiedBy>
  <cp:lastPrinted>2014-09-03T11:49:00Z</cp:lastPrinted>
  <dcterms:modified xsi:type="dcterms:W3CDTF">2014-09-09T15:46:00Z</dcterms:modified>
  <cp:revision>2</cp:revision>
  <dc:subject/>
  <dc:title/>
</cp:coreProperties>
</file>